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20"/>
          <w:shd w:fill="FFFFFF" w:val="clear"/>
        </w:rPr>
      </w:pPr>
      <w:r>
        <w:rPr>
          <w:i/>
          <w:sz w:val="30"/>
          <w:shd w:fill="FFFFFF" w:val="clear"/>
        </w:rPr>
        <w:t>V</w:t>
      </w:r>
      <w:bookmarkStart w:id="0" w:name="o1"/>
      <w:bookmarkEnd w:id="0"/>
      <w:r>
        <w:rPr>
          <w:i/>
          <w:sz w:val="30"/>
          <w:shd w:fill="FFFFFF" w:val="clear"/>
        </w:rPr>
        <w:t>yhláška č. 299/2003 Sb.</w:t>
      </w:r>
    </w:p>
    <w:p>
      <w:pPr>
        <w:pStyle w:val="Normal1"/>
        <w:rPr>
          <w:i/>
          <w:i/>
          <w:sz w:val="20"/>
          <w:shd w:fill="FFFFFF" w:val="clear"/>
        </w:rPr>
      </w:pPr>
      <w:r>
        <w:rPr>
          <w:i/>
          <w:sz w:val="20"/>
          <w:shd w:fill="FFFFFF" w:val="clear"/>
        </w:rPr>
      </w:r>
    </w:p>
    <w:p>
      <w:pPr>
        <w:pStyle w:val="Normal1"/>
        <w:jc w:val="center"/>
        <w:rPr>
          <w:shd w:fill="FFFFFF" w:val="clear"/>
        </w:rPr>
      </w:pPr>
      <w:r>
        <w:rPr>
          <w:shd w:fill="FFFFFF" w:val="clear"/>
        </w:rPr>
        <w:t>ze dne 1. září 2003</w:t>
      </w:r>
    </w:p>
    <w:p>
      <w:pPr>
        <w:pStyle w:val="Normal1"/>
        <w:jc w:val="center"/>
        <w:rPr>
          <w:shd w:fill="FFFFFF" w:val="clear"/>
        </w:rPr>
      </w:pPr>
      <w:r>
        <w:rPr>
          <w:shd w:fill="FFFFFF" w:val="clear"/>
        </w:rPr>
      </w:r>
    </w:p>
    <w:p>
      <w:pPr>
        <w:pStyle w:val="Normal1"/>
        <w:jc w:val="center"/>
        <w:rPr>
          <w:shd w:fill="FFFFFF" w:val="clear"/>
        </w:rPr>
      </w:pPr>
      <w:r>
        <w:rPr>
          <w:shd w:fill="FFFFFF" w:val="clear"/>
        </w:rPr>
        <w:t>o opatřeních pro předcházení a zdolávání nákaz</w:t>
      </w:r>
    </w:p>
    <w:p>
      <w:pPr>
        <w:pStyle w:val="Normal1"/>
        <w:jc w:val="center"/>
        <w:rPr>
          <w:shd w:fill="FFFFFF" w:val="clear"/>
          <w:lang w:val="pl-PL" w:eastAsia="en-US"/>
        </w:rPr>
      </w:pPr>
      <w:r>
        <w:rPr>
          <w:shd w:fill="FFFFFF" w:val="clear"/>
          <w:lang w:val="pl-PL" w:eastAsia="en-US"/>
        </w:rPr>
        <w:t>a nemocí přenosných ze zvířat na člověka</w:t>
      </w:r>
    </w:p>
    <w:p>
      <w:pPr>
        <w:pStyle w:val="Normal1"/>
        <w:jc w:val="center"/>
        <w:rPr>
          <w:shd w:fill="FFFFFF" w:val="clear"/>
          <w:lang w:val="pl-PL" w:eastAsia="en-US"/>
        </w:rPr>
      </w:pPr>
      <w:r>
        <w:rPr>
          <w:shd w:fill="FFFFFF" w:val="clear"/>
          <w:lang w:val="pl-PL" w:eastAsia="en-US"/>
        </w:rPr>
      </w:r>
    </w:p>
    <w:p>
      <w:pPr>
        <w:pStyle w:val="Normal1"/>
        <w:jc w:val="center"/>
        <w:rPr>
          <w:shd w:fill="FFFFFF" w:val="clear"/>
          <w:lang w:val="pl-PL" w:eastAsia="en-US"/>
        </w:rPr>
      </w:pPr>
      <w:r>
        <w:rPr>
          <w:shd w:fill="FFFFFF" w:val="clear"/>
          <w:lang w:val="pl-PL" w:eastAsia="en-US"/>
        </w:rPr>
        <w:t>ve znění vyhlášky č. 299/2003 Sb.,</w:t>
      </w:r>
    </w:p>
    <w:p>
      <w:pPr>
        <w:pStyle w:val="Normal1"/>
        <w:jc w:val="center"/>
        <w:rPr>
          <w:shd w:fill="FFFFFF" w:val="clear"/>
          <w:lang w:val="pl-PL" w:eastAsia="en-US"/>
        </w:rPr>
      </w:pPr>
      <w:r>
        <w:rPr>
          <w:shd w:fill="FFFFFF" w:val="clear"/>
          <w:lang w:val="pl-PL" w:eastAsia="en-US"/>
        </w:rPr>
        <w:t>vyhlášky č. 356/2004 Sb., vyhlášky č. 389/2004 Sb.</w:t>
      </w:r>
    </w:p>
    <w:p>
      <w:pPr>
        <w:pStyle w:val="Normal1"/>
        <w:jc w:val="center"/>
        <w:rPr>
          <w:shd w:fill="FFFFFF" w:val="clear"/>
          <w:lang w:val="pl-PL" w:eastAsia="en-US"/>
        </w:rPr>
      </w:pPr>
      <w:r>
        <w:rPr>
          <w:shd w:fill="FFFFFF" w:val="clear"/>
          <w:lang w:val="pl-PL" w:eastAsia="en-US"/>
        </w:rPr>
        <w:t>vyhlášky č. 214/2005 Sb., vyhlášky č. 36/2007 Sb.</w:t>
      </w:r>
    </w:p>
    <w:p>
      <w:pPr>
        <w:pStyle w:val="Normal1"/>
        <w:jc w:val="center"/>
        <w:rPr>
          <w:sz w:val="20"/>
          <w:shd w:fill="FFFFFF" w:val="clear"/>
          <w:lang w:val="pl-PL" w:eastAsia="en-US"/>
        </w:rPr>
      </w:pPr>
      <w:r>
        <w:rPr>
          <w:highlight w:val="yellow"/>
          <w:shd w:fill="FFFFFF" w:val="clear"/>
          <w:lang w:val="pl-PL" w:eastAsia="en-US"/>
        </w:rPr>
        <w:t>a vyhlášky č. 316/2007 Sb</w:t>
      </w:r>
      <w:r>
        <w:rPr>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000000"/>
          <w:sz w:val="20"/>
          <w:shd w:fill="FFFFFF" w:val="clear"/>
          <w:lang w:val="pl-PL" w:eastAsia="en-US"/>
        </w:rPr>
        <w:t>Ministerstvo zemědělství stanoví podle § 78 zákona č. 166/1999 Sb., o veterinární péči a o změně některých souvisejících zákonů (veterinární zákon), ve znění zákona č. 131/2003 Sb., (dále jen "zákon") k provedení § 6 odst. 9 písm. d) a e) a § 10 odst. 3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50505"/>
          <w:shd w:fill="FFFFFF" w:val="clear"/>
          <w:lang w:val="pl-PL" w:eastAsia="en-US"/>
        </w:rPr>
        <w:t>Ú</w:t>
      </w:r>
      <w:bookmarkStart w:id="1" w:name="o2"/>
      <w:bookmarkEnd w:id="1"/>
      <w:r>
        <w:rPr>
          <w:b/>
          <w:color w:val="050505"/>
          <w:shd w:fill="FFFFFF" w:val="clear"/>
          <w:lang w:val="pl-PL" w:eastAsia="en-US"/>
        </w:rPr>
        <w:t>vodní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2" w:name="o3"/>
      <w:bookmarkEnd w:id="2"/>
      <w:r>
        <w:rPr>
          <w:color w:val="FD0000"/>
          <w:sz w:val="20"/>
          <w:shd w:fill="FFFFFF" w:val="clear"/>
          <w:lang w:val="pl-PL" w:eastAsia="en-US"/>
        </w:rPr>
        <w:t xml:space="preserve">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ato vyhláška upravuje v souladu s právem Evropských společenství</w:t>
      </w:r>
      <w:hyperlink w:anchor="#odkaz=;typ=tx;id=;pos=;text=;anch=pa1,1-0;pom=;">
        <w:r>
          <w:rPr>
            <w:rStyle w:val="InternetLink"/>
            <w:color w:val="0000FC"/>
            <w:sz w:val="20"/>
            <w:shd w:fill="FFFFFF" w:val="clear"/>
            <w:lang w:val="pl-PL" w:eastAsia="en-US"/>
          </w:rPr>
          <w:t>[1]</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hlášení nákaz a jiných onemocnění zvířat (dále jen "nákaza"), pohotovostní plány pro případ výskytu některých nákaz (dále jen "pohotovostní plán"), programy ozdravování zvířat (dále jen "program ozdravování") a jejich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obecná a zvláštní opatření pro tlumení nákaz a pro jejich zdolá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vláštní opatření k ozdravování zvířat od některých nákaz.</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3" w:name="o4"/>
      <w:bookmarkEnd w:id="3"/>
      <w:r>
        <w:rPr>
          <w:color w:val="FD0000"/>
          <w:sz w:val="20"/>
          <w:shd w:fill="FFFFFF" w:val="clear"/>
          <w:lang w:val="pl-PL" w:eastAsia="en-US"/>
        </w:rPr>
        <w:t xml:space="preserve">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ro účely této vyhlášky se rozumí pod pojm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víře - každé hospodářské zvíře a zvíře v zájmovém chovu toho druhu, který může být přímo postižen příslušnou nákazou, a každý volně žijící obratlovec, který by se mohl podílet na vzniku nebo šíření příslušné nákazy jako nositel nebo rezervoár jejího původ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rimární ohnisko nákazy - hospodářství nebo jiné místo, kde jsou zvířata shromážděna a kde byl úředně potvrzen jeden nebo více případů výskytu nákazy, které nesouvisí z epizootologického hlediska s ohniskem nákazy, dříve zjištěným v téže oblasti, anebo s ohniskem nákazy, které je prvním výskytem uvedené nákazy v jiné obla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tvrzení nákazy - úřední zjištění výskytu nákazy, které je podloženo laboratorními výsledky, popřípadě jde-li o epizootii výsledkem klinického vyšetření nebo epizootologického šetření, a které je důvodem pro nařízení ochranných a zdolávacích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vektor - každé zvíře patřící k obratlovcům nebo bezobratlým, které může mechanicky nebo biologicky přenášet a šířit původce příslušné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e) inkubační doba - časové období, které plyne od okamžiku, kdy zvíře přišlo do styku s původcem nákazy, do doby, kdy se objevily klinické příznaky této nákazy. Délka tohoto období je pro některé nákazy uvedena v příloze č. 1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zvíře vnímavého druhu - jakékoli domácí nebo volně žijící zvíře, které může onemocnět určitou nákaz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zruš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zruš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odběr vzorků - odebírání vzorků ze zvířat a jejich prostředí nebo z produktů živočišného původu, zajišťující statisticky správné zastoupení prováděné za účelem stanovení diagnózy nemoci, příbuzenského vztahu, sledování zdraví, monitoringu výskytu mikrobiologických agens nebo určitých látek v živočišných produkte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j) vzorek - vzorek odebraný buď chovatelem, vlastníkem nebo osobou odpovědnou za hospodářství, podnik nebo zvířata, anebo jejich jménem k laboratornímu vy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k) úřední vzorek - vzorek odebraný úředním veterinárním lékařem k laboratornímu vy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l) kuchyňské odpady - jakékoli odpady potravin určených pro lidskou spotřebu z restaurací, stravovacích zařízení nebo kuchyní, včetně domácností chovatelů, popřípadě z průmyslu zpracovávajícího mas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ČÁST PRV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10101"/>
          <w:shd w:fill="FFFFFF" w:val="clear"/>
          <w:lang w:val="pl-PL" w:eastAsia="en-US"/>
        </w:rPr>
        <w:t>O</w:t>
      </w:r>
      <w:bookmarkStart w:id="4" w:name="o5"/>
      <w:bookmarkEnd w:id="4"/>
      <w:r>
        <w:rPr>
          <w:b/>
          <w:color w:val="010101"/>
          <w:shd w:fill="FFFFFF" w:val="clear"/>
          <w:lang w:val="pl-PL" w:eastAsia="en-US"/>
        </w:rPr>
        <w:t>BECNÁ OPATŘENÍ PRO PREVENCI A ZDOLÁVÁNÍ NÁKAZ</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20202"/>
          <w:shd w:fill="FFFFFF" w:val="clear"/>
          <w:lang w:val="pl-PL" w:eastAsia="en-US"/>
        </w:rPr>
        <w:t>HLAVA 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30303"/>
          <w:shd w:fill="FFFFFF" w:val="clear"/>
          <w:lang w:val="pl-PL" w:eastAsia="en-US"/>
        </w:rPr>
        <w:t>P</w:t>
      </w:r>
      <w:bookmarkStart w:id="5" w:name="o6"/>
      <w:bookmarkEnd w:id="5"/>
      <w:r>
        <w:rPr>
          <w:b/>
          <w:i/>
          <w:color w:val="030303"/>
          <w:shd w:fill="FFFFFF" w:val="clear"/>
          <w:lang w:val="pl-PL" w:eastAsia="en-US"/>
        </w:rPr>
        <w:t>OHOTOVOSTNÍ PLÁNY A PROGRAMY OZDRAV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50505"/>
          <w:shd w:fill="FFFFFF" w:val="clear"/>
          <w:lang w:val="pl-PL" w:eastAsia="en-US"/>
        </w:rPr>
        <w:t>P</w:t>
      </w:r>
      <w:bookmarkStart w:id="6" w:name="o7"/>
      <w:bookmarkEnd w:id="6"/>
      <w:r>
        <w:rPr>
          <w:b/>
          <w:color w:val="050505"/>
          <w:shd w:fill="FFFFFF" w:val="clear"/>
          <w:lang w:val="pl-PL" w:eastAsia="en-US"/>
        </w:rPr>
        <w:t>ohotovostní plá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7" w:name="o8"/>
      <w:bookmarkEnd w:id="7"/>
      <w:r>
        <w:rPr>
          <w:color w:val="FD0000"/>
          <w:sz w:val="20"/>
          <w:shd w:fill="FFFFFF" w:val="clear"/>
          <w:lang w:val="pl-PL" w:eastAsia="en-US"/>
        </w:rPr>
        <w:t xml:space="preserve"> 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1)</w:t>
      </w:r>
      <w:r>
        <w:rPr>
          <w:color w:val="000000"/>
          <w:sz w:val="20"/>
          <w:shd w:fill="FFFFFF" w:val="clear"/>
          <w:lang w:val="pl-PL" w:eastAsia="en-US"/>
        </w:rPr>
        <w:t xml:space="preserve"> Státní veterinární správa v souladu s § 10 odst. 1 a § 48 odst. 1 písm. c) zákona vypracovává a aktualizuje celostátní pohotovostní plány, které obsahují ochranná a zdolávací opatření pro případ výskytu nákaz uvedených v příloze č. 1 k této vyhlášce, popřípadě i některých dalších nákaz uvedených v příloze č. 1 k zákonu. Tyto plány musí umožňovat přístup ke všemu, co je považováno za nezbytné k rychlé a účinné likvidaci ohniska nákazy, zejména k budovám, jejich vybavení, prostředkům a materiálům, nezbytným k řádnému provedení ochranných a zdolávacích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2)</w:t>
      </w:r>
      <w:r>
        <w:rPr>
          <w:color w:val="000000"/>
          <w:sz w:val="20"/>
          <w:shd w:fill="FFFFFF" w:val="clear"/>
          <w:lang w:val="pl-PL" w:eastAsia="en-US"/>
        </w:rPr>
        <w:t xml:space="preserve"> Kritéria, která musí celostátní pohotovostní plány splňovat, jsou uvedena v příloze č. 3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3)</w:t>
      </w:r>
      <w:r>
        <w:rPr>
          <w:color w:val="000000"/>
          <w:sz w:val="20"/>
          <w:shd w:fill="FFFFFF" w:val="clear"/>
          <w:lang w:val="pl-PL" w:eastAsia="en-US"/>
        </w:rPr>
        <w:t xml:space="preserve"> Státní veterinární správa předloží v souladu s § 10 odst. 2 a § 48 odst. 1 písm. o) bodem 2 zákona celostátní pohotovostní plány Evropské komisi (dále jen "Komise"), a to nejpozději do 30. dubna 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8" w:name="o9"/>
      <w:bookmarkEnd w:id="8"/>
      <w:r>
        <w:rPr>
          <w:color w:val="FD0000"/>
          <w:sz w:val="20"/>
          <w:shd w:fill="FFFFFF" w:val="clear"/>
          <w:lang w:val="pl-PL" w:eastAsia="en-US"/>
        </w:rPr>
        <w:t xml:space="preserve">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1)</w:t>
      </w:r>
      <w:r>
        <w:rPr>
          <w:color w:val="000000"/>
          <w:sz w:val="20"/>
          <w:shd w:fill="FFFFFF" w:val="clear"/>
          <w:lang w:val="pl-PL" w:eastAsia="en-US"/>
        </w:rPr>
        <w:t xml:space="preserve"> Státní veterinární správa v souladu s § 10 odst. 1 a § 48 odst. 1 písm. c) zákona upravuje a doplňuje celostátní pohotovostní plány zejména se zřetelem na vývoj nákazové situace a na vývoj poznatků a zkušeností, týkajících se jednotlivých nákaz a jejich zdolá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2)</w:t>
      </w:r>
      <w:r>
        <w:rPr>
          <w:color w:val="000000"/>
          <w:sz w:val="20"/>
          <w:shd w:fill="FFFFFF" w:val="clear"/>
          <w:lang w:val="pl-PL" w:eastAsia="en-US"/>
        </w:rPr>
        <w:t xml:space="preserve"> Krajské veterinární správy a Městská veterinární správa v Praze (dále jen "krajská veterinární správa") v souladu s § 10 odst. 1 a § 49 odst. 1 písm. a) zákona vypracovávají, upravují a doplňují krajské pohotovostní plány na základě celostátních pohotovostních plánů s přihlédnutím k místním podmínká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50505"/>
          <w:shd w:fill="FFFFFF" w:val="clear"/>
          <w:lang w:val="pl-PL" w:eastAsia="en-US"/>
        </w:rPr>
        <w:t>P</w:t>
      </w:r>
      <w:bookmarkStart w:id="9" w:name="o10"/>
      <w:bookmarkEnd w:id="9"/>
      <w:r>
        <w:rPr>
          <w:b/>
          <w:color w:val="050505"/>
          <w:shd w:fill="FFFFFF" w:val="clear"/>
          <w:lang w:val="pl-PL" w:eastAsia="en-US"/>
        </w:rPr>
        <w:t>rogramy ozdrav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0" w:name="o11"/>
      <w:bookmarkEnd w:id="10"/>
      <w:r>
        <w:rPr>
          <w:color w:val="FD0000"/>
          <w:sz w:val="20"/>
          <w:shd w:fill="FFFFFF" w:val="clear"/>
          <w:lang w:val="pl-PL" w:eastAsia="en-US"/>
        </w:rPr>
        <w:t xml:space="preserve">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1)</w:t>
      </w:r>
      <w:r>
        <w:rPr>
          <w:color w:val="000000"/>
          <w:sz w:val="20"/>
          <w:shd w:fill="FFFFFF" w:val="clear"/>
          <w:lang w:val="pl-PL" w:eastAsia="en-US"/>
        </w:rPr>
        <w:t xml:space="preserve"> Se zřetelem na stav a vývoj nákazové situace Státní veterinární správa v souladu s § 10 odst. 1 a § 48 odst. 1 písm. b) zákona vypracovává návrhy programů ozdravování od některých nákaz, a to zejména z hlediska nákaz uvedených v příloze č. 4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2)</w:t>
      </w:r>
      <w:r>
        <w:rPr>
          <w:color w:val="000000"/>
          <w:sz w:val="20"/>
          <w:shd w:fill="FFFFFF" w:val="clear"/>
          <w:lang w:val="pl-PL" w:eastAsia="en-US"/>
        </w:rPr>
        <w:t xml:space="preserve"> Programy ozdravování jsou vypracovávány buď jako programy eradikace, anebo jako programy sledování určité nákazy. Specifickým druhem těchto programů je program tlumení vztekli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3)</w:t>
      </w:r>
      <w:r>
        <w:rPr>
          <w:color w:val="000000"/>
          <w:sz w:val="20"/>
          <w:shd w:fill="FFFFFF" w:val="clear"/>
          <w:lang w:val="pl-PL" w:eastAsia="en-US"/>
        </w:rPr>
        <w:t xml:space="preserve"> Kritéria pro vypracování programů ozdravování jsou uvedena v příloze č. 5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1" w:name="o12"/>
      <w:bookmarkEnd w:id="11"/>
      <w:r>
        <w:rPr>
          <w:color w:val="FD0000"/>
          <w:sz w:val="20"/>
          <w:shd w:fill="FFFFFF" w:val="clear"/>
          <w:lang w:val="pl-PL" w:eastAsia="en-US"/>
        </w:rPr>
        <w:t xml:space="preserve"> 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1)</w:t>
      </w:r>
      <w:r>
        <w:rPr>
          <w:color w:val="000000"/>
          <w:sz w:val="20"/>
          <w:shd w:fill="FFFFFF" w:val="clear"/>
          <w:lang w:val="pl-PL" w:eastAsia="en-US"/>
        </w:rPr>
        <w:t xml:space="preserve"> Požaduje-li se finanční příspěvek Evropské unie (dále jen "Unie") na financování programu ozdravování, Státní veterinární správa v souladu s § 10 odst. 2 a § 48 odst. 1 písm. o) zákona informuje Komisi o Ministerstvem zemědělství schváleném programu ozdravování, a to nejpozději 31. května kalendářního roku, jenž předchází roku, pro který je příspěvek požadová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2)</w:t>
      </w:r>
      <w:r>
        <w:rPr>
          <w:color w:val="000000"/>
          <w:sz w:val="20"/>
          <w:shd w:fill="FFFFFF" w:val="clear"/>
          <w:lang w:val="pl-PL" w:eastAsia="en-US"/>
        </w:rPr>
        <w:t xml:space="preserve"> Spolu s programem ozdravování poskytne Státní veterinární správa v souladu s § 10 odst. 2 a § 48 odst. 1 písm. o) zákona Komisi veškeré potřebné, s programem související informace finanční povahy, zejména odhad výdajů na realizaci programu, a jde-li o víceletý program, dobu jeho trvání a přibližné odhady výdajů na jeho realizaci v jednotlivých letech. V případě víceletého programu se uvedené informace poskytují nejenom pro první rok, ale také pro každý další rok trvání programu; v případě probíhajícího programu se předkládá vždy před 1. červnem jeho technické a finanční vyhodnoc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20202"/>
          <w:shd w:fill="FFFFFF" w:val="clear"/>
          <w:lang w:val="pl-PL" w:eastAsia="en-US"/>
        </w:rPr>
        <w:t>HLAVA 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30303"/>
          <w:shd w:fill="FFFFFF" w:val="clear"/>
          <w:lang w:val="pl-PL" w:eastAsia="en-US"/>
        </w:rPr>
        <w:t>H</w:t>
      </w:r>
      <w:bookmarkStart w:id="12" w:name="o13"/>
      <w:bookmarkEnd w:id="12"/>
      <w:r>
        <w:rPr>
          <w:b/>
          <w:i/>
          <w:color w:val="030303"/>
          <w:shd w:fill="FFFFFF" w:val="clear"/>
          <w:lang w:val="pl-PL" w:eastAsia="en-US"/>
        </w:rPr>
        <w:t>LÁŠENÍ NÁKAZ A OČKOVÁNÍ ZVÍŘ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50505"/>
          <w:shd w:fill="FFFFFF" w:val="clear"/>
          <w:lang w:val="pl-PL" w:eastAsia="en-US"/>
        </w:rPr>
        <w:t>H</w:t>
      </w:r>
      <w:bookmarkStart w:id="13" w:name="o14"/>
      <w:bookmarkEnd w:id="13"/>
      <w:r>
        <w:rPr>
          <w:b/>
          <w:color w:val="050505"/>
          <w:shd w:fill="FFFFFF" w:val="clear"/>
          <w:lang w:val="pl-PL" w:eastAsia="en-US"/>
        </w:rPr>
        <w:t>lášení nákaz</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4" w:name="o15"/>
      <w:bookmarkEnd w:id="14"/>
      <w:r>
        <w:rPr>
          <w:color w:val="FD0000"/>
          <w:sz w:val="20"/>
          <w:shd w:fill="FFFFFF" w:val="clear"/>
          <w:lang w:val="pl-PL" w:eastAsia="en-US"/>
        </w:rPr>
        <w:t xml:space="preserve"> 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1)</w:t>
      </w:r>
      <w:r>
        <w:rPr>
          <w:color w:val="000000"/>
          <w:sz w:val="20"/>
          <w:shd w:fill="FFFFFF" w:val="clear"/>
          <w:lang w:val="pl-PL" w:eastAsia="en-US"/>
        </w:rPr>
        <w:t xml:space="preserve"> Hlášení Státní veterinární správy podávané v souladu s § 10 odst. 2 a § 48 odst. 1 písm. o) bodem 2 zákona přímo Komisi a členským státům Evropské unie (dále jen "členský stát") obsah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rimární ohnisko nákazy uvedené v příloze č. 1 k zákonu, jakož i infekční anémie lososů a virové hemoragické septikémie, zjištěné na území České republi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o zániku posledního ohniska nákazy zrušení ochranných a zdolávacích opatření, nařízených a prováděných v souvislosti s výskytem nákazy uvedené pod písmenem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2)</w:t>
      </w:r>
      <w:r>
        <w:rPr>
          <w:color w:val="000000"/>
          <w:sz w:val="20"/>
          <w:shd w:fill="FFFFFF" w:val="clear"/>
          <w:lang w:val="pl-PL" w:eastAsia="en-US"/>
        </w:rPr>
        <w:t xml:space="preserve"> Hlášení podle odstavce 1 se podává do 24 hodin; obsahuje informace uvedené v příloze č. 2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5" w:name="o16"/>
      <w:bookmarkEnd w:id="15"/>
      <w:r>
        <w:rPr>
          <w:color w:val="FD0000"/>
          <w:sz w:val="20"/>
          <w:shd w:fill="FFFFFF" w:val="clear"/>
          <w:lang w:val="pl-PL" w:eastAsia="en-US"/>
        </w:rPr>
        <w:t xml:space="preserve"> 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1)</w:t>
      </w:r>
      <w:r>
        <w:rPr>
          <w:color w:val="000000"/>
          <w:sz w:val="20"/>
          <w:shd w:fill="FFFFFF" w:val="clear"/>
          <w:lang w:val="pl-PL" w:eastAsia="en-US"/>
        </w:rPr>
        <w:t xml:space="preserve"> Státní veterinární správa v souladu s § 10 odst. 2 a § 48 odst. 1 písm. o) bodem 2 zákona hlásí přímo Komisi také každé další (sekundární) ohnisko nákazy uvedené v příloze č. 1 k zákonu, jakož i infekční anémie lososů a virové hemoragické septikémie, zjištěné na území České republi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2)</w:t>
      </w:r>
      <w:r>
        <w:rPr>
          <w:color w:val="000000"/>
          <w:sz w:val="20"/>
          <w:shd w:fill="FFFFFF" w:val="clear"/>
          <w:lang w:val="pl-PL" w:eastAsia="en-US"/>
        </w:rPr>
        <w:t xml:space="preserve"> Hlášení podle odstavce 1 se podává nejpozději v první pracovní den každého týdne a zahrnuje týden, který končí o půlnoci v neděli, jež předchází hlášení; obsahuje informace uvedené v příloze č. 2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3)</w:t>
      </w:r>
      <w:r>
        <w:rPr>
          <w:color w:val="000000"/>
          <w:sz w:val="20"/>
          <w:shd w:fill="FFFFFF" w:val="clear"/>
          <w:lang w:val="pl-PL" w:eastAsia="en-US"/>
        </w:rPr>
        <w:t xml:space="preserve"> Není-li podáno Komisi hlášení podle odstavce 1, má se za to, že se v průběhu doby uvedené v odstavci 2 neobjevilo žádné další (sekundární) ohnisko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6" w:name="o17"/>
      <w:bookmarkEnd w:id="16"/>
      <w:r>
        <w:rPr>
          <w:color w:val="FD0000"/>
          <w:sz w:val="20"/>
          <w:shd w:fill="FFFFFF" w:val="clear"/>
          <w:lang w:val="pl-PL" w:eastAsia="en-US"/>
        </w:rPr>
        <w:t xml:space="preserve"> 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Hlášení nákaz uvedených v příloze č. 2 k zákonu v rámci soustavy orgánů veterinární správy a hlášení nákaz Mezinárodnímu úřadu pro nákazy (OIE) se řídí zvláštním právním předpis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50505"/>
          <w:shd w:fill="FFFFFF" w:val="clear"/>
          <w:lang w:val="pl-PL" w:eastAsia="en-US"/>
        </w:rPr>
        <w:t>O</w:t>
      </w:r>
      <w:bookmarkStart w:id="17" w:name="o18"/>
      <w:bookmarkEnd w:id="17"/>
      <w:r>
        <w:rPr>
          <w:b/>
          <w:color w:val="050505"/>
          <w:shd w:fill="FFFFFF" w:val="clear"/>
          <w:lang w:val="pl-PL" w:eastAsia="en-US"/>
        </w:rPr>
        <w:t>čkování zvíř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8" w:name="o19"/>
      <w:bookmarkEnd w:id="18"/>
      <w:r>
        <w:rPr>
          <w:color w:val="FD0000"/>
          <w:sz w:val="20"/>
          <w:shd w:fill="FFFFFF" w:val="clear"/>
          <w:lang w:val="pl-PL" w:eastAsia="en-US"/>
        </w:rPr>
        <w:t xml:space="preserve"> 1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 (1)</w:t>
      </w:r>
      <w:r>
        <w:rPr>
          <w:color w:val="000000"/>
          <w:sz w:val="20"/>
          <w:shd w:fill="FFFFFF" w:val="clear"/>
          <w:lang w:val="pl-PL" w:eastAsia="en-US"/>
        </w:rPr>
        <w:t xml:space="preserve"> Není-li dále stanoveno jinak, lze provádět očkování zvířat proti nákazám uvedeným v příloze č. 6 k této vyhlášce pouze jako součást nařízených ochranných a zdolávacích opatření v případě výskytu příslušné nákazy, a to za předpokladu, 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avedení očkování v rámci uvedených opatření je založeno zejména na těchto kritéri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koncentrace zvířat příslušných druhů v zamořené obla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typ, vlastnosti a složení použitých očkovací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způsoby kontroly distribuce, skladování a použití očkovací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4. druh, kategorie a stáří zvířat, která mohou nebo musí být podrobena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5. oblasti, v nichž může nebo musí být provedeno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6. doba trvání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se zavedením očkování na základě uvedených kritérií vydala kladné vyjádření Komise v souladu s § 48 odst. 1 písm. o) bodem 2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 (2)</w:t>
      </w:r>
      <w:r>
        <w:rPr>
          <w:color w:val="000000"/>
          <w:sz w:val="20"/>
          <w:shd w:fill="FFFFFF" w:val="clear"/>
          <w:lang w:val="pl-PL" w:eastAsia="en-US"/>
        </w:rPr>
        <w:t xml:space="preserve"> V souvislosti s očkováním podle odstavce 1 však nesmí bý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čkována nebo přeočkována zvířata vnímavých druhů v hospodářstvích uvedených v § 13 odst.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oužito hyperimunní séru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9" w:name="o20"/>
      <w:bookmarkEnd w:id="19"/>
      <w:r>
        <w:rPr>
          <w:color w:val="FD0000"/>
          <w:sz w:val="20"/>
          <w:shd w:fill="FFFFFF" w:val="clear"/>
          <w:lang w:val="pl-PL" w:eastAsia="en-US"/>
        </w:rPr>
        <w:t xml:space="preserve"> 1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1 (1)</w:t>
      </w:r>
      <w:r>
        <w:rPr>
          <w:color w:val="000000"/>
          <w:sz w:val="20"/>
          <w:shd w:fill="FFFFFF" w:val="clear"/>
          <w:lang w:val="pl-PL" w:eastAsia="en-US"/>
        </w:rPr>
        <w:t xml:space="preserve"> Dojde-li k očkování zvířat podle § 10 odst. 1, všechna očkovaná zvířat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 xml:space="preserve">a) se označí zřetelnou a čitelnou značkou, používanou v těchto případech v Unii,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ůstávají v oblasti očkování s výjimkou těch zvířat, která jsou odeslána na jatky určené krajskou veterinární správou za účelem okamžité porážky. Jejich přemístění může být provedeno jen po vyšetření všech zvířat vnímavých druhů v hospodářství úředním veterinárním lékařem, který potvrdí, že žádné z vyšetřených zvířat není podezřelé z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1 (2)</w:t>
      </w:r>
      <w:r>
        <w:rPr>
          <w:color w:val="000000"/>
          <w:sz w:val="20"/>
          <w:shd w:fill="FFFFFF" w:val="clear"/>
          <w:lang w:val="pl-PL" w:eastAsia="en-US"/>
        </w:rPr>
        <w:t xml:space="preserve"> Je-li očkování zvířat podle § 10 odst. 1 ukončeno, může být povoleno přemístění zvířat vnímavých druhů z oblasti očkování jen kladným vyjádřením Komise v souladu s § 48 odst. 1 písm. o) bodem 2 zákona, a to po uplynutí jí stanovené d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1 (3)</w:t>
      </w:r>
      <w:r>
        <w:rPr>
          <w:color w:val="000000"/>
          <w:sz w:val="20"/>
          <w:shd w:fill="FFFFFF" w:val="clear"/>
          <w:lang w:val="pl-PL" w:eastAsia="en-US"/>
        </w:rPr>
        <w:t xml:space="preserve"> Státní veterinární správa informuje v souladu s § 10 odst. 2 a § 48 odst. 1 písm. o) bodem 2 zákona Komisi o opatřeních, která se týkají očkování, a o jejich průběh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20" w:name="o21"/>
      <w:bookmarkEnd w:id="20"/>
      <w:r>
        <w:rPr>
          <w:color w:val="FD0000"/>
          <w:sz w:val="20"/>
          <w:shd w:fill="FFFFFF" w:val="clear"/>
          <w:lang w:val="pl-PL" w:eastAsia="en-US"/>
        </w:rPr>
        <w:t xml:space="preserve"> 1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ouze výjimečně lze přistoupit k nouzovému očkování zvířat i v případech neuvedených v § 10 odst. 1, jestliže Státní veterinární správa v souladu s § 10 odst. 2 a § 48 odst. 1 písm. o) bodem 2 zákona uvědomila o tomto opatření Komisi a jestliže tímto očkováním se neohrozí základní zájmy Unie. Musí být přitom brán zřetel zejména na stupeň koncentrace zvířat v určitých oblastech, na nezbytnost chránit určitá plemena zvířat a na zeměpisnou oblast, v níž se nouzové očkování zvířat provádí. Státní veterinární správa určí na základě kladného vyjádření Komise, že je třeba změnit, rozšířit, ukončit nouzové očkování nebo v něm pokračo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20202"/>
          <w:shd w:fill="FFFFFF" w:val="clear"/>
          <w:lang w:val="pl-PL" w:eastAsia="en-US"/>
        </w:rPr>
        <w:t>HLAVA I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30303"/>
          <w:shd w:fill="FFFFFF" w:val="clear"/>
          <w:lang w:val="pl-PL" w:eastAsia="en-US"/>
        </w:rPr>
        <w:t>P</w:t>
      </w:r>
      <w:bookmarkStart w:id="21" w:name="o22"/>
      <w:bookmarkEnd w:id="21"/>
      <w:r>
        <w:rPr>
          <w:b/>
          <w:i/>
          <w:color w:val="030303"/>
          <w:shd w:fill="FFFFFF" w:val="clear"/>
          <w:lang w:val="pl-PL" w:eastAsia="en-US"/>
        </w:rPr>
        <w:t>OSTUP PŘI TLUMENÍ A ZDOLÁVÁNÍ NÁKAZ</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22" w:name="o23"/>
      <w:bookmarkEnd w:id="22"/>
      <w:r>
        <w:rPr>
          <w:color w:val="FD0000"/>
          <w:sz w:val="20"/>
          <w:shd w:fill="FFFFFF" w:val="clear"/>
          <w:lang w:val="pl-PL" w:eastAsia="en-US"/>
        </w:rPr>
        <w:t xml:space="preserve"> 1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 (1)</w:t>
      </w:r>
      <w:r>
        <w:rPr>
          <w:color w:val="000000"/>
          <w:sz w:val="20"/>
          <w:shd w:fill="FFFFFF" w:val="clear"/>
          <w:lang w:val="pl-PL" w:eastAsia="en-US"/>
        </w:rPr>
        <w:t xml:space="preserve"> Jsou-li v hospodářství zvířata podezřelá z nákazy nebo podezřelá z nakažení (dále jen "podezřelá zvířata") některou z nákaz uvedených v příloze č. 1 k této vyhlášce, krajská veterinární správa v souladu s § 13 a § 49 odst. 1 písm. d)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ahájí neprodleně v rámci výkonu státního veterinárního dozoru cílené sledování (dále jen "sledování") tohoto hospodářství a vyšetřování podezřelých zvířat za účelem potvrzení nebo vyloučení výskytu příslušné nákazy, včetně odběru vzorků k laboratornímu vyšetření. K tomuto účelu mohou být pod státním veterinárním dozorem a za vhodných opatření k zabránění šíření nákazy přepravena do laboratoře i podezřelá zvířat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nařídí chovateli zejména, a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1. provedl soupis všech zvířat vnímavých druhů, uvádějící u každé kategorie počet již uhynulých, nakažených a podezřelých zvířat. Údaje soupisu musí být aktualizovány, aby byla brána v úvahu zvířata narozená nebo uhynulá během doby podezření, a na požádání musí být předkládány orgánům vykonávajícím státní veterinární dozor,</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držel všechna zvířata vnímavých druhů v hospodářství na jejich ustájovacích místech, popřípadě na jiných místech umožňujících jejich karanténu, a zabezpečil, že nebudou přemísťována z hospodářství nebo do hospodářství. Přitom se podle potřeby přihlíží i k případné úloze vektor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umístil ve vchodech do budov, prostorů a míst, kde jsou ustájena zvířata vnímavých druhů, a ve východech z nich, jakož i při vjezdech a výjezdech do hospodářství a z hospodářství vhodné dezinfekční prostřed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 (2)</w:t>
      </w:r>
      <w:r>
        <w:rPr>
          <w:color w:val="000000"/>
          <w:sz w:val="20"/>
          <w:shd w:fill="FFFFFF" w:val="clear"/>
          <w:lang w:val="pl-PL" w:eastAsia="en-US"/>
        </w:rPr>
        <w:t xml:space="preserve"> Veškerý pohyb osob, zvířat jiných druhů, nevnímavých na nákazu, dopravních prostředků, živočišných produktů, konfiskátů živočišného původu, nářadí, krmiva, steliva, hnoje, močůvky a jiných předmětů či materiálů, které mohou přenášet původce nákazy, z hospodářství nebo do hospodářství podléhá souhlasu krajské veterinární správy v souladu s § 13 a § 49 odst. 1 písm. d)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 (3)</w:t>
      </w:r>
      <w:r>
        <w:rPr>
          <w:color w:val="000000"/>
          <w:sz w:val="20"/>
          <w:shd w:fill="FFFFFF" w:val="clear"/>
          <w:lang w:val="pl-PL" w:eastAsia="en-US"/>
        </w:rPr>
        <w:t xml:space="preserve"> Krajská veterinární správa v souladu s § 13 odst. 1 písm. d) a § 49 odst. 1 písm. d) zákona provádí epizootologické šetření, při němž sled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dobu, po kterou se mohla nákaza vyskytovat v hospodářství předtím, než byla ohlášena, popřípadě než bylo vysloveno podezření z jejího výsky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možný původ nákazy v hospodářství a zjištění (určení) dalších hospodářství, v nichž jsou zvířata vnímavých druhů, která by mohla být podezřel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hyb osob, zvířat, dopravních prostředků, živočišných produktů, konfiskátů živočišného původu, nářadí, krmiva, steliva, hnoje, močůvky a jiných předmětů či materiálů, které mohou přenášet původce nákazy, z hospodářství nebo d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případný výskyt a rozšíření vektor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 (4)</w:t>
      </w:r>
      <w:r>
        <w:rPr>
          <w:color w:val="000000"/>
          <w:sz w:val="20"/>
          <w:shd w:fill="FFFFFF" w:val="clear"/>
          <w:lang w:val="pl-PL" w:eastAsia="en-US"/>
        </w:rPr>
        <w:t xml:space="preserve"> Do uložení ochranných a zdolávacích opatření uvedených v odstavci 1 písm. b) a v odstavci 2 činí chovatel v souladu s § 12 odst. 1 zákona vhodná opatření, odpovídající témuž úče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23" w:name="o24"/>
      <w:bookmarkEnd w:id="23"/>
      <w:r>
        <w:rPr>
          <w:color w:val="FD0000"/>
          <w:sz w:val="20"/>
          <w:shd w:fill="FFFFFF" w:val="clear"/>
          <w:lang w:val="pl-PL" w:eastAsia="en-US"/>
        </w:rPr>
        <w:t xml:space="preserve"> 1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4 (1)</w:t>
      </w:r>
      <w:r>
        <w:rPr>
          <w:color w:val="000000"/>
          <w:sz w:val="20"/>
          <w:shd w:fill="FFFFFF" w:val="clear"/>
          <w:lang w:val="pl-PL" w:eastAsia="en-US"/>
        </w:rPr>
        <w:t xml:space="preserve"> Ochranná a zdolávací opatření uvedená v § 13 odst. 1 písm. b), odst. 2 a 3 mohou být přijata i ve vztahu k dalším hospodářstvím, o kterých se lze vzhledem k jejich umístění, uspořádání nebo stykům s hospodářstvím, v němž existuje podezření z výskytu příslušné nákazy, domnívat, že jsou důvodně podezřelá z možné kontamina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4 (2)</w:t>
      </w:r>
      <w:r>
        <w:rPr>
          <w:color w:val="000000"/>
          <w:sz w:val="20"/>
          <w:shd w:fill="FFFFFF" w:val="clear"/>
          <w:lang w:val="pl-PL" w:eastAsia="en-US"/>
        </w:rPr>
        <w:t xml:space="preserve"> Ochranná a zdolávací opatření uvedená v § 13 trvají, dokud nejsou zrušena vzhledem k vyloučení podezření z výskytu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24" w:name="o25"/>
      <w:bookmarkEnd w:id="24"/>
      <w:r>
        <w:rPr>
          <w:color w:val="FD0000"/>
          <w:sz w:val="20"/>
          <w:shd w:fill="FFFFFF" w:val="clear"/>
          <w:lang w:val="pl-PL" w:eastAsia="en-US"/>
        </w:rPr>
        <w:t xml:space="preserve"> 1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1)</w:t>
      </w:r>
      <w:r>
        <w:rPr>
          <w:color w:val="000000"/>
          <w:sz w:val="20"/>
          <w:shd w:fill="FFFFFF" w:val="clear"/>
          <w:lang w:val="pl-PL" w:eastAsia="en-US"/>
        </w:rPr>
        <w:t xml:space="preserve"> Byl-li v hospodářství potvrzen výskyt některé z nákaz uvedených v příloze č. 1 k této vyhlášce, nařídí příslušný orgán v souladu s § 15 zákona k ochranným a zdolávacím opatřením uvedeným v § 13 odst. 1 písm. b), odst. 2 a 3 další ochranná a zdolávací opatření, a t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neodkladné utracení (na místě) všech zvířat vnímavých druhů v hospodářství. Kadávery utracených a uhynulých zvířat, popřípadě jiné konfiskáty živočišného původu musí být v souladu se zvláštním právním předpisem</w:t>
      </w:r>
      <w:hyperlink w:anchor="#odkaz=;typ=tx;id=;pos=;text=;anch=pa2,1-0;pom=;">
        <w:r>
          <w:rPr>
            <w:rStyle w:val="InternetLink"/>
            <w:color w:val="0000FC"/>
            <w:sz w:val="20"/>
            <w:shd w:fill="FFFFFF" w:val="clear"/>
            <w:lang w:val="pl-PL" w:eastAsia="en-US"/>
          </w:rPr>
          <w:t>[2]</w:t>
        </w:r>
      </w:hyperlink>
      <w:r>
        <w:rPr>
          <w:color w:val="000000"/>
          <w:sz w:val="20"/>
          <w:shd w:fill="FFFFFF" w:val="clear"/>
          <w:lang w:val="pl-PL" w:eastAsia="en-US"/>
        </w:rPr>
        <w:t xml:space="preserve"> neškodně odstraněny v podniku, jehož předmětem činnosti je sběr, svoz, neškodné odstraňování i další zpracovávání konfiskátů živočišného původu (dále jen "asanační podnik"), anebo spáleny či zahrabány. tyto činnosti musí být prováděny takovým způsobem, aby se nebezpečí šíření původce nákazy snížilo na nejnižší možnou míru. zahrabání (zakopání) musí být provedeno na vhodném místě tak, aby se zabránilo kontaminaci spodních vod a jakémukoli znečištění prostředí, a v dostatečné hloubce, aby konfiskáty živočišného původu nemohly být vyhrabány masožravými zvířa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neškodné odstranění nebo vhodné ošetření veškerých předmětů či materiálů, které mohou přenášet původce nákazy, jako jsou nářadí, krmivo, stelivo, hnůj a močůvka. Tímto ošetřením, prováděným podle pokynů krajské veterinární správy v souladu s § 13 odst. 1 písm. b) a § 49 odst. 1 písm. d) zákona, musí být zajištěno zničení původce nákazy nebo jeho vektor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 splnění ochranných a zdolávacích opatření uvedených pod písmeny a) a b) čištění a dezinfekci, podle potřeby i dezinsekci a deratizaci budov, v nichž jsou ustájena zvířata vnímavých druhů, a jejich okolí, jakož i dopravních prostředků a veškerých zařízení, jež by mohly být kontaminovány, a to způsobem a za podmínek uvedených v § 2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2)</w:t>
      </w:r>
      <w:r>
        <w:rPr>
          <w:color w:val="000000"/>
          <w:sz w:val="20"/>
          <w:shd w:fill="FFFFFF" w:val="clear"/>
          <w:lang w:val="pl-PL" w:eastAsia="en-US"/>
        </w:rPr>
        <w:t xml:space="preserve"> Pro provedení epizootologického šetření a pro ochranná a zdolávací opatření přijatá ve vztahu k dalším hospodářstvím platí § 13 odst. 3 a § 14 odst. 1 obdob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3)</w:t>
      </w:r>
      <w:r>
        <w:rPr>
          <w:color w:val="000000"/>
          <w:sz w:val="20"/>
          <w:shd w:fill="FFFFFF" w:val="clear"/>
          <w:lang w:val="pl-PL" w:eastAsia="en-US"/>
        </w:rPr>
        <w:t xml:space="preserve"> Za účelem koordinace ochranných a zdolávacích opatření, jakož i provedení epizootologického šetření se zřizuje v souladu s § 49 odst. 1 písm. a) zákona celostátní krizové centrum (krizová jednotka), popřípadě se zřizují i krajská krizová centra (krizové jednotky).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25" w:name="o26"/>
      <w:bookmarkEnd w:id="25"/>
      <w:r>
        <w:rPr>
          <w:color w:val="FD0000"/>
          <w:sz w:val="20"/>
          <w:shd w:fill="FFFFFF" w:val="clear"/>
          <w:lang w:val="pl-PL" w:eastAsia="en-US"/>
        </w:rPr>
        <w:t xml:space="preserve"> 1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6 (1)</w:t>
      </w:r>
      <w:r>
        <w:rPr>
          <w:color w:val="000000"/>
          <w:sz w:val="20"/>
          <w:shd w:fill="FFFFFF" w:val="clear"/>
          <w:lang w:val="pl-PL" w:eastAsia="en-US"/>
        </w:rPr>
        <w:t xml:space="preserve"> Krajská veterinární správa v souladu s § 13 odst. 1 písm. b) a § 49 odst. 1 písm. f) zákona může v infikovaném hospodářství, sestávajícím ze 2 nebo více oddělených stád, postupovat ve vztahu ke zdravým stádům tohoto hospodářství odlišně od § 15 odst. 1 písm. a) za předpokladu, 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tato stáda jsou zcela oddělena, pokud jde o ustájení, ošetřování, krmení, zařízení a zaměstnan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jejich oddělení zabraňuje šíření původce nákazy z jednoho stáda do druhéh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6 (2)</w:t>
      </w:r>
      <w:r>
        <w:rPr>
          <w:color w:val="000000"/>
          <w:sz w:val="20"/>
          <w:shd w:fill="FFFFFF" w:val="clear"/>
          <w:lang w:val="pl-PL" w:eastAsia="en-US"/>
        </w:rPr>
        <w:t xml:space="preserve"> Dojde-li krajská veterinární správa v souladu s § 13 odst. 1 písm. b) a § 49 odst. 1 písm. f) zákona k závěru, že nákaza mohla být zavleč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 jiných hospodářství do hospodářství uvedeného v § 13, anebo naopak z tohoto hospodářství do dalších hospodářství v důsledku pohybu osob, zvířat, dopravních prostředků nebo jakýmkoli jiným způsobem, sleduje tato další hospodářství v souladu s § 13 do té doby, dokud není podezření z výskytu nákazy vylouč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 jiných hospodářství do hospodářství uvedeného v § 14, anebo naopak z tohoto hospodářství do dalších hospodářství v důsledku pohybu osob, zvířat, dopravních prostředků nebo jakýmkoli jiným způsobem, sleduje tato další hospodářství v souladu s § 13 do té doby, dokud není podezření z výskytu nákazy vyloučeno, popřípadě dokud neuplyne nejdelší inkubační doba příslušné nákazy počínaje dnem jejího pravděpodobného zavlečení do hospodářství, stanoveným na základě epizootologického 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6 (3)</w:t>
      </w:r>
      <w:r>
        <w:rPr>
          <w:color w:val="000000"/>
          <w:sz w:val="20"/>
          <w:shd w:fill="FFFFFF" w:val="clear"/>
          <w:lang w:val="pl-PL" w:eastAsia="en-US"/>
        </w:rPr>
        <w:t xml:space="preserve"> Dojde-li krajská veterinární správa k závěru, že to podmínky dovolují, může opatření podle odstavce 2 omezit jen na část hospodářství a na zvířata, která se v ní nacházejí, avšak pouze tehdy, jestliže hospodářství splňuje požadavky uvedené v odstavci 1, anebo jestliže mohou být opatření uplatňována jen na zvířata druhů vnímavých na příslušnou nákaz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26" w:name="o27"/>
      <w:bookmarkEnd w:id="26"/>
      <w:r>
        <w:rPr>
          <w:color w:val="FD0000"/>
          <w:sz w:val="20"/>
          <w:shd w:fill="FFFFFF" w:val="clear"/>
          <w:lang w:val="pl-PL" w:eastAsia="en-US"/>
        </w:rPr>
        <w:t xml:space="preserve"> 1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1)</w:t>
      </w:r>
      <w:r>
        <w:rPr>
          <w:color w:val="000000"/>
          <w:sz w:val="20"/>
          <w:shd w:fill="FFFFFF" w:val="clear"/>
          <w:lang w:val="pl-PL" w:eastAsia="en-US"/>
        </w:rPr>
        <w:t xml:space="preserve"> Byl-li výskyt nákazy potvrzen, krajská veterinární správa v souladu s § 15 a § 49 odst. 1 písm. f) zákona vymezí kolem infikovaného hospodářství ochranné pásmo o poloměru, který činí zpravidla nejméně 3 km. Ochranné pásmo je součástí pásma dozoru o poloměru, který činí zpravidla nejméně 10 k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2)</w:t>
      </w:r>
      <w:r>
        <w:rPr>
          <w:color w:val="000000"/>
          <w:sz w:val="20"/>
          <w:shd w:fill="FFFFFF" w:val="clear"/>
          <w:lang w:val="pl-PL" w:eastAsia="en-US"/>
        </w:rPr>
        <w:t xml:space="preserve"> Při vymezování ochranného pásma a pásma dozoru se berou v úvahu zejména epizootologické, zeměpisné, administrativní a ekologické faktory, související jednak s příslušnou nákazou, jednak s organizací zdolávání nákazy a s orgány, které rozhodují o ochranných a zdolávacích opatřeních a dozírají na jejich pln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3)</w:t>
      </w:r>
      <w:r>
        <w:rPr>
          <w:color w:val="000000"/>
          <w:sz w:val="20"/>
          <w:shd w:fill="FFFFFF" w:val="clear"/>
          <w:lang w:val="pl-PL" w:eastAsia="en-US"/>
        </w:rPr>
        <w:t xml:space="preserve"> Krajská veterinární správa v souladu s § 49 odst. 1 písm. d) zákona provede všechna nutná opatření, včetně zabezpečení rozmístění výrazného značení a výstražných upozornění, jakož i spolupráce se sdělovacími prostředky, k zajištění náležité informovanosti osob uvnitř ochranného pásma a pásma dozoru o ochranných a zdolávacích opatřen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4)</w:t>
      </w:r>
      <w:r>
        <w:rPr>
          <w:color w:val="000000"/>
          <w:sz w:val="20"/>
          <w:shd w:fill="FFFFFF" w:val="clear"/>
          <w:lang w:val="pl-PL" w:eastAsia="en-US"/>
        </w:rPr>
        <w:t xml:space="preserve"> Zasahuje-li pásmo uvedené v odstavci 1 na území sousedního státu, spolupracuje krajská veterinární správa při jeho vymezování s příslušnými orgány tohoto stá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5)</w:t>
      </w:r>
      <w:r>
        <w:rPr>
          <w:color w:val="000000"/>
          <w:sz w:val="20"/>
          <w:shd w:fill="FFFFFF" w:val="clear"/>
          <w:lang w:val="pl-PL" w:eastAsia="en-US"/>
        </w:rPr>
        <w:t xml:space="preserve"> Státní veterinární správa v souladu s § 10 odst. 2 a § 48 odst. 1 písm. o) bodem 2 zákona může požádat Komisi o zmenšení nebo zvětšení pásem uvedených v odstavci 1 a o změnu doby trvání ochranných a zdolávacích opatření; přitom se berou v úvahu zeměpisné a ekologické faktory, meteorologické podmínky, přítomnost, rozšíření a typ vektorů, výsledky epizootologického šetření a laboratorních vyšetření a účinnost uplatňovaných ochranných a zdolávacích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27" w:name="o28"/>
      <w:bookmarkEnd w:id="27"/>
      <w:r>
        <w:rPr>
          <w:color w:val="FD0000"/>
          <w:sz w:val="20"/>
          <w:shd w:fill="FFFFFF" w:val="clear"/>
          <w:lang w:val="pl-PL" w:eastAsia="en-US"/>
        </w:rPr>
        <w:t xml:space="preserve"> 1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8 (1)</w:t>
      </w:r>
      <w:r>
        <w:rPr>
          <w:color w:val="000000"/>
          <w:sz w:val="20"/>
          <w:shd w:fill="FFFFFF" w:val="clear"/>
          <w:lang w:val="pl-PL" w:eastAsia="en-US"/>
        </w:rPr>
        <w:t xml:space="preserve"> Krajská veterinární správa v souladu s § 15 a § 49 odst. 1 písm. d) a f) zákona zajistí, aby byla v ochranném pásmu uplatňována tato ochranná a zdolávac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ce (soupis) všech hospodářství se zvířaty vnímavých druhů uvnitř pásm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ravidelné veterinární kontroly hospodářství se zvířaty vnímavých druhů a klinické vyšetření těchto zvířat, zahrnující v případě potřeby i odběr vzorků a jejich laboratorní vyšetření. Počet a četnost kontrol musí být úměrné závažnosti, s jakou se projevuje nákaza v těch hospodářstvích, jež představují největší riziko. O kontrolách, vyšetřeních a jejich výsledcích se vedou záznam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ákaz přemísťování a přepravy zvířat vnímavých druhů po veřejných i soukromých cestách s výjimkou účelových komunikací uvnitř hospodářství. Výjimečně může krajská veterinární správa povolit přepravu zvířat po silnici nebo železnici pod podmínkou, že se tato přeprava uskuteční bez překládání a bez zastáv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zákaz přemísťování zvířat vnímavých druhů z hospodářství, v nichž se nacházejí, vyjma jejich přímé přepravy na nutnou porážku na jatky, které jsou v ochranném pásmu, anebo - pokud v ochranném pásmu nejsou takové jatky - na jatky v pásmu dozoru určené krajskou veterinární správou. Krajská veterinární správa však povolí takovou přepravu až po vyšetření všech zvířat vnímavých druhů v hospodářství úředním veterinárním lékařem, který potvrdí, že žádné ze zvířat není podezřelé z nákazy. Jsou-li jatky v územním obvodu jiné krajské veterinární správy, musí být tato krajská veterinární správa o této přepravě předem informová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8 (2)</w:t>
      </w:r>
      <w:r>
        <w:rPr>
          <w:color w:val="000000"/>
          <w:sz w:val="20"/>
          <w:shd w:fill="FFFFFF" w:val="clear"/>
          <w:lang w:val="pl-PL" w:eastAsia="en-US"/>
        </w:rPr>
        <w:t xml:space="preserve"> Ochranná a zdolávací opatření uplatňovaná v ochranném pásmu musí být dodržována nejméně do té doby, dokud po odstranění zvířat z infikovaného hospodářství podle § 15 odst. 1 písm. a) a po provedení čištění a dezinfekce podle § 21 neuplyne nejdelší inkubační doba příslušné nákazy. Je-li nákaza přenášena hmyzem, může krajská veterinární správa v souladu s § 15 a § 49 odst. 1 písm. d) zákona stanovit jinou dobu trvání uplatňovaných ochranných a zdolávacích opatření, v případě potřeby pak stanovit též pozorovací dobu pro ustájení kontrolních vnímavých zvířat jako biologických indikátorů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8 (3)</w:t>
      </w:r>
      <w:r>
        <w:rPr>
          <w:color w:val="000000"/>
          <w:sz w:val="20"/>
          <w:shd w:fill="FFFFFF" w:val="clear"/>
          <w:lang w:val="pl-PL" w:eastAsia="en-US"/>
        </w:rPr>
        <w:t xml:space="preserve"> Státní veterinární správa v souladu s § 10 odst. 2 a § 48 odst. 1 písm. o) bodem 2 zákona informuje o přijatých ochranných a zdolávacích opatřeních Komisi a členské státy prostřednictvím Stálého veterinárního výb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8 (4)</w:t>
      </w:r>
      <w:r>
        <w:rPr>
          <w:color w:val="000000"/>
          <w:sz w:val="20"/>
          <w:shd w:fill="FFFFFF" w:val="clear"/>
          <w:lang w:val="pl-PL" w:eastAsia="en-US"/>
        </w:rPr>
        <w:t xml:space="preserve"> Po uplynutí doby uvedené v odstavci 2 se v ochranném pásmu uplatňují ochranná a zdolávací opatření stanovená pro pásmo doz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28" w:name="o29"/>
      <w:bookmarkEnd w:id="28"/>
      <w:r>
        <w:rPr>
          <w:color w:val="FD0000"/>
          <w:sz w:val="20"/>
          <w:shd w:fill="FFFFFF" w:val="clear"/>
          <w:lang w:val="pl-PL" w:eastAsia="en-US"/>
        </w:rPr>
        <w:t xml:space="preserve"> 1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1)</w:t>
      </w:r>
      <w:r>
        <w:rPr>
          <w:color w:val="000000"/>
          <w:sz w:val="20"/>
          <w:shd w:fill="FFFFFF" w:val="clear"/>
          <w:lang w:val="pl-PL" w:eastAsia="en-US"/>
        </w:rPr>
        <w:t xml:space="preserve"> Krajská veterinární správa v souladu s § 15 a § 49 odst. 1 písm. d) a f) zákona zajistí, aby byla v pásmu dozoru uplatňována tato ochranná a zdolávac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ce (soupis) všech hospodářství se zvířaty vnímavých druhů uvnitř pásm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ákaz pohybu zvířat vnímavých druhů po veřejných cestách s výjimkou vyhánění zvířat na pastvu nebo přemísťování zvířat do stájí pro ně určených. Výjimečně může krajská veterinární správa povolit přepravu zvířat po železnici nebo silnici pod podmínkou, že se tato přeprava uskuteční bez překládání a bez zastáv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řeprava zvířat vnímavých druhů uvnitř pásma je podmíněna souhlasem krajské veterinární sprá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 xml:space="preserve">d) zákaz přemísťování zvířat vnímavých druhů uvnitř pásma nejméně po dobu, která odpovídá nejdelší inkubační době příslušné nákazy od posledního zaznamenaného případu onemocnění. Po uplynutí této doby mohou být zvířata z pásma dozoru přemístěna a přímou cestou přepravena za účelem nutné porážky na jatky určené krajskou veterinární správou. Krajská veterinární správa však povolí takovou přepravu až po vyšetření všech zvířat vnímavých druhů v hospodářství úředním veterinárním lékařem, který potvrdí, že žádné ze zvířat není podezřelé z nákazy. Jsou-li jatky v územním obvodu jiné krajské veterinární správy, musí být tato krajská veterinární správa o této přepravě předem informována.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2)</w:t>
      </w:r>
      <w:r>
        <w:rPr>
          <w:color w:val="000000"/>
          <w:sz w:val="20"/>
          <w:shd w:fill="FFFFFF" w:val="clear"/>
          <w:lang w:val="pl-PL" w:eastAsia="en-US"/>
        </w:rPr>
        <w:t xml:space="preserve"> Pro dobu dodržování ochranných a zdolávacích opatření uplatňovaných v pásmu dozoru platí § 18 odst. 2 obdob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29" w:name="o30"/>
      <w:bookmarkEnd w:id="29"/>
      <w:r>
        <w:rPr>
          <w:color w:val="FD0000"/>
          <w:sz w:val="20"/>
          <w:shd w:fill="FFFFFF" w:val="clear"/>
          <w:lang w:val="pl-PL" w:eastAsia="en-US"/>
        </w:rPr>
        <w:t xml:space="preserve"> 2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0 (1)</w:t>
      </w:r>
      <w:r>
        <w:rPr>
          <w:color w:val="000000"/>
          <w:sz w:val="20"/>
          <w:shd w:fill="FFFFFF" w:val="clear"/>
          <w:lang w:val="pl-PL" w:eastAsia="en-US"/>
        </w:rPr>
        <w:t xml:space="preserve"> Jsou-li zakazující ochranná a zdolávací opatření uvedená v § 18 odst. 1 písm. d) a v § 19 odst. 1 písm. d) uplatňována po dobu delší než 30 dnů v důsledku výskytu nových případů onemocnění a vznikají-li tím potíže s ustájením zvířat, může krajská veterinární správa v souladu s § 17 odst. 3 a § 49 odst. 1 písm. d) zákona na základě žádosti chovatele povolit přemístění zvířat z hospodářství nacházejícího se v ochranném pásmu nebo v pásmu dozoru, pokud si chovatelem uváděné skutečnosti a důvody ověřila a poku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všechna zvířata v hospodářství byla vyšetř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vířata, která mají být přepravována, byla klinicky vyšetřena s negativním výsledk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každé zvíře je označeno v souladu se zvláštním právním předpisem,</w:t>
      </w:r>
      <w:hyperlink w:anchor="#odkaz=;typ=tx;id=;pos=;text=;anch=pa3,1-0;pom=;">
        <w:r>
          <w:rPr>
            <w:rStyle w:val="InternetLink"/>
            <w:color w:val="0000FC"/>
            <w:sz w:val="20"/>
            <w:shd w:fill="FFFFFF" w:val="clear"/>
            <w:lang w:val="pl-PL" w:eastAsia="en-US"/>
          </w:rPr>
          <w:t>[3]</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hospodářství určení leží buď v ochranném pásmu, anebo uvnitř pásma doz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0 (2)</w:t>
      </w:r>
      <w:r>
        <w:rPr>
          <w:color w:val="000000"/>
          <w:sz w:val="20"/>
          <w:shd w:fill="FFFFFF" w:val="clear"/>
          <w:lang w:val="pl-PL" w:eastAsia="en-US"/>
        </w:rPr>
        <w:t xml:space="preserve"> V souvislosti s přepravou podle odstavce 1 musí být provedena nezbytná opatření, aby se zabránilo šíření původce nákazy, zejména musí být provedeny čištění a dezinfekce dopravních prostředků po uskutečněné přeprav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30" w:name="o31"/>
      <w:bookmarkEnd w:id="30"/>
      <w:r>
        <w:rPr>
          <w:color w:val="FD0000"/>
          <w:sz w:val="20"/>
          <w:shd w:fill="FFFFFF" w:val="clear"/>
          <w:lang w:val="pl-PL" w:eastAsia="en-US"/>
        </w:rPr>
        <w:t xml:space="preserve"> 2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1 (1)</w:t>
      </w:r>
      <w:r>
        <w:rPr>
          <w:color w:val="000000"/>
          <w:sz w:val="20"/>
          <w:shd w:fill="FFFFFF" w:val="clear"/>
          <w:lang w:val="pl-PL" w:eastAsia="en-US"/>
        </w:rPr>
        <w:t xml:space="preserve"> Čištění, dezinfekce, dezinsekce a deratizace infikovaného hospodářství nařízené v souladu s § 13 odst. 1 písm. c) a § 49 odst. 1 písm. d) zákona jsou provádě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působem vylučujícím jakékoli riziko šíření nebo přežití původce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ezinfekčními, dezinsekčními a deratizačními prostředky v koncentracích schválených krajskou veterinární správ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dle pokynů krajské veterinární správy a pod dohledem úředního veterinárního lékař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1 (2)</w:t>
      </w:r>
      <w:r>
        <w:rPr>
          <w:color w:val="000000"/>
          <w:sz w:val="20"/>
          <w:shd w:fill="FFFFFF" w:val="clear"/>
          <w:lang w:val="pl-PL" w:eastAsia="en-US"/>
        </w:rPr>
        <w:t xml:space="preserve"> Po provedení úkonů spojených s čištěním, dezinfekcí, dezinsekcí a deratizací krajská veterinární správa v souladu s § 13 odst. 1 písm. c) a § 49 odst. 1 písm. d) zákona prověří, zda byla všechna nařízená opatření náležitě splněna, včetně specifických postupů stanovených pro některé nákazy, a zda uplynula přiměřená doba, zpravidla nejméně 21 dnů, zajišťující úplné zdolání nákazy před zahájením nového chovu zvířat (dále jen "repopulace") v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31" w:name="o32"/>
      <w:bookmarkEnd w:id="31"/>
      <w:r>
        <w:rPr>
          <w:color w:val="FD0000"/>
          <w:sz w:val="20"/>
          <w:shd w:fill="FFFFFF" w:val="clear"/>
          <w:lang w:val="pl-PL" w:eastAsia="en-US"/>
        </w:rPr>
        <w:t xml:space="preserve"> 2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Repopulace v hospodářství podléhá souhlasu krajské veterinární správy v souladu s § 15 a § 49 odst. 1 písm. d) zákona, která jej vydá, byly-li podle výsledků kontroly provedené úředním veterinárním lékařem provedeny čištění a dezinfekce, popřípadě i dezinsekce a deratizace podle § 2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32" w:name="o33"/>
      <w:bookmarkEnd w:id="32"/>
      <w:r>
        <w:rPr>
          <w:color w:val="FD0000"/>
          <w:sz w:val="20"/>
          <w:shd w:fill="FFFFFF" w:val="clear"/>
          <w:lang w:val="pl-PL" w:eastAsia="en-US"/>
        </w:rPr>
        <w:t xml:space="preserve"> 2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Jsou-li nakažena nebo podezřelá volně žijící zvířata, přijme příslušný orgán vhodná opatření, odpovídající povaze nákazy, možnostem jejího šíření, způsobu jejího zdolávání a místním podmínkám. Státní veterinární správa v souladu s § 10 odst. 2 a § 48 odst. 1 písm. o) bodem 2 zákona informuje o přijatých opatřeních Komisi a členské státy prostřednictvím Stálého veterinárního výb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33" w:name="o34"/>
      <w:bookmarkEnd w:id="33"/>
      <w:r>
        <w:rPr>
          <w:color w:val="FD0000"/>
          <w:sz w:val="20"/>
          <w:shd w:fill="FFFFFF" w:val="clear"/>
          <w:lang w:val="pl-PL" w:eastAsia="en-US"/>
        </w:rPr>
        <w:t xml:space="preserve"> 2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4 (1)</w:t>
      </w:r>
      <w:r>
        <w:rPr>
          <w:color w:val="000000"/>
          <w:sz w:val="20"/>
          <w:shd w:fill="FFFFFF" w:val="clear"/>
          <w:lang w:val="pl-PL" w:eastAsia="en-US"/>
        </w:rPr>
        <w:t xml:space="preserve"> Vzorky odebrané za účelem laboratorního vyšetření vyšetřují v souladu s § 52 odst. 4 zákona příslušné národní referenční laboratoře, popřípadě referenční laboratoře. Používají přitom diagnostické metody stanovené v souladu s právem Evropských společen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4 (2)</w:t>
      </w:r>
      <w:r>
        <w:rPr>
          <w:color w:val="000000"/>
          <w:sz w:val="20"/>
          <w:shd w:fill="FFFFFF" w:val="clear"/>
          <w:lang w:val="pl-PL" w:eastAsia="en-US"/>
        </w:rPr>
        <w:t xml:space="preserve"> Národní referenční laboratoř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koordinují standardy a diagnostické metody používané v ostatních diagnostických laboratořích při diagnostice příslušných nákaz a kontrolují jejich dodrž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dpovídají za používání a kontrolu jakosti diagnostických činidel a za testování a kontrolu účinnosti a čistoty očkovacích látek proti příslušným nákazá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jišťují typy, subtypy a varianty příslušných virů, zajišťují potvrzování pozitivních výsledků získaných v ostatních diagnostických laboratořích a uchovávají izoláty virů příslušných nákaz, pocházejících z potvrzených případů výskytu těchto nákaz,</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organizují srovnávací tes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spolupracují s příslušnými referenčními laboratořemi Uni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34" w:name="o35"/>
      <w:bookmarkEnd w:id="34"/>
      <w:r>
        <w:rPr>
          <w:color w:val="FD0000"/>
          <w:sz w:val="20"/>
          <w:shd w:fill="FFFFFF" w:val="clear"/>
          <w:lang w:val="pl-PL" w:eastAsia="en-US"/>
        </w:rPr>
        <w:t xml:space="preserve"> 2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5 (1)</w:t>
      </w:r>
      <w:r>
        <w:rPr>
          <w:color w:val="000000"/>
          <w:sz w:val="20"/>
          <w:shd w:fill="FFFFFF" w:val="clear"/>
          <w:lang w:val="pl-PL" w:eastAsia="en-US"/>
        </w:rPr>
        <w:t xml:space="preserve"> Není-li v ustanoveních části druhé o zvláštních opatřeních pro tlumení a zdolávání některých nákaz stanoveno něco jiného, platí § 13 až 24 i pro tlumení a zdolávání těchto nákaz.</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5 (2)</w:t>
      </w:r>
      <w:r>
        <w:rPr>
          <w:color w:val="000000"/>
          <w:sz w:val="20"/>
          <w:shd w:fill="FFFFFF" w:val="clear"/>
          <w:lang w:val="pl-PL" w:eastAsia="en-US"/>
        </w:rPr>
        <w:t xml:space="preserve"> Pro tlumení a zdolávání nákazy, která není uvedena v příloze č. 1 k této vyhlášce ani v ustanoveních části druhé o zvláštních opatřeních pro tlumení a zdolávání některých nákaz, se použijí § 13 až 24 přiměřeně se zřetelem na povahu a závažnost příslušné nákazy, na možnosti jejího šíření a na způsob jejího zdolávání, jakož i na místní podmín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ČÁST DRUH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10101"/>
          <w:shd w:fill="FFFFFF" w:val="clear"/>
          <w:lang w:val="pl-PL" w:eastAsia="en-US"/>
        </w:rPr>
        <w:t>Z</w:t>
      </w:r>
      <w:bookmarkStart w:id="35" w:name="o36"/>
      <w:bookmarkEnd w:id="35"/>
      <w:r>
        <w:rPr>
          <w:b/>
          <w:color w:val="010101"/>
          <w:shd w:fill="FFFFFF" w:val="clear"/>
          <w:lang w:val="pl-PL" w:eastAsia="en-US"/>
        </w:rPr>
        <w:t>VLÁŠTNÍ OPATŘENÍ PRO TLUMENÍ A ZDOLÁVÁNÍ NĚKTERÝCH NÁKAZ</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20202"/>
          <w:shd w:fill="FFFFFF" w:val="clear"/>
          <w:lang w:val="pl-PL" w:eastAsia="en-US"/>
        </w:rPr>
        <w:t>HLAVA 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30303"/>
          <w:shd w:fill="FFFFFF" w:val="clear"/>
          <w:lang w:val="pl-PL" w:eastAsia="en-US"/>
        </w:rPr>
        <w:t>V</w:t>
      </w:r>
      <w:bookmarkStart w:id="36" w:name="o37"/>
      <w:bookmarkEnd w:id="36"/>
      <w:r>
        <w:rPr>
          <w:b/>
          <w:i/>
          <w:color w:val="030303"/>
          <w:shd w:fill="FFFFFF" w:val="clear"/>
          <w:lang w:val="pl-PL" w:eastAsia="en-US"/>
        </w:rPr>
        <w:t>EZIKULÁRNÍ CHOROBA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37" w:name="o38"/>
      <w:bookmarkEnd w:id="37"/>
      <w:r>
        <w:rPr>
          <w:color w:val="FD0000"/>
          <w:sz w:val="20"/>
          <w:shd w:fill="FFFFFF" w:val="clear"/>
          <w:lang w:val="pl-PL" w:eastAsia="en-US"/>
        </w:rPr>
        <w:t xml:space="preserve"> 2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Výskyt vezikulární choroby prasat je potvrzen, na rozdíl od potvrzení nákazy podle § 2 písm. c),</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v hospodářství, ve které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byl izolován virus vezikulární choroby prasat buď z prasat, anebo z prostřed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jsou prasata, která jsou séropozitivní na vezikulární chorobu prasat, pokud tato nebo jiná prasata v hospodářství vykazují změny příznačné pro tuto nákazu,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jsou prasata s klinickými příznaky onemocnění vezikulární chorobou prasat nebo jsou séropozitivní pod podmínkou, že existuje přímá epizootologická souvislost s potvrzeným ohniskem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v ostatních stádech, ve kterých byla zjištěna séropozitivní prasata. V tomto případě provede krajská veterinární správa doplňující vyšetření, zejména nové testy se vzorky odebranými v intervalu nejméně 28 dnů od předchozího odběru vzorků, dříve, než potvrdí výskyt vezikulární choroby prasat. Ochranná a zdolávací opatření podle § 13 zůstávají v platnosti až do skončení těchto doplňujících vyšetření. Jestliže doplňující vyšetření neprokážou výskyt této nákazy a testovaná prasata jsou stále séropozitivní, krajská veterinární správa nařídí, aby byla pod dohledem úředního veterinárního lékaře utracena a neškodně odstraněna, anebo poražena na jatkách k tomu účelu určených. Tato prasata musí být na jatkách držena a porážena odděleně od ostatních prasat a jejich maso musí být určeno výhradně pro tuzemský tr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38" w:name="o39"/>
      <w:bookmarkEnd w:id="38"/>
      <w:r>
        <w:rPr>
          <w:color w:val="FD0000"/>
          <w:sz w:val="20"/>
          <w:shd w:fill="FFFFFF" w:val="clear"/>
          <w:lang w:val="pl-PL" w:eastAsia="en-US"/>
        </w:rPr>
        <w:t xml:space="preserve"> 2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7 (1)</w:t>
      </w:r>
      <w:r>
        <w:rPr>
          <w:color w:val="000000"/>
          <w:sz w:val="20"/>
          <w:shd w:fill="FFFFFF" w:val="clear"/>
          <w:lang w:val="pl-PL" w:eastAsia="en-US"/>
        </w:rPr>
        <w:t xml:space="preserve"> Byl-li potvrzen výskyt vezikulární choroby prasat, krajská veterinární správa v souladu s § 15 a § 49 odst. 1 písm. d) zákona zajistí, aby byla v ochranném pásmu uplatňována tato ochranná a zdolávací opatření: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ce (soupis) všech hospodářství s prasaty uvnitř pásm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ravidelné veterinární kontroly hospodářství s prasaty a klinické vyšetření těchto prasat, zahrnující v případě potřeby i odběr vzorků a jejich laboratorní vyšetření. Počet a četnost kontrol musí být úměrné závažnosti, s jakou se projevuje nákaza v těch hospodářstvích, jež představují největší riziko. O kontrolách, vyšetřeních a jejich výsledcích se vedou záznam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ákaz přemísťování a přepravy prasat po veřejných i soukromých cestách s výjimkou účelových komunikací uvnitř hospodářství. Výjimečně může krajská veterinární správa v souladu s § 15 a § 49 odst. 1 písm. d) zákona povolit přepravu prasat po silnici nebo železnici pod podmínkou, že se tato přeprava uskuteční bez překládání a bez zastávky. Státní veterinární správa v souladu s § 10 odst. 2 a § 48 odst. 1 písm. o) bodem 2 zákona však může požádat Komisi také o výjimku pro jatečná prasata pocházející z hospodářství mimo ochranné pásmo, která jsou přepravována na jatky nacházející se v tomto pásm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dopravní prostředky a zařízení (vybavení) používané uvnitř ochranného pásma k přepravě prasat, jiných zvířat nebo materiálů, které by mohly být kontaminovány (krmivo, stelivo, hnůj, močůvka apod.), nesmí opustit hospodářství uvnitř ochranného pásma, ochranné pásmo nebo jatky, aniž by byly vyčištěny a dezinfikovány podle pokynů krajské veterinární správy v souladu s § 15 a § 49 odst. 1 písm. d) zákona. Tyto pokyny musí zejména zabezpečit, že žádný dopravní prostředek použitý k přepravě prasat neopustí ochranné pásmo bez toho, že by byl zkontrolován úředním veterinárním lékař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prasata nesmí opustit hospodářství, v němž jsou držena, po dobu 21 dnů, které následují po provedení předběžného čištění a dezinfekce infikovaného hospodářství podle § 21 a v souladu s přílohou č. 7 k této vyhlášce. Po této době může krajská veterinární správa v souladu s § 13 odst. 1 písm. b) a § 49 odst. 1 písm. d) zákona povolit přemístění prasat z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pPr>
      <w:r>
        <w:rPr>
          <w:color w:val="000000"/>
          <w:sz w:val="20"/>
          <w:shd w:fill="FFFFFF" w:val="clear"/>
          <w:lang w:val="pl-PL" w:eastAsia="en-US"/>
        </w:rPr>
        <w:t>1. přímo na jatky jí určené, přednostně uvnitř ochranného pásma nebo pásma dozoru, pokud všechna prasata přítomná v hospodářství byla zkontrolována, prasata určená k přepravě na jatky byla klinicky vyšetřena, každé prase bylo označeno v souladu se zvláštním právním předpisem</w:t>
      </w:r>
      <w:hyperlink w:anchor="#odkaz=;typ=tx;id=;pos=;text=;anch=pa3,1-0;pom=;">
        <w:r>
          <w:rPr>
            <w:rStyle w:val="InternetLink"/>
            <w:color w:val="0000FC"/>
            <w:sz w:val="20"/>
            <w:shd w:fill="FFFFFF" w:val="clear"/>
            <w:lang w:val="pl-PL" w:eastAsia="en-US"/>
          </w:rPr>
          <w:t>[3]</w:t>
        </w:r>
      </w:hyperlink>
      <w:r>
        <w:rPr>
          <w:color w:val="000000"/>
          <w:sz w:val="20"/>
          <w:shd w:fill="FFFFFF" w:val="clear"/>
          <w:lang w:val="pl-PL" w:eastAsia="en-US"/>
        </w:rPr>
        <w:t xml:space="preserve"> a přeprava prasat se uskutečňuje dopravními prostředky zaplombovanými krajskou veterinární správou. jsou-li jatky v územním obvodu jiné krajské veterinární správy, musí být tato krajská veterinární správa o této přepravě předem informována. po vstupu na jatky jsou prasata držena a porážena odděleně od ostatních prasat. dopravní prostředky a zařízení (vybavení) použité k přepravě prasat se před opuštěním jatek vyčistí a dezinfikují. při provádění prohlídky prasat před poražením a po poražení má úřední veterinární lékař na zřeteli příznaky, které by mohly souviset s přítomností viru vezikulární choroby prasat. po poražení prasat se odebere statisticky reprezentativní počet vzorků jejich krve a v případě pozitivních výsledků jejich vyšetření, potvrzujících přítomnost vezikulární choroby prasat, se uplatní ochranná a zdolávací opatření uvedená v § 29 odst. 1 písm. c),</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výjimečně přímo do jiných míst uvnitř ochranného pásma, pokud všechna prasata přítomná v hospodářství byla zkontrolována, prasata určená k přepravě byla klinicky vyšetřena s negativním výsledkem a každé prase bylo označeno v souladu se zvláštním právním předpisem,</w:t>
      </w:r>
      <w:hyperlink w:anchor="#odkaz=;typ=tx;id=;pos=;text=;anch=pa3,1-0;pom=;">
        <w:r>
          <w:rPr>
            <w:rStyle w:val="InternetLink"/>
            <w:color w:val="0000FC"/>
            <w:sz w:val="20"/>
            <w:shd w:fill="FFFFFF" w:val="clear"/>
            <w:lang w:val="pl-PL" w:eastAsia="en-US"/>
          </w:rPr>
          <w:t>[3]</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f) maso pocházející z prasat uvedených pod písmenem e) bodem 1</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pPr>
      <w:r>
        <w:rPr>
          <w:color w:val="000000"/>
          <w:sz w:val="20"/>
          <w:shd w:fill="FFEBEB" w:val="clear"/>
          <w:lang w:val="pl-PL" w:eastAsia="en-US"/>
        </w:rPr>
        <w:t>1. se nesmí stát předmětem obchodování uvnitř Unie nebo mezinárodního obchodu a musí být opatřeno označením zdravotní nezávadnosti stanoveným předpisy o veterinárních požadavcích na živočišné produkty</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FFFF" w:val="clear"/>
          <w:lang w:val="pl-PL" w:eastAsia="en-US"/>
        </w:rPr>
      </w:pPr>
      <w:r>
        <w:rPr>
          <w:color w:val="000000"/>
          <w:sz w:val="20"/>
          <w:shd w:fill="FFEBEB" w:val="clear"/>
          <w:lang w:val="pl-PL" w:eastAsia="en-US"/>
        </w:rPr>
        <w:t>2. musí být získáno, porcováno, přepravováno a skladováno odděleně od masa určeného pro obchodování uvnitř Unie nebo mezinárodní obchod a nesmí být použito k výrobě masných výrobků určených pro obchodování uvnitř Unie nebo mezinárodní obchod, pokud nebylo podrobeno ošetření podle předpisů o veterinárních požadavcích na živočišné produkty</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7 (2)</w:t>
      </w:r>
      <w:r>
        <w:rPr>
          <w:color w:val="000000"/>
          <w:sz w:val="20"/>
          <w:shd w:fill="FFFFFF" w:val="clear"/>
          <w:lang w:val="pl-PL" w:eastAsia="en-US"/>
        </w:rPr>
        <w:t xml:space="preserve"> Ochranná a zdolávací opatření uplatňovaná v ochranném pásmu jsou dodržována nejméně do proved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čištění a dezinfekce podle § 21 a v souladu s přílohou č. 7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linického vyšetření prasat ve všech hospodářstvích v pásmu, jež umožňuje konstatovat, že tato prasata nejeví žádné příznaky onemocnění, z nichž by bylo možno usuzovat na přítomnost vezikulární choroby prasat, jakož i sérologického vyšetření statisticky reprezentativního vzorku těchto prasat, provedeného způsobem uplatňovaným v Unii se zřetelem ke způsobu přenosu vezikulární choroby prasat a ke způsobu ustájení prasat, jímž nebyla zjištěna přítomnost protilátek proti viru této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7 (3)</w:t>
      </w:r>
      <w:r>
        <w:rPr>
          <w:color w:val="000000"/>
          <w:sz w:val="20"/>
          <w:shd w:fill="FFFFFF" w:val="clear"/>
          <w:lang w:val="pl-PL" w:eastAsia="en-US"/>
        </w:rPr>
        <w:t xml:space="preserve"> Vyšetření a odběr vzorků podle odstavce 2 písm. b) mohou být provedeny až za 28 dnů po čištění a dezinfekci infikovanéh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7 (4)</w:t>
      </w:r>
      <w:r>
        <w:rPr>
          <w:color w:val="000000"/>
          <w:sz w:val="20"/>
          <w:shd w:fill="FFFFFF" w:val="clear"/>
          <w:lang w:val="pl-PL" w:eastAsia="en-US"/>
        </w:rPr>
        <w:t xml:space="preserve"> Po uplynutí doby uvedené v odstavci 3 se v ochranném pásmu uplatňují ochranná a zdolávací opatření stanovená pro pásmo dozor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27 (5)</w:t>
      </w:r>
      <w:r>
        <w:rPr>
          <w:color w:val="000000"/>
          <w:sz w:val="20"/>
          <w:shd w:fill="FFEBEB" w:val="clear"/>
          <w:lang w:val="pl-PL" w:eastAsia="en-US"/>
        </w:rPr>
        <w:t xml:space="preserve"> V případě, že zákazy uvedené v odstavci 1 písm. e) jsou v platnosti déle než 30 dnů z důvodu výskytu dalších případů nákazy, a vzniknou-li v důsledku toho problémy s chovem zvířat, může příslušný orgán na základě odůvodněné žádosti majitele a pokud úřední veterinární lékař ověřil stav věcí, povolit přepravu zvířat z hospodářství nacházejícího se v ochranném pásmu. Ustanovení odstavce 1 písm. e) platí obdob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39" w:name="o40"/>
      <w:bookmarkEnd w:id="39"/>
      <w:r>
        <w:rPr>
          <w:color w:val="FD0000"/>
          <w:sz w:val="20"/>
          <w:shd w:fill="FFFFFF" w:val="clear"/>
          <w:lang w:val="pl-PL" w:eastAsia="en-US"/>
        </w:rPr>
        <w:t xml:space="preserve"> 2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8 (1)</w:t>
      </w:r>
      <w:r>
        <w:rPr>
          <w:color w:val="000000"/>
          <w:sz w:val="20"/>
          <w:shd w:fill="FFFFFF" w:val="clear"/>
          <w:lang w:val="pl-PL" w:eastAsia="en-US"/>
        </w:rPr>
        <w:t xml:space="preserve"> Krajská veterinární správa v souladu s § 13 odst. 1 písm. b), § 15 a § 49 odst. 1 písm. d) zákona zajistí, aby byla v pásmu dozoru uplatňována tato ochranná a zdolávac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ce (soupis) všech hospodářství s prasa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řemísťování prasat uvnitř pásma dozoru jinam než přímo na jatky je možné, jen pokud v předcházejících 21 dnech nebylo do hospodářství, z něhož mají být prasata přemístěna, zařazeno žádné prase. Chovatel musí zaznamenávat veškerá přemístění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řemístění prasat z pásma dozoru může být krajskou veterinární správou povoleno, jestli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všechna prasata přítomná v hospodářství byla během 48 hodin před přepravou zkontrolová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všechna prasata určená k přepravě byla během 48 hodin před přepravou klinicky vyšetřena s negativním výsledk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3. sérologickým vyšetřením statisticky reprezentativního vzorku prasat určených k přepravě, provedeným během 14 dnů před přepravou, nebyla zjištěna přítomnost protilátek proti viru vezikulární choroby prasat. Pokud jde o jatečná prasata, sérologické vyšetření může být provedeno se vzorky krve odebranými na jatkách, na něž jsou prasata podle určení krajské veterinární správy přepravována. V případě pozitivních výsledků vyšetření, potvrzujících přítomnost vezikulární choroby prasat, se uplatní ochranná a zdolávací opatření uvedená v § 29 odst. 1 písm. c),</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4. každé prase bylo označeno v souladu se zvláštním právním předpisem,</w:t>
      </w:r>
      <w:hyperlink w:anchor="#odkaz=;typ=tx;id=;pos=;text=;anch=pa3,1-0;pom=;">
        <w:r>
          <w:rPr>
            <w:rStyle w:val="InternetLink"/>
            <w:color w:val="0000FC"/>
            <w:sz w:val="20"/>
            <w:shd w:fill="FFFFFF" w:val="clear"/>
            <w:lang w:val="pl-PL" w:eastAsia="en-US"/>
          </w:rPr>
          <w:t>[3]</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5. dopravní prostředky a zařízení (vybavení) použité k přepravě těchto prasat byly po přepravě vyčištěny a dezinfiková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dopravní prostředky a zařízení (vybavení) používané k přepravě prasat, jiných zvířat nebo materiálů, které by mohly být kontaminovány, uvnitř pásma dozoru mohou opustit toto pásmo jen po čištění a dezinfekci způsobem stanoveným krajskou veterinární správ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8 (2)</w:t>
      </w:r>
      <w:r>
        <w:rPr>
          <w:color w:val="000000"/>
          <w:sz w:val="20"/>
          <w:shd w:fill="FFFFFF" w:val="clear"/>
          <w:lang w:val="pl-PL" w:eastAsia="en-US"/>
        </w:rPr>
        <w:t xml:space="preserve"> Ochranná a zdolávací opatření uplatňovaná v pásmu dozoru jsou dodržována do náležitého proved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čištění a dezinfekce podle § 21 a v souladu s přílohou č. 7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chranných a zdolávacích opatření nařízených pro ochranné pásm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40" w:name="o41"/>
      <w:bookmarkEnd w:id="40"/>
      <w:r>
        <w:rPr>
          <w:color w:val="FD0000"/>
          <w:sz w:val="20"/>
          <w:shd w:fill="FFFFFF" w:val="clear"/>
          <w:lang w:val="pl-PL" w:eastAsia="en-US"/>
        </w:rPr>
        <w:t xml:space="preserve"> 2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1)</w:t>
      </w:r>
      <w:r>
        <w:rPr>
          <w:color w:val="000000"/>
          <w:sz w:val="20"/>
          <w:shd w:fill="FFFFFF" w:val="clear"/>
          <w:lang w:val="pl-PL" w:eastAsia="en-US"/>
        </w:rPr>
        <w:t xml:space="preserve"> Příslušný orgán nařídí dále v případ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otvrzení výskytu vezikulární choroby prasat, aby kromě ochranných a zdolávacích opatření podle § 13 a 1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1. bylo maso prasat poražených v období mezi pravděpodobným zavlečením nákazy do hospodářství a nařízením ochranných a zdolávacích opatření podle možnosti pod dohledem úředního veterinárního lékaře dohledáno a neškodně odstraněno takovým způsobem, který vyloučí všechny možnosti šíření viru vezikulární choroby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byly při odesílání prasat a čerstvého vepřového masa do členských států poskytovány záruky shodné se zárukami, které jsou poskytovány podle zvláštního právního předpisu, jenž upravuje veterinární podmínky obchodování se zvířaty a živočišnými produkty, v případě výskytu slintavky a kulhav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ůvodného předpokladu, že prasata některého hospodářství byla kontaminována v důsledku pohybu osob, zvířat, dopravních prostředků nebo jakýmkoli jiným způsobem, aby prasata z tohoto hospodářství podléhala omezujícím ochranným a zdolávacím opatřením uvedeným v § 16 odst. 2 a 3 nejméně do doby, kdy se v hospodářství provede jednak klinické vyšetření prasat s negativním výsledkem, jednak v souladu s § 27 odst. 2 písm. b) sérologické vyšetření statisticky reprezentativního vzorku prasat, při němž se neprokáže přítomnost protilátek proti viru vezikulární choroby prasat. Klinické a sérologické vyšetření může být provedeno až za 28 dnů, které uplynou od případné kontaminace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c) potvrzení výskytu vezikulární choroby prasat na jatkách, a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všechna prasata přítomná na jatkách byla neprodleně poraž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2. jatečně opracovaná těla a droby infikovaných a kontaminovaných prasat byly neškodně odstraněny tak, aby se vyloučilo nebezpečí šíření viru vezikulární choroby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bylo provedeno čištění a dezinfekce budov a jejich vybavení, včetně dopravních prostředků, podle pokynů krajské veterinární správy a pod dohledem úředního veterinárního lékař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4. žádná prasata nebyla dodána k porážce před uplynutím nejméně 24 hodin po dokončení čištění a dezinfekce podle bodu 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2)</w:t>
      </w:r>
      <w:r>
        <w:rPr>
          <w:color w:val="000000"/>
          <w:sz w:val="20"/>
          <w:shd w:fill="FFFFFF" w:val="clear"/>
          <w:lang w:val="pl-PL" w:eastAsia="en-US"/>
        </w:rPr>
        <w:t xml:space="preserve"> Krajská veterinární správa provede epizootologické šetření.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41" w:name="o42"/>
      <w:bookmarkEnd w:id="41"/>
      <w:r>
        <w:rPr>
          <w:color w:val="FD0000"/>
          <w:sz w:val="20"/>
          <w:shd w:fill="FFFFFF" w:val="clear"/>
          <w:lang w:val="pl-PL" w:eastAsia="en-US"/>
        </w:rPr>
        <w:t xml:space="preserve"> 3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0 (1)</w:t>
      </w:r>
      <w:r>
        <w:rPr>
          <w:color w:val="000000"/>
          <w:sz w:val="20"/>
          <w:shd w:fill="FFFFFF" w:val="clear"/>
          <w:lang w:val="pl-PL" w:eastAsia="en-US"/>
        </w:rPr>
        <w:t xml:space="preserve"> Repopulace v hospodářství je možná za podmínek § 22, a to až po uplynutí 4 týdnů po provedení závěrečného čištění a dezinfekce podle § 21 a v souladu s přílohou č. 7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0 (2)</w:t>
      </w:r>
      <w:r>
        <w:rPr>
          <w:color w:val="000000"/>
          <w:sz w:val="20"/>
          <w:shd w:fill="FFFFFF" w:val="clear"/>
          <w:lang w:val="pl-PL" w:eastAsia="en-US"/>
        </w:rPr>
        <w:t xml:space="preserve"> Při opětovném ustájení zvířat v případ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chovu pod širým nebem začíná repopulace ustájením určitého omezeného počtu kontrolních indikátorových selat, která reagovala negativně při kontrole přítomnosti protilátek proti viru vezikulární choroby prasat. Kontrolní indikátorová selata se podle požadavků krajské veterinární správy v souladu s § 15 a § 49 odst. 1 písm. d) zákona rozmístí v celém prostoru infikovaného hospodářství a po 28 dnech po jejich rozmístění se u nich provede klinické vyšetření a odběr vzorků k sérologickému vyšetření. Jestliže žádné z těchto selat nevykazuje klinické příznaky vezikulární choroby prasat a jestliže u žádného z nich nedošlo k vytvoření protilátek proti viru této nákazy, může být provedena celková repopula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statních způsobů chovu lze postupovat podle písmene a), anebo provést celkovou repopulaci za předpokladu, 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všechna prasata, která pocházejí z hospodářství nacházejícího se mimo oblast, v níž jsou uplatňována omezující ochranná a zdolávací opatření z důvodu vezikulární choroby prasat, a jsou séronegativní, se přemístí do chovu během 8 d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žádné z těchto prasat neopustí hospodářství po dobu 60 dnů od přemístění posledních prasat d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prasata přemístěná do chovu (repopulované stádo) se podle pokynů krajské veterinární správy vyšetří klinicky a sérologicky. Toto vyšetření může být provedeno nejdříve za 28 dnů po přemístění posledních prasat d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20202"/>
          <w:shd w:fill="FFFFFF" w:val="clear"/>
          <w:lang w:val="pl-PL" w:eastAsia="en-US"/>
        </w:rPr>
        <w:t>HLAVA 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30303"/>
          <w:shd w:fill="FFFFFF" w:val="clear"/>
          <w:lang w:val="pl-PL" w:eastAsia="en-US"/>
        </w:rPr>
        <w:t>K</w:t>
      </w:r>
      <w:bookmarkStart w:id="42" w:name="o43"/>
      <w:bookmarkEnd w:id="42"/>
      <w:r>
        <w:rPr>
          <w:b/>
          <w:i/>
          <w:color w:val="030303"/>
          <w:shd w:fill="FFFFFF" w:val="clear"/>
          <w:lang w:val="pl-PL" w:eastAsia="en-US"/>
        </w:rPr>
        <w:t>ATARÁLNÍ HOREČKA OVC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43" w:name="o44"/>
      <w:bookmarkEnd w:id="43"/>
      <w:r>
        <w:rPr>
          <w:color w:val="FD0000"/>
          <w:sz w:val="20"/>
          <w:shd w:fill="FFFFFF" w:val="clear"/>
          <w:lang w:val="pl-PL" w:eastAsia="en-US"/>
        </w:rPr>
        <w:t xml:space="preserve"> 3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ro účely této hlavy se rozumí pod pojm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víře vnímavého druhu - kterýkoli přežvýkavec,</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vektor - hmyz druhu Culicoides imicola nebo jakýkoli jiný hmyz rodu Culicoides schopný přenášet katarální horečku ovc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44" w:name="o45"/>
      <w:bookmarkEnd w:id="44"/>
      <w:r>
        <w:rPr>
          <w:color w:val="FD0000"/>
          <w:sz w:val="20"/>
          <w:shd w:fill="FFFFFF" w:val="clear"/>
          <w:lang w:val="pl-PL" w:eastAsia="en-US"/>
        </w:rPr>
        <w:t xml:space="preserve"> 3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2 (1)</w:t>
      </w:r>
      <w:r>
        <w:rPr>
          <w:color w:val="000000"/>
          <w:sz w:val="20"/>
          <w:shd w:fill="FFFFFF" w:val="clear"/>
          <w:lang w:val="pl-PL" w:eastAsia="en-US"/>
        </w:rPr>
        <w:t xml:space="preserve"> Je-li v hospodářství jeden nebo více přežvýkavců podezřelých z nákazy katarální horečkou ovcí, krajská veterinární správa v souladu s § 13, 15 a § 49 odst. 1 písm. d)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ahájí neprodleně sledování tohoto hospodářství a šetření za účelem potvrzení nebo vyloučení výskytu této nákazy, klinicky vyšetřuje, popřípadě i pitvá podezřelá a uhynulá zvířat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ajistí, aby byl proveden soupis míst, která mohou umožňovat přežívání vektora nebo která ho mohou hostit, zejména míst vhodných k jeho rozmnož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nařídí chovateli zejména, a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provedl soupis všech přežvýkavců, uvádějící pro každý druh počet zvířat již uhynulých, nakažených a podezřelých. Údaje soupisu musí být aktualizovány, aby byla brána v úvahu zvířata narozená nebo uhynulá během doby podezření, a na požádání musí být předkládány orgánům vykonávajícím státní veterinární dozor,</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dodržoval zákaz jakéhokoli přemísťování přežvýkavců z hospodářství nebo d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omezil možnost pohybu přežvýkavců v době aktivity vektorů, pokud lze předpokládat, že jsou k dispozici prostředky k provedení tohoto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4. ošetřoval pravidelně přežvýkavce, budovy používané k jejich ustájení a jejich okolí, především místa příznivá pro hmyz rodu Culicoides, schválenými insekticidními prostředky. Četnost ošetření určí krajská veterinární správa se zřetelem na perzistenci použitého insekticidního prostředku a na klimatické podmín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rPr>
      </w:pPr>
      <w:r>
        <w:rPr>
          <w:color w:val="000000"/>
          <w:sz w:val="20"/>
          <w:shd w:fill="FFFFFF" w:val="clear"/>
          <w:lang w:val="pl-PL" w:eastAsia="en-US"/>
        </w:rPr>
        <w:t>5. zabezpečil neškodné odstranění kadáverů přežvýkavců uhynulých v hospodářství v souladu se zvláštním právním předpisem.</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2)</w:t>
      </w:r>
      <w:r>
        <w:rPr>
          <w:color w:val="000000"/>
          <w:sz w:val="20"/>
          <w:shd w:fill="FFFFFF" w:val="clear"/>
        </w:rPr>
        <w:t xml:space="preserve"> Krajská veterinární správa v souladu s § 13, 15 a § 49 odst. 1 písm. d) zákona provede epizootologické šet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45" w:name="o46"/>
      <w:bookmarkEnd w:id="45"/>
      <w:r>
        <w:rPr>
          <w:color w:val="FD0000"/>
          <w:sz w:val="20"/>
          <w:shd w:fill="FFFFFF" w:val="clear"/>
        </w:rPr>
        <w:t xml:space="preserve"> 3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1)</w:t>
      </w:r>
      <w:r>
        <w:rPr>
          <w:color w:val="000000"/>
          <w:sz w:val="20"/>
          <w:shd w:fill="FFFFFF" w:val="clear"/>
        </w:rPr>
        <w:t xml:space="preserve"> Ochranná a zdolávací opatření uvedená v § 32 mohou být uplatněna i ve vztahu k dalším hospodářstvím, o kterých lze důvodně předpokládat, že jsou infiková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2)</w:t>
      </w:r>
      <w:r>
        <w:rPr>
          <w:color w:val="000000"/>
          <w:sz w:val="20"/>
          <w:shd w:fill="FFFFFF" w:val="clear"/>
        </w:rPr>
        <w:t xml:space="preserve"> Ochranná a zdolávací opatření uvedená v § 32 mohou být odvolána, jen dojde-li k vyloučení podezření z výskytu katarální horečky ovcí.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46" w:name="o47"/>
      <w:bookmarkEnd w:id="46"/>
      <w:r>
        <w:rPr>
          <w:color w:val="FD0000"/>
          <w:sz w:val="20"/>
          <w:shd w:fill="FFFFFF" w:val="clear"/>
        </w:rPr>
        <w:t xml:space="preserve"> 3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1)</w:t>
      </w:r>
      <w:r>
        <w:rPr>
          <w:color w:val="000000"/>
          <w:sz w:val="20"/>
          <w:shd w:fill="FFFFFF" w:val="clear"/>
        </w:rPr>
        <w:t xml:space="preserve"> Byl-li v hospodářství potvrzen výskyt katarální horečky ov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íslušný orgán naří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poražení přežvýkavců v rozsahu, který pokládá za nezbytný k zamezení šíření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neškodné odstranění jejich kadáverů v souladu se zvláštním právním předpisem,</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rozšíření ochranných a zdolávacích opatření stanovených v § 32 odst. 1 na hospodářství umístěná v pásmu o poloměru 20 km (včetně ochranného pásma) okolo infikovaného hospodářství (infikovaných hospodářství). Toto pásmo může být rozšířeno nebo zúženo na základě epizootologických, zeměpisných, ekologických nebo meteorologických faktor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4. uplatnění dalších opatření stanovených v souladu s § 10 odst. </w:t>
      </w:r>
      <w:r>
        <w:rPr>
          <w:color w:val="000000"/>
          <w:sz w:val="20"/>
          <w:shd w:fill="FFFFFF" w:val="clear"/>
          <w:lang w:val="pl-PL" w:eastAsia="en-US"/>
        </w:rPr>
        <w:t>2 a § 48 odst. 1 písm. o) bodem 2 zákona Komisí, zejména pokud jde o zavedení programu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rajská veterinární správa provede epizootologické 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4 (2)</w:t>
      </w:r>
      <w:r>
        <w:rPr>
          <w:color w:val="000000"/>
          <w:sz w:val="20"/>
          <w:shd w:fill="FFFFFF" w:val="clear"/>
          <w:lang w:val="pl-PL" w:eastAsia="en-US"/>
        </w:rPr>
        <w:t xml:space="preserve"> Státní veterinární správa v souladu s § 10 odst. 2 a § 48 odst. 1 písm. o) bodem 2 zákona uvědomí o ochranném a zdolávacím opatření podle odstavce 1 písm. a) bodu 1 a o případném rozšíření nebo zúžení pásma uvedeného v odstavci 1 písm. a) bodu 3 Komis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47" w:name="o48"/>
      <w:bookmarkEnd w:id="47"/>
      <w:r>
        <w:rPr>
          <w:color w:val="FD0000"/>
          <w:sz w:val="20"/>
          <w:shd w:fill="FFFFFF" w:val="clear"/>
          <w:lang w:val="pl-PL" w:eastAsia="en-US"/>
        </w:rPr>
        <w:t xml:space="preserve"> 3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5 (1)</w:t>
      </w:r>
      <w:r>
        <w:rPr>
          <w:color w:val="000000"/>
          <w:sz w:val="20"/>
          <w:shd w:fill="FFFFFF" w:val="clear"/>
          <w:lang w:val="pl-PL" w:eastAsia="en-US"/>
        </w:rPr>
        <w:t xml:space="preserve"> Krajská veterinární správa v souladu s § 15 a § 49 odst. 1 písm. d) zákona vedle ochranných a zdolávacích opatření uvedených v § 34 odst. 1 vymezí ochranné pásmo a pásmo dozoru, přičemž bere v úvahu zejména epizootologické, zeměpisné, administrativní a ekologické faktory, související jednak s katarální horečkou ovcí, jednak s organizací jejího zdolávání a s orgány, které rozhodují o ochranných a zdolávacích opatřeních a dozírají na jejich pln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5 (2)</w:t>
      </w:r>
      <w:r>
        <w:rPr>
          <w:color w:val="000000"/>
          <w:sz w:val="20"/>
          <w:shd w:fill="FFFFFF" w:val="clear"/>
          <w:lang w:val="pl-PL" w:eastAsia="en-US"/>
        </w:rPr>
        <w:t xml:space="preserve"> Ochranné pásmo se vymezuje o poloměru nejméně 100 km okolo infikovaného hospodářství. Na ně navazuje pásmo dozoru, které tvoří část území v šíři nejméně 50 km za ochranným pásmem, v němž nebylo v posledních 12 měsících prováděno žádné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48" w:name="o49"/>
      <w:bookmarkEnd w:id="48"/>
      <w:r>
        <w:rPr>
          <w:color w:val="FD0000"/>
          <w:sz w:val="20"/>
          <w:shd w:fill="FFFFFF" w:val="clear"/>
          <w:lang w:val="pl-PL" w:eastAsia="en-US"/>
        </w:rPr>
        <w:t xml:space="preserve"> 3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6 (1)</w:t>
      </w:r>
      <w:r>
        <w:rPr>
          <w:color w:val="000000"/>
          <w:sz w:val="20"/>
          <w:shd w:fill="FFFFFF" w:val="clear"/>
          <w:lang w:val="pl-PL" w:eastAsia="en-US"/>
        </w:rPr>
        <w:t xml:space="preserve"> Krajská veterinární správa v souladu s § 15 a § 49 odst. 1 písm. d) zákona zajistí, aby byla v ochranném pásmu uplatňována tato ochranná a zdolávac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ce (soupis) všech hospodářství s přežvýkavci uvnitř pásm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uskutečňování programu epizootologického dozoru, založeného na sledování indikátorových skupin skotu nebo jiného druhu přežvýkavců, není-li skot k dispozici, jakož i populací vektor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ákaz přemísťování přežvýkavců z pásma, pokud Státní veterinární správa v souladu s § 10 odst. 2 a § 48 odst. 1 písm. o) bodem 2 zákona nestanovila na základě rozhodnutí Komise o výjimkách odlišný postup zejména pro zvířata nacházející se v části pásma, ve které je prokázána nepřítomnost viru nebo vektor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6 (2)</w:t>
      </w:r>
      <w:r>
        <w:rPr>
          <w:color w:val="000000"/>
          <w:sz w:val="20"/>
          <w:shd w:fill="FFFFFF" w:val="clear"/>
          <w:lang w:val="pl-PL" w:eastAsia="en-US"/>
        </w:rPr>
        <w:t xml:space="preserve"> S kladným vyjádřením Komise v souladu s § 10 odst. 2 a § 48 odst. 1 písm. o) bodem 2 zákona může být v ochranném pásmu provedeno i očkování přežvýkavců proti katarální horečce ovcí a označení očkovaných zvířat způsobem používaným v těchto případech v Un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49" w:name="o50"/>
      <w:bookmarkEnd w:id="49"/>
      <w:r>
        <w:rPr>
          <w:color w:val="FD0000"/>
          <w:sz w:val="20"/>
          <w:shd w:fill="FFFFFF" w:val="clear"/>
          <w:lang w:val="pl-PL" w:eastAsia="en-US"/>
        </w:rPr>
        <w:t xml:space="preserve"> 3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7 (1)</w:t>
      </w:r>
      <w:r>
        <w:rPr>
          <w:color w:val="000000"/>
          <w:sz w:val="20"/>
          <w:shd w:fill="FFFFFF" w:val="clear"/>
          <w:lang w:val="pl-PL" w:eastAsia="en-US"/>
        </w:rPr>
        <w:t xml:space="preserve"> Krajská veterinární správa v souladu s § 15 a § 49 odst. 1 písm. d) zákona zajistí, aby v pásmu doz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byla uplatňována ochranná a zdolávací opatření uvedená v § 36 odst.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byl důsledně dodržován zákaz jakéhokoli očkování proti katarální horečce ovc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7 (2)</w:t>
      </w:r>
      <w:r>
        <w:rPr>
          <w:color w:val="000000"/>
          <w:sz w:val="20"/>
          <w:shd w:fill="FFFFFF" w:val="clear"/>
          <w:lang w:val="pl-PL" w:eastAsia="en-US"/>
        </w:rPr>
        <w:t xml:space="preserve"> Ochranná a zdolávací opatření přijatá podle § 34 odst. 1, § 35 a 36 a podle odstavce 1 se mění nebo zrušují v souladu s opatřeními stanovenými v souladu s § 10 odst. 2 a § 48 odst. 1 písm. o) bodem 2 zákona Komis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20202"/>
          <w:shd w:fill="FFFFFF" w:val="clear"/>
          <w:lang w:val="pl-PL" w:eastAsia="en-US"/>
        </w:rPr>
        <w:t>HLAVA I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30303"/>
          <w:shd w:fill="FFFFFF" w:val="clear"/>
          <w:lang w:val="pl-PL" w:eastAsia="en-US"/>
        </w:rPr>
        <w:t>K</w:t>
      </w:r>
      <w:bookmarkStart w:id="50" w:name="o51"/>
      <w:bookmarkEnd w:id="50"/>
      <w:r>
        <w:rPr>
          <w:b/>
          <w:i/>
          <w:color w:val="030303"/>
          <w:shd w:fill="FFFFFF" w:val="clear"/>
          <w:lang w:val="pl-PL" w:eastAsia="en-US"/>
        </w:rPr>
        <w:t>LASICKÝ MOR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51" w:name="o52"/>
      <w:bookmarkEnd w:id="51"/>
      <w:r>
        <w:rPr>
          <w:color w:val="FD0000"/>
          <w:sz w:val="20"/>
          <w:shd w:fill="FFFFFF" w:val="clear"/>
          <w:lang w:val="pl-PL" w:eastAsia="en-US"/>
        </w:rPr>
        <w:t xml:space="preserve"> 3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ro účely této hlavy se rozumí pod pojm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rase - jakékoli zvíře z čeledi prasatovitých (Suidae), včetně prasat divoký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rase divoké - prase, které není drženo ani chováno v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rase podezřelé z nákazy virem klasického moru prasat - jakékoli prase (živé, kadáver nebo jatečně opracované tělo) s takovými klinickými příznaky nebo postmortálními změnami, anebo s reakcemi při laboratorních testech provedených v souladu s postupy stanovenými příručkou k zajištění jednotné diagnostiky klasického moru prasat (dále jen "diagnostická příručka"), vydanou Státní veterinární správou a odpovídající diagnostické příručce schválené v souladu s § 10 odst. 2 a § 48 odst. 1 písm. o) bodem 2 zákona Komisí, jež vyvolávají podezření na možnost výskytu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případ klasického moru prasat nebo prase nakažené klasickým morem prasat - jakékoli prase (živé, kadáver nebo jatečně opracované tělo), u něhož byly potvrzeny klinické příznaky nebo postmortální změny klasického moru prasat, anebo u něhož byl potvrzen výskyt této nákazy na základě laboratorního vyšetření provedeného v souladu s postupy stanovenými v diagnostické příruč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primární případ klasického moru prasat u prasat divokých - jakýkoli případ klasického moru prasat zjištěný u prasat divokých žijících v oblasti, v níž nejsou nařízena žádná ochranná a zdolávac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meta-populace prasat divokých - jakákoli skupina či subpopulace prasat divokých s omezenými kontakty s jinými skupinami či subpopulacem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g) vnímavá populace prasat divokých - část populace volně žijících prasat, u nichž se nevytvořila imunita vůči viru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h) zpracování - jeden ze způsobů ošetření vysokorizikových konfiskátů živočišného původu uvedených ve zvláštním právním předpisu,</w:t>
      </w:r>
      <w:hyperlink w:anchor="#odkaz=;typ=tx;id=;pos=;text=;anch=pa2,1-0;pom=;">
        <w:r>
          <w:rPr>
            <w:rStyle w:val="InternetLink"/>
            <w:color w:val="0000FC"/>
            <w:sz w:val="20"/>
            <w:shd w:fill="FFFFFF" w:val="clear"/>
            <w:lang w:val="pl-PL" w:eastAsia="en-US"/>
          </w:rPr>
          <w:t>[2]</w:t>
        </w:r>
      </w:hyperlink>
      <w:r>
        <w:rPr>
          <w:color w:val="000000"/>
          <w:sz w:val="20"/>
          <w:shd w:fill="FFFFFF" w:val="clear"/>
          <w:lang w:val="pl-PL" w:eastAsia="en-US"/>
        </w:rPr>
        <w:t xml:space="preserve"> které se uplatňují způsobem, jenž zamezuje riziku šíření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markerová vakcína - očkovací látka, která dokáže vyvolat ochrannou imunitu, jež je prostřednictvím laboratorních vyšetření prováděných v souladu s diagnostickou příručkou odlišitelná od imunitní reakce vyvolané přirozenou nákazou volně kolujícím typem vi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j) oblast s vysokou hustotou výskytu prasat - oblast v okruhu 10 km kolem hospodářství, v němž se nacházejí prasata podezřelá z nakažení klasickým morem prasat nebo nakažená touto nákazou, kde výskyt prasat přesahuje hustotu 800 prasat na 1 km</w:t>
      </w:r>
      <w:r>
        <w:rPr>
          <w:color w:val="000000"/>
          <w:position w:val="5"/>
          <w:sz w:val="20"/>
          <w:shd w:fill="FFFFFF" w:val="clear"/>
          <w:lang w:val="pl-PL" w:eastAsia="en-US"/>
        </w:rPr>
        <w:t>2</w:t>
      </w:r>
      <w:r>
        <w:rPr>
          <w:color w:val="000000"/>
          <w:sz w:val="20"/>
          <w:shd w:fill="FFFFFF" w:val="clear"/>
          <w:lang w:val="pl-PL" w:eastAsia="en-US"/>
        </w:rPr>
        <w:t>; dotyčné hospodářství se musí nacházet buď v regionu, v němž hustota prasat chovaných v hospodářstvích přesahuje 300 prasat na 1 km</w:t>
      </w:r>
      <w:r>
        <w:rPr>
          <w:color w:val="000000"/>
          <w:position w:val="5"/>
          <w:sz w:val="20"/>
          <w:shd w:fill="FFFFFF" w:val="clear"/>
          <w:lang w:val="pl-PL" w:eastAsia="en-US"/>
        </w:rPr>
        <w:t>2</w:t>
      </w:r>
      <w:r>
        <w:rPr>
          <w:color w:val="000000"/>
          <w:sz w:val="20"/>
          <w:shd w:fill="FFFFFF" w:val="clear"/>
          <w:lang w:val="pl-PL" w:eastAsia="en-US"/>
        </w:rPr>
        <w:t>, anebo ve vzdálenosti menší než 20 km od takového regio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k) kontaktní hospodářství - hospodářství, do něhož mohla být příslušná nákaza zavlečena, ať již v důsledku umístění tohoto hospodářství, pohybu osob, zvířat nebo vozidel, anebo jakýmkoli jiným způsob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52" w:name="o53"/>
      <w:bookmarkEnd w:id="52"/>
      <w:r>
        <w:rPr>
          <w:color w:val="FD0000"/>
          <w:sz w:val="20"/>
          <w:shd w:fill="FFFFFF" w:val="clear"/>
          <w:lang w:val="pl-PL" w:eastAsia="en-US"/>
        </w:rPr>
        <w:t xml:space="preserve"> 3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9 (1)</w:t>
      </w:r>
      <w:r>
        <w:rPr>
          <w:color w:val="000000"/>
          <w:sz w:val="20"/>
          <w:shd w:fill="FFFFFF" w:val="clear"/>
          <w:lang w:val="pl-PL" w:eastAsia="en-US"/>
        </w:rPr>
        <w:t xml:space="preserve"> Státní veterinární správa hlásí v souladu s § 10 odst. 2 a § 48 odst. 1 písm. o) bodem 2 zákona Komisi a členským státům prostřednictvím Stálého veterinárního výb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hniska klasického moru prasat potvrzená v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řípady klasického moru prasat potvrzené na jatkách nebo v dopravních prostředc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rimární případy klasického moru prasat potvrzené u prasat divoký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výsledky epizootologického 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9 (2)</w:t>
      </w:r>
      <w:r>
        <w:rPr>
          <w:color w:val="000000"/>
          <w:sz w:val="20"/>
          <w:shd w:fill="FFFFFF" w:val="clear"/>
          <w:lang w:val="pl-PL" w:eastAsia="en-US"/>
        </w:rPr>
        <w:t xml:space="preserve"> Ustanovením odstavce 1 není dotčena povinnost ohlašování primárních a dalších (sekundárních) ohnisek nákazy podle § 7 až 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9 (3)</w:t>
      </w:r>
      <w:r>
        <w:rPr>
          <w:color w:val="000000"/>
          <w:sz w:val="20"/>
          <w:shd w:fill="FFFFFF" w:val="clear"/>
          <w:lang w:val="pl-PL" w:eastAsia="en-US"/>
        </w:rPr>
        <w:t xml:space="preserve"> Státní veterinární správa informuje v souladu s § 10 odst. 2 a § 48 odst. 1 písm. o) bodem 2 zákona Komisi a členské státy prostřednictvím Stálého veterinárního výb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 dalších případech klasického moru prasat potvrzených u prasat divokých v zamořené oblasti v souladu s § 51 odst. 1 písm. a) a odst.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 poznatcích, které naznačují, že se klasický mor prasat mohl šířit z hospodářství nebo do hospodářství, nacházejících se v některém členském stát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53" w:name="o54"/>
      <w:bookmarkEnd w:id="53"/>
      <w:r>
        <w:rPr>
          <w:color w:val="FD0000"/>
          <w:sz w:val="20"/>
          <w:shd w:fill="FFFFFF" w:val="clear"/>
          <w:lang w:val="pl-PL" w:eastAsia="en-US"/>
        </w:rPr>
        <w:t xml:space="preserve"> 4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FFFF" w:val="clear"/>
          <w:lang w:val="pl-PL" w:eastAsia="en-US"/>
        </w:rPr>
        <w:t>§40 (1)</w:t>
      </w:r>
      <w:r>
        <w:rPr>
          <w:color w:val="000000"/>
          <w:sz w:val="20"/>
          <w:shd w:fill="FFFFFF" w:val="clear"/>
          <w:lang w:val="pl-PL" w:eastAsia="en-US"/>
        </w:rPr>
        <w:t xml:space="preserve"> Je-li v hospodářství jedno nebo více prasat podezřelých z nákazy virem klasického moru prasat, krajská veterinární správa zahájí neprodleně v souladu s § 13 a § 49 odst. 1 písm. d) zákona a s diagnostickou příručkou šetření, které potvrdí nebo vyloučí výskyt této nákazy; provede též kontrolu, zda jsou prasata v hospodářství označena podle zvláštního právního předpisu.</w:t>
      </w:r>
      <w:hyperlink w:anchor="#odkaz=;typ=tx;id=;pos=;text=;anch=pa3,1-0;pom=;">
        <w:r>
          <w:rPr>
            <w:rStyle w:val="InternetLink"/>
            <w:color w:val="0000FC"/>
            <w:sz w:val="20"/>
            <w:shd w:fill="FFFFFF" w:val="clear"/>
            <w:lang w:val="pl-PL" w:eastAsia="en-US"/>
          </w:rPr>
          <w:t>[3]</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2)</w:t>
      </w:r>
      <w:r>
        <w:rPr>
          <w:color w:val="000000"/>
          <w:sz w:val="20"/>
          <w:shd w:fill="FFFFFF" w:val="clear"/>
          <w:lang w:val="pl-PL" w:eastAsia="en-US"/>
        </w:rPr>
        <w:t xml:space="preserve"> Dojde-li krajská veterinární správa v souladu s § 13 a § 49 odst. 1 písm. d) zákona k závěru, že podezření na výskyt klasického moru prasat v hospodářství nelze vylouči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sleduje příslušné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rovede epizootologické 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nařídí chovateli zejména, a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sečetl všechna prasata různých kategorií v hospodářství a provedl soupis počtů prasat v každé kategorii, uvádějící u každé kategorie počet prasat již uhynulých, nakažených či podezřelých. Údaje soupisu musí být aktualizovány, aby byla brána v úvahu zvířata narozená nebo uhynulá během doby podezření, a na požádání musí být předkládány orgánům vykonávajícím státní veterinární dozor,</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držel všechna prasata na jejich ustájovacích místech, popřípadě je uzavřel na jiných místech umožňujících jejich karanté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dodržoval zákaz přemísťování prasat z hospodářství nebo do hospodářství, jakož i zákaz odvozu kadáverů z hospodářství bez souhlasu krajské veterinární správy. V případě nutnosti může krajská veterinární správa rozšířit zákaz opouštění hospodářství též na jiné druhy zvířat a požadovat vhodná opatření k hubení hlodavců či hmyz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4. dodržoval zákaz přepravy vepřového masa a výrobků z tohoto masa, spermatu, vaječných buněk a embryí prasat, krmiv, odpadů, předmětů a materiálů, u nichž je pravděpodobnost přenosu klasického moru prasat, z hospodářství bez souhlasu krajské veterinární správy. Vepřové maso, výrobky z tohoto masa, sperma, vaječné buňky a embrya prasat z hospodářství nesmí být předmětem obchodování s členskými státy (dále jen "obchod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5. zabránil pohybu osob a dopravních prostředků z hospodářství nebo do hospodářství bez písemného souhlasu krajské veterinární sprá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6. umístil ve vchodech a východech do budov a z budov, v nichž jsou ustájena prasata, jakož i při vjezdech a výjezdech do hospodářství a z hospodářství vhodné dezinfekční prostředky. Osoby vstupující do hospodářství s chovem prasat, anebo z tohoto hospodářství odcházející musí být podrobeny odpovídajícím hygienickým opatřením, nutným pro snížení rizika šíření viru klasického moru prasat, a všechny dopravní prostředky musí být před opuštěním hospodářství účinně dezinfiková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3)</w:t>
      </w:r>
      <w:r>
        <w:rPr>
          <w:color w:val="000000"/>
          <w:sz w:val="20"/>
          <w:shd w:fill="FFFFFF" w:val="clear"/>
          <w:lang w:val="pl-PL" w:eastAsia="en-US"/>
        </w:rPr>
        <w:t xml:space="preserve"> Vyžaduje-li to nákazová situace, zejména nachází-li se hospodářství s podezřelými prasaty v oblasti s vysokou hustotou výskytu prasat, může krajská veterinární správ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uplatnit v hospodářství uvedeném v odstavci 2 ochranná a zdolávací opatření uvedená v § 41 odst. 1. Dovolují-li to podmínky, může tato opatření omezit pouze na prasata podezřelá z nákazy či nakažená virem klasického moru prasat a na tu část hospodářství, v níž byla tato prasata držena, pokud jsou tato prasata ustájena, ošetřována a krmena zcela odděleně od ostatních prasat v hospodářství. Vždy však musí být odebráno dostatečné množství vzorků od utracených prasat, aby bylo možno v souladu s diagnostickou příručkou potvrdit nebo vyloučit přítomnost viru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vymezit dočasné ochranné pásmo kolem hospodářství uvedeného v odstavci 2 a uplatnit v něm všechna nebo některá ochranná a zdolávací opatření uvedená v odstavcích 1 a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4)</w:t>
      </w:r>
      <w:r>
        <w:rPr>
          <w:color w:val="000000"/>
          <w:sz w:val="20"/>
          <w:shd w:fill="FFFFFF" w:val="clear"/>
          <w:lang w:val="pl-PL" w:eastAsia="en-US"/>
        </w:rPr>
        <w:t xml:space="preserve"> Ochranná a zdolávací opatření uvedená v odstavci 2 trvají, dokud nejsou zrušena vzhledem k vyloučení podezření z výskytu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54" w:name="o55"/>
      <w:bookmarkEnd w:id="54"/>
      <w:r>
        <w:rPr>
          <w:color w:val="FD0000"/>
          <w:sz w:val="20"/>
          <w:shd w:fill="FFFFFF" w:val="clear"/>
          <w:lang w:val="pl-PL" w:eastAsia="en-US"/>
        </w:rPr>
        <w:t xml:space="preserve"> 4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1 (1)</w:t>
      </w:r>
      <w:r>
        <w:rPr>
          <w:color w:val="000000"/>
          <w:sz w:val="20"/>
          <w:shd w:fill="FFFFFF" w:val="clear"/>
          <w:lang w:val="pl-PL" w:eastAsia="en-US"/>
        </w:rPr>
        <w:t xml:space="preserve"> Byl-li v hospodářství potvrzen výskyt klasického moru prasat, příslušný orgán nařídí vedle ochranných a zdolávacích opatření podle § 40 odst. 2 další ochranná a zdolávací opatření, a t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neodkladné utracení všech prasat v hospodářství tak, aby během přepravy nebo utrácení těchto zvířat bylo vyloučeno riziko šíření viru klasického moru prasat, jakož i neškodné odstranění kadáverů uhynulých nebo utracených zvíř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dběr dostatečného počtu vzorků od utracených prasat v souladu s diagnostickou příručkou za účelem zjištění způsobu, jakým byl virus klasického moru prasat do hospodářství zavlečen, a doby, po kterou se mohl v hospodářství vyskytovat před ohlášením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dohledání masa prasat poražených v období mezi pravděpodobným zavlečením nákazy do hospodářství a nařízením ochranných a zdolávacích opatření, a to s využitím veškerých možností, a jeho zpracování pod dohledem úředního veterinárního lékař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dohledání spermatu, vaječných buněk a embryí prasat přepravených z hospodářství v období mezi pravděpodobným zavlečením nákazy do hospodářství a nařízením ochranných a zdolávacích opatření a jejich neškodné odstranění pod dohledem úředního veterinárního lékaře, a to takovým způsobem, aby se zabránilo šíření viru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ošetření odpadů, předmětů, materiálů a látek, které mohou být kontaminovány, zejména pak předmětů a materiálů pro jedno použití, které jsou používány při porážení, podle pokynů krajské veterinární správy v souladu s § 15 a § 49 odst. 1 písm. d) zákona způsobem zajišťujícím zničení viru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provedení čištění a dezinfekce budov sloužících k ustájení prasat, dopravních prostředků sloužících k jejich přepravě nebo k přepravě jejich kadáverů, vybavení budov, steliva, hnoje a kejdy, u nichž pravděpodobně došlo k jejich kontaminaci, v souladu s § 4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1 (2)</w:t>
      </w:r>
      <w:r>
        <w:rPr>
          <w:color w:val="000000"/>
          <w:sz w:val="20"/>
          <w:shd w:fill="FFFFFF" w:val="clear"/>
          <w:lang w:val="pl-PL" w:eastAsia="en-US"/>
        </w:rPr>
        <w:t xml:space="preserve"> Krajská veterinární správa v souladu s § 15 a § 49 odst. 1 písm. d) zákona provede dál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v případě primárního výskytu klasického moru prasat laboratorní vyšetření izolátu viru klasického moru prasat v souladu s diagnostickou příručkou za účelem zjištění genetického typu tohoto vi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epizootologické 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1 (3)</w:t>
      </w:r>
      <w:r>
        <w:rPr>
          <w:color w:val="000000"/>
          <w:sz w:val="20"/>
          <w:shd w:fill="FFFFFF" w:val="clear"/>
          <w:lang w:val="pl-PL" w:eastAsia="en-US"/>
        </w:rPr>
        <w:t xml:space="preserve"> Bylo-li potvrzeno ohnisko klasického moru prasat v chovu laboratorních zvířat, zoologické zahradě, oboře, rezervaci zvěře nebo na ohrazeném území, na němž jsou prasata držena pro výzkumné účely nebo pro účely související s uchováním druhu či vzácných plemen, může příslušný orgán rozhodnout odlišně od odstavce 1 písm. a) a d) za předpokladu, že tím nebudou ohroženy základní zájmy Unie; o takovém postupu Státní veterinární správa neprodleně uvědomí v souladu s § 10 odst. 2 a § 48 odst. 1 písm. o) bodem 2 zákona Komis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55" w:name="o56"/>
      <w:bookmarkEnd w:id="55"/>
      <w:r>
        <w:rPr>
          <w:color w:val="FD0000"/>
          <w:sz w:val="20"/>
          <w:shd w:fill="FFFFFF" w:val="clear"/>
          <w:lang w:val="pl-PL" w:eastAsia="en-US"/>
        </w:rPr>
        <w:t xml:space="preserve"> 4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2 (1)</w:t>
      </w:r>
      <w:r>
        <w:rPr>
          <w:color w:val="000000"/>
          <w:sz w:val="20"/>
          <w:shd w:fill="FFFFFF" w:val="clear"/>
          <w:lang w:val="pl-PL" w:eastAsia="en-US"/>
        </w:rPr>
        <w:t xml:space="preserve"> Krajská veterinární správa v souladu s § 15 a § 49 odst. 1 písm. d) zákona může v případě potvrzení výskytu klasického moru prasat v hospodářství, sestávajícím ze 2 nebo více oddělených stád, postupovat z důvodu dokončení výkrmu prasat ve vztahu ke zdravým stádům tohoto hospodářství odlišně od ustanovení § 41 odst. 1 písm. a) za předpokladu, že podle jejího zjišt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rostorové uspořádání a velikost těchto stájí, v nichž jsou tato stáda umístěna, vzdálenost mezi nimi a povaha činností v nich prováděných umožňují důsledné oddělení prostorů pro ustájení, ošetřování a krm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uvedené oddělení zabraňuje šíření viru klasického moru prasat z jednoho stáda do druhéh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2 (2)</w:t>
      </w:r>
      <w:r>
        <w:rPr>
          <w:color w:val="000000"/>
          <w:sz w:val="20"/>
          <w:shd w:fill="FFFFFF" w:val="clear"/>
          <w:lang w:val="pl-PL" w:eastAsia="en-US"/>
        </w:rPr>
        <w:t xml:space="preserve"> Dojde-li k postupu podle odstavce 1, stanoví Státní veterinární správa podrobná pravidla jeho uplatňování z hlediska možného poskytnutí veterinárních záruk a neprodleně uvědomí o jeho uplatnění v souladu s § 10 odst. 2 a § 48 odst. 1 písm. o) bodem 2 zákona Komis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2 (3)</w:t>
      </w:r>
      <w:r>
        <w:rPr>
          <w:color w:val="000000"/>
          <w:sz w:val="20"/>
          <w:shd w:fill="FFFFFF" w:val="clear"/>
          <w:lang w:val="pl-PL" w:eastAsia="en-US"/>
        </w:rPr>
        <w:t xml:space="preserve"> V kontaktních hospodářstvích, za něž se s přihlédnutím k výsledkům epizootologického šetření považují hospodářství uvedená v § 40 nebo § 41, do nichž mohl být klasický mor prasat zavlečen z jiných hospodářství, anebo hospodářství, do nichž mohl být klasický mor prasat zavlečen z hospodářství uvedených v § 40 nebo § 41, se uplatňují ochranná a zdolávací opatření podle § 40 do té doby, dokud není podezření z klasického moru prasat vyloučeno. Ochranná a zdolávací opatření uvedená v § 41 odst. 1 a 2 se v kontaktním hospodářství uplatňují tehdy, když to vyžaduje nákazová situace; v souladu s diagnostickou příručkou musí být odebráno dostatečné množství vzorků od utracených prasat, aby bylo možno potvrdit nebo vyloučit přítomnost viru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2 (4)</w:t>
      </w:r>
      <w:r>
        <w:rPr>
          <w:color w:val="000000"/>
          <w:sz w:val="20"/>
          <w:shd w:fill="FFFFFF" w:val="clear"/>
          <w:lang w:val="pl-PL" w:eastAsia="en-US"/>
        </w:rPr>
        <w:t xml:space="preserve"> Hlavní kritéria a rizikové faktory, které jsou rozhodující pro zvažování, zda má být v kontaktním hospodářství uplatněno opatření uvedené v § 41 odst. 1 písm. a), jsou stanovena v příloze č. 8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56" w:name="o57"/>
      <w:bookmarkEnd w:id="56"/>
      <w:r>
        <w:rPr>
          <w:color w:val="FD0000"/>
          <w:sz w:val="20"/>
          <w:shd w:fill="FFFFFF" w:val="clear"/>
          <w:lang w:val="pl-PL" w:eastAsia="en-US"/>
        </w:rPr>
        <w:t xml:space="preserve"> 4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3 (1)</w:t>
      </w:r>
      <w:r>
        <w:rPr>
          <w:color w:val="000000"/>
          <w:sz w:val="20"/>
          <w:shd w:fill="FFFFFF" w:val="clear"/>
          <w:lang w:val="pl-PL" w:eastAsia="en-US"/>
        </w:rPr>
        <w:t xml:space="preserve"> Byl-li výskyt klasického moru prasat v hospodářství potvrzen, krajská veterinární správa vymezí ochranné pásmo o poloměru nejméně 3 km kolem ohniska nákazy. Na ochranné pásmo navazuje pásmo dozoru o poloměru nejméně 10 km; ochranné pásmo je součástí pásma doz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3 (2)</w:t>
      </w:r>
      <w:r>
        <w:rPr>
          <w:color w:val="000000"/>
          <w:sz w:val="20"/>
          <w:shd w:fill="FFFFFF" w:val="clear"/>
          <w:lang w:val="pl-PL" w:eastAsia="en-US"/>
        </w:rPr>
        <w:t xml:space="preserve"> Při vymezování ochranného pásma a pásma dozoru se berou v úvahu zejména výsledky epizootologického šetření, zeměpisná situace (hlavně přírodní a umělé hranice), umístění hospodářství a jeho okolí, obvyklý režim přemísťování prasat a obchodování s nimi, dostupnost jatek, dostupnost orgánů vykonávajících státní veterinární dozor nad přemísťováním prasat v rámci obou pásem a jejich vybavení, zejména musí-li být prasata určená k utracení přemístěna z původníh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57" w:name="o58"/>
      <w:bookmarkEnd w:id="57"/>
      <w:r>
        <w:rPr>
          <w:color w:val="FD0000"/>
          <w:sz w:val="20"/>
          <w:shd w:fill="FFFFFF" w:val="clear"/>
          <w:lang w:val="pl-PL" w:eastAsia="en-US"/>
        </w:rPr>
        <w:t xml:space="preserve"> 4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4 (1)</w:t>
      </w:r>
      <w:r>
        <w:rPr>
          <w:color w:val="000000"/>
          <w:sz w:val="20"/>
          <w:shd w:fill="FFFFFF" w:val="clear"/>
          <w:lang w:val="pl-PL" w:eastAsia="en-US"/>
        </w:rPr>
        <w:t xml:space="preserve"> Krajská veterinární správa v souladu s § 15 a § 49 odst. 1 písm. d) zákona zajistí, aby byla v ochranném pásmu uplatňována tato ochranná a zdolávac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ce (soupis) všech hospodářství s chovem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klinické vyšetření prasat v těchto hospodářstvích a kontrola jejich označení podle zvláštního právního předpisu,</w:t>
      </w:r>
      <w:hyperlink w:anchor="#odkaz=;typ=tx;id=;pos=;text=;anch=pa3,1-0;pom=;">
        <w:r>
          <w:rPr>
            <w:rStyle w:val="InternetLink"/>
            <w:color w:val="0000FC"/>
            <w:sz w:val="20"/>
            <w:shd w:fill="FFFFFF" w:val="clear"/>
            <w:lang w:val="pl-PL" w:eastAsia="en-US"/>
          </w:rPr>
          <w:t>[3]</w:t>
        </w:r>
      </w:hyperlink>
      <w:r>
        <w:rPr>
          <w:color w:val="000000"/>
          <w:sz w:val="20"/>
          <w:shd w:fill="FFFFFF" w:val="clear"/>
          <w:lang w:val="pl-PL" w:eastAsia="en-US"/>
        </w:rPr>
        <w:t xml:space="preserve"> a to do 7 dnů po vymezení ochranného pásm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ákaz přemísťování a přepravy prasat po veřejných i soukromých cestách s výjimkou nutných případů přepravy po účelových komunikacích uvnitř hospodářství, pokud nejde o přepravu, s níž vyslovila souhlas krajská veterinární správa v souladu s písmenem g). Tento zákaz však nemusí být uplatněn, jde-li o přepravu prasat po silnici nebo železnici, uskutečněnou bez překládání a bez zastávky, a o přepravu prasat pocházejících z území vně ochranného pásma za účelem okamžité porážky na jatky, které se nacházejí v pásmu doz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čištění, dezinfekce a ošetření dopravních prostředků a vybavení sloužících k přepravě prasat, jiných hospodářských zvířat, předmětů a materiálů (kadávery, krmivo, stelivo, hnůj, kejda apod.), které by mohly být kontaminovány, a to v souladu s § 46. Žádný dopravní prostředek použitý pro přepravu prasat nesmí opustit ochranné pásmo bez souhlasu krajské veterinární správy a bez toho, že by byl předtím vyčištěn, dezinfikován a zkontrolová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 xml:space="preserve">e) zákaz vstupu jiných hospodářských zvířat a zvířat v zájmovém chovu do hospodářství nebo opuštění hospodářství těmito zvířaty bez souhlasu krajské veterinární správy,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neprodlené hlášení všech uhynulých nebo nakažených prasat v hospodářství krajské veterinární správě, která provede šetření v souladu s diagnostickou příruč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zákaz přemísťování prasat z hospodářství, v němž jsou chována, po dobu nejméně 30 dnů po skončení předběžného čištění a dezinfekce infikovaného hospodářství. Po 30 dnech může povolit krajská veterinární správa za podmínek odstavce 3 přímou přepravu prasat z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na jatky jí určené, pokud možno uvnitř ochranného pásma nebo pásma dozoru, za účelem okamžité poráž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do asanačního podniku, v němž jsou prasata okamžitě utracena a kadávery neškodně odstraněny pod dohledem úředního veterinárního lékaře,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za mimořádných okolností na jiné místo v ochranném pásmu. O tom musí Státní veterinární správa neprodleně informovat v souladu s § 10 odst. 2 a § 48 odst. 1 písm. o) bodem 2 zákona Komis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zákaz přemísťování spermatu, vaječných buněk a embryí prasat z hospodářství uvnitř ochranného pásm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dodržování hygienických opatření, nutných ke snížení rizika šíření viru klasického moru prasat, všemi osobami, které vstupují do hospodářství nebo je opouště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4 (2)</w:t>
      </w:r>
      <w:r>
        <w:rPr>
          <w:color w:val="000000"/>
          <w:sz w:val="20"/>
          <w:shd w:fill="FFFFFF" w:val="clear"/>
          <w:lang w:val="pl-PL" w:eastAsia="en-US"/>
        </w:rPr>
        <w:t xml:space="preserve"> Trvají-li ochranná a zdolávací opatření podle odstavce 1 po dobu delší než 30 dnů z důvodu výskytu dalších ohnisek nákazy a vznikají-li v souvislosti s tím potíže narušující pohodu prasat nebo jiné potíže projevující se v jejich chovu, může krajská veterinární správa v souladu s § 15 a § 49 odst. 1 písm. d) zákona povolit na žádost chovatele a za podmínek uvedených v odstavci 3 přemístění prasat z hospodářství přím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na jatky jí určené, nejlépe uvnitř ochranného pásma nebo pásma dozoru, za účelem okamžité poráž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o asanačního podniku, v němž jsou prasata okamžitě utracena a kadávery neškodně odstraněny pod dohledem úředního veterinárního lékaře,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a mimořádných okolností na jiné místo v ochranném pásmu. O tom musí Státní veterinární správa neprodleně informovat v souladu s § 10 odst. 2 a § 48 odst. 1 písm. o) bodem 2 zákona Komis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4 (3)</w:t>
      </w:r>
      <w:r>
        <w:rPr>
          <w:color w:val="000000"/>
          <w:sz w:val="20"/>
          <w:shd w:fill="FFFFFF" w:val="clear"/>
          <w:lang w:val="pl-PL" w:eastAsia="en-US"/>
        </w:rPr>
        <w:t xml:space="preserve"> Povolení přepravy z hospodářství podle odstavce 1 písm. g) a odstavce 2 je možné při splnění těchto podmín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úřední veterinární lékař provede klinické vyšetření prasat v hospodářství, především těch, která mají být přemístěna, včetně změření tělesné teploty u odpovídajícího počtu z nich, a zkontroluje jejich označení. Tímto vyšetřením a kontrolou musí být prokázáno, že prasata nejeví žádné příznaky klasického moru prasat a že jsou označena v souladu se zvláštním právním předpisem,</w:t>
      </w:r>
      <w:hyperlink w:anchor="#odkaz=;typ=tx;id=;pos=;text=;anch=pa3,1-0;pom=;">
        <w:r>
          <w:rPr>
            <w:rStyle w:val="InternetLink"/>
            <w:color w:val="0000FC"/>
            <w:sz w:val="20"/>
            <w:shd w:fill="FFFFFF" w:val="clear"/>
            <w:lang w:val="pl-PL" w:eastAsia="en-US"/>
          </w:rPr>
          <w:t>[3]</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rasata jsou přemísťována v dopravních prostředcích, zaplombovaných krajskou veterinární správou v souladu s § 15 a § 49 odst. 1 písm. d)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dopravní prostředek a vybavení, použité k přepravě, jsou po jejím skončení neprodleně vyčištěny a dezinfikovány v souladu s § 4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od prasat, která jsou určena k poražení nebo k utracení, je odebrán v souladu s diagnostickou příručkou dostatečný počet vzorků, aby bylo možno potvrdit nebo vyloučit přítomnost viru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v případě přemístění těchto prasat na jat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krajská veterinární správa v souladu s § 15 a § 49 odst. 1 písm. d) zákona, která vykonává na jatkách státní veterinární dozor, musí být uvědoměna o záměru přemístit prasata na tyto jatky a musí o jejich příjezdu na jatky uvědomit krajskou veterinární správu v souladu s § 15 a § 49 odst. 1 písm. d) zákona odpovědnou za odeslání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prasata jsou po vstupu na jatky ustájena a poražena odděleně od ostatních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při prohlídce před poražením a po poražení na určených jatkách sleduje úřední veterinární lékař všechny příznaky vztahující se k přítomnosti viru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4. čerstvé maso pocházející z těchto prasat je označeno způsobem uvedeným ve zvláštním právním předpisu</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a v podniku určeném krajskou veterinární správou v souladu s § 15 a § 49 odst. 1 písm. d) zákona následně ošetřeno v souladu se zvláštním právním předpisem.</w:t>
      </w:r>
      <w:hyperlink w:anchor="#odkaz=;typ=tx;id=;pos=;text=;anch=pa5,1-0;pom=;">
        <w:r>
          <w:rPr>
            <w:rStyle w:val="InternetLink"/>
            <w:color w:val="0000FC"/>
            <w:sz w:val="20"/>
            <w:shd w:fill="FFFFFF" w:val="clear"/>
          </w:rPr>
          <w:t>[5]</w:t>
        </w:r>
      </w:hyperlink>
      <w:r>
        <w:rPr>
          <w:color w:val="000000"/>
          <w:sz w:val="20"/>
          <w:shd w:fill="FFFFFF" w:val="clear"/>
        </w:rPr>
        <w:t xml:space="preserve"> zásilka tohoto masa musí být před přepravou do podniku, v němž má být maso ošetřeno, zaplombována krajskou veterinární správou v souladu s § 15 a § 49 odst. </w:t>
      </w:r>
      <w:r>
        <w:rPr>
          <w:color w:val="000000"/>
          <w:sz w:val="20"/>
          <w:shd w:fill="FFFFFF" w:val="clear"/>
          <w:lang w:val="pl-PL" w:eastAsia="en-US"/>
        </w:rPr>
        <w:t>1 písm. d) zákona a musí tak zůstat po celou dobu přepra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4 (4)</w:t>
      </w:r>
      <w:r>
        <w:rPr>
          <w:color w:val="000000"/>
          <w:sz w:val="20"/>
          <w:shd w:fill="FFFFFF" w:val="clear"/>
          <w:lang w:val="pl-PL" w:eastAsia="en-US"/>
        </w:rPr>
        <w:t xml:space="preserve"> Ochranná a zdolávací opatření uplatňovaná v ochranném pásmu jsou dodržována nejméně do proved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čištění a dezinfekce v infikovaných hospodářstv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linického a laboratorního vyšetření prasat ve všech hospodářstvích v souladu s diagnostickou příručkou za účelem zjištění případné přítomnosti viru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4 (5)</w:t>
      </w:r>
      <w:r>
        <w:rPr>
          <w:color w:val="000000"/>
          <w:sz w:val="20"/>
          <w:shd w:fill="FFFFFF" w:val="clear"/>
          <w:lang w:val="pl-PL" w:eastAsia="en-US"/>
        </w:rPr>
        <w:t xml:space="preserve"> Vyšetření podle odstavce 4 písm. b) se neprovádí dříve než za 30 dnů po dokončení předběžného čištění a dezinfekce v infikovaných hospodářstv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58" w:name="o59"/>
      <w:bookmarkEnd w:id="58"/>
      <w:r>
        <w:rPr>
          <w:color w:val="FD0000"/>
          <w:sz w:val="20"/>
          <w:shd w:fill="FFFFFF" w:val="clear"/>
          <w:lang w:val="pl-PL" w:eastAsia="en-US"/>
        </w:rPr>
        <w:t xml:space="preserve"> 4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5 (1)</w:t>
      </w:r>
      <w:r>
        <w:rPr>
          <w:color w:val="000000"/>
          <w:sz w:val="20"/>
          <w:shd w:fill="FFFFFF" w:val="clear"/>
          <w:lang w:val="pl-PL" w:eastAsia="en-US"/>
        </w:rPr>
        <w:t xml:space="preserve"> Krajská veterinární správa v souladu s § 15 a § 49 odst. 1 písm. d) zákona zajistí, aby byla v pásmu dozoru uplatňována tato ochranná a zdolávac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ce (soupis) všech hospodářství s chovem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ákaz přemísťování a přepravy prasat po veřejných i soukromých cestách s výjimkou nutných případů přepravy po účelových komunikacích uvnitř hospodářství bez souhlasu krajské veterinární správy. Tento zákaz však nemusí být uplatněn, jde-li o přepravu prasat po silnici nebo železnici, uskutečněnou bez překládání a bez zastávky, a o přepravu prasat pocházejících z území vně ochranného pásma, za účelem okamžité porážky na jatky, které se nacházejí v pásmu doz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čištění, dezinfekce a ošetření dopravních prostředků a vybavení sloužících k přepravě prasat, jiných hospodářských zvířat, předmětů a materiálů (kadávery, krmivo, stelivo, hnůj, kejda apod.), které by mohly být kontaminovány, v nejkratší možné době po kontaminaci, a to v souladu s § 46. Žádný dopravní prostředek, použitý pro přepravu prasat, nesmí opustit pásmo dozoru bez toho, že by byl předtím vyčištěn a dezinfiková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zákaz vstupu jiných hospodářských zvířat a zvířat v zájmovém chovu do hospodářství nebo opuštění hospodářství těmito zvířaty během prvních 7 dnů po vymezení pásma dozoru bez souhlasu krajské veterinární sprá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neprodlené hlášení všech uhynulých nebo nakažených prasat v hospodářství krajské veterinární správě, která provede šetření v souladu s diagnostickou příruč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zákaz přemísťování prasat z hospodářství, v němž jsou chována, po dobu nejméně 21 dnů po skončení předběžného čištění a dezinfekce hospodářství. Po 21 dnech může povolit krajská veterinární správa za podmínek § 44 odst. 3 přemístění prasat z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na jatky jí určené, nejlépe uvnitř ochranného pásma nebo pásma dozoru, za účelem okamžité poráž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do asanačního podniku, v němž jsou prasata okamžitě utracena a kadávery neškodně odstraněny pod dohledem úředního veterinárního lékaře,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3. za mimořádných okolností na jiné místo v ochranném pásmu nebo pásmu dozoru. O tom musí Státní veterinární správa neprodleně informovat v souladu s § 10 odst. 2 a § 48 odst. 1 písm. o) bodem 2 zákona Komis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zákaz přemísťování spermatu, vaječných buněk a embryí prasat z hospodářství uvnitř pásma doz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dodržování hygienických opatření, nutných ke snížení rizika šíření viru klasického moru prasat, všemi osobami, které vstupují do hospodářství nebo je opouště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5 (2)</w:t>
      </w:r>
      <w:r>
        <w:rPr>
          <w:color w:val="000000"/>
          <w:sz w:val="20"/>
          <w:shd w:fill="FFFFFF" w:val="clear"/>
          <w:lang w:val="pl-PL" w:eastAsia="en-US"/>
        </w:rPr>
        <w:t xml:space="preserve"> Trvají-li ochranná a zdolávací opatření podle odstavce 1 po dobu delší než 30 dnů z důvodu výskytu dalších ohnisek nákazy a vznikají-li v souvislosti s tím potíže narušující pohodu prasat nebo jiné potíže projevující se v jejich chovu, může krajská veterinární správa v souladu s § 15 a § 49 odst. 1 písm. d) zákona povolit za podmínek uvedených v § 44 odst. 3 na žádost chovatele přemístění prasat z hospodářství přím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na jatky jí určené, nejlépe uvnitř pásma dozoru, za účelem okamžité poráž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o asanačního podniku, v němž jsou prasata okamžitě utracena a kadávery neškodně odstraněny pod dohledem úředního veterinárního lékaře,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c) za mimořádných okolností na jiné místo v ochranném pásmu nebo pásmu dozoru. O tom musí Státní veterinární správa neprodleně informovat v souladu s § 10 odst. 2 a § 48 odst. 1 písm. o) bodem 2 zákona Komis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5 (3)</w:t>
      </w:r>
      <w:r>
        <w:rPr>
          <w:color w:val="000000"/>
          <w:sz w:val="20"/>
          <w:shd w:fill="FFFFFF" w:val="clear"/>
          <w:lang w:val="pl-PL" w:eastAsia="en-US"/>
        </w:rPr>
        <w:t xml:space="preserve"> Ochranná a zdolávací opatření uplatňovaná v pásmu dozoru jsou dodržována nejméně do proved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čištění a dezinfekce v infikovaných hospodářstv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linického a laboratorního vyšetření prasat ve všech hospodářstvích v souladu s diagnostickou příručkou za účelem zjištění případné přítomnosti viru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5 (4)</w:t>
      </w:r>
      <w:r>
        <w:rPr>
          <w:color w:val="000000"/>
          <w:sz w:val="20"/>
          <w:shd w:fill="FFFFFF" w:val="clear"/>
          <w:lang w:val="pl-PL" w:eastAsia="en-US"/>
        </w:rPr>
        <w:t xml:space="preserve"> Vyšetření podle odstavce 3 písm. b) se neprovádí dříve než za 20 dnů po dokončení předběžného čištění a dezinfekce v infikovaných hospodářstv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59" w:name="o60"/>
      <w:bookmarkEnd w:id="59"/>
      <w:r>
        <w:rPr>
          <w:color w:val="FD0000"/>
          <w:sz w:val="20"/>
          <w:shd w:fill="FFFFFF" w:val="clear"/>
          <w:lang w:val="pl-PL" w:eastAsia="en-US"/>
        </w:rPr>
        <w:t xml:space="preserve"> 4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ro čištění a dezinfekci platí § 21 obdobně s tím, že tyto úkony musí být prováděny v souladu s postupy uvedenými v příloze č. 9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60" w:name="o61"/>
      <w:bookmarkEnd w:id="60"/>
      <w:r>
        <w:rPr>
          <w:color w:val="FD0000"/>
          <w:sz w:val="20"/>
          <w:shd w:fill="FFFFFF" w:val="clear"/>
          <w:lang w:val="pl-PL" w:eastAsia="en-US"/>
        </w:rPr>
        <w:t xml:space="preserve"> 4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7 (1)</w:t>
      </w:r>
      <w:r>
        <w:rPr>
          <w:color w:val="000000"/>
          <w:sz w:val="20"/>
          <w:shd w:fill="FFFFFF" w:val="clear"/>
          <w:lang w:val="pl-PL" w:eastAsia="en-US"/>
        </w:rPr>
        <w:t xml:space="preserve"> Repopulace v hospodářství je možná až po uplynutí 30 dnů po provedení závěrečného čištění a dezinfekce podle § 4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7 (2)</w:t>
      </w:r>
      <w:r>
        <w:rPr>
          <w:color w:val="000000"/>
          <w:sz w:val="20"/>
          <w:shd w:fill="FFFFFF" w:val="clear"/>
          <w:lang w:val="pl-PL" w:eastAsia="en-US"/>
        </w:rPr>
        <w:t xml:space="preserve"> Při opětovném ustájení zvířat v případ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chovu pod širým nebem začíná repopulace ustájením kontrolních indikátorových prasat, která pocházejí z hospodářství, jež nepodléhají žádným omezujícím ochranným a zdolávacím opatřením v souvislosti s klasickým morem prasat a u nichž nebyla při laboratorním vyšetření prokázána přítomnost protilátek proti viru klasického moru prasat. Tato indikátorová prasata jsou podle požadavků krajské veterinární správy v souladu s § 15 a § 49 odst. 1 písm. d) zákona rozmístěna v celém prostoru infikovaného hospodářství a po 40 dnech po jejich rozmístění se u nich v souladu s diagnostickou příručkou odeberou vzorky k vyšetření na přítomnost protilátek proti viru klasického moru prasat. Pokud se u žádného z těchto prasat nevytvořily uvedené protilátky, je možno přistoupit k celkové repopulaci. Z hospodářství nesmí být přemístěna žádná prasata dříve, než budou k dispozici negativní výsledky sérologického vy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statních způsobů chovu lze postupovat podle písmene a), anebo provést celkovou repopulaci za předpokladu, 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všechna prasata, která musí pocházet z hospodářství nepodléhajících žádným omezujícím ochranným a zdolávacím opatřením v souvislosti s klasickým morem prasat, se přemístí do chovu během 20 d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žádné z těchto prasat neopustí hospodářství dříve, než budou k dispozici negativní výsledky sérologického vy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repopulované stádo se podrobí sérologickému vyšetření v souladu s diagnostickou příručkou. Odběr vzorků pro toto vyšetření proběhne nejdříve za 40 dnů po přemístění posledních prasat d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7 (3)</w:t>
      </w:r>
      <w:r>
        <w:rPr>
          <w:color w:val="000000"/>
          <w:sz w:val="20"/>
          <w:shd w:fill="FFFFFF" w:val="clear"/>
          <w:lang w:val="pl-PL" w:eastAsia="en-US"/>
        </w:rPr>
        <w:t xml:space="preserve"> Uplyne-li však více než 6 měsíců od dokončení čištění a dezinfekce, může krajská veterinární správa v souladu s § 15 a § 49 odst. 1 písm. d) zákona povolit se zřetelem na nákazovou situaci postup odlišný od postupu uvedeného v odstavci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61" w:name="o62"/>
      <w:bookmarkEnd w:id="61"/>
      <w:r>
        <w:rPr>
          <w:color w:val="FD0000"/>
          <w:sz w:val="20"/>
          <w:shd w:fill="FFFFFF" w:val="clear"/>
          <w:lang w:val="pl-PL" w:eastAsia="en-US"/>
        </w:rPr>
        <w:t xml:space="preserve"> 4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8 (1)</w:t>
      </w:r>
      <w:r>
        <w:rPr>
          <w:color w:val="000000"/>
          <w:sz w:val="20"/>
          <w:shd w:fill="FFFFFF" w:val="clear"/>
          <w:lang w:val="pl-PL" w:eastAsia="en-US"/>
        </w:rPr>
        <w:t xml:space="preserve"> V případ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odezření na výskyt klasického moru prasat na jatkách nebo v dopravních prostředcích zahájí krajská veterinární správa v souladu s § 15 a § 49 odst. 1 písm. d) zákona neprodleně v souladu s diagnostickou příručkou šetření k potvrzení nebo vyloučení výskytu uvedené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zjištění klasického moru prasat na jatkách nebo v dopravních prostředcích zajistí krajská veterinární správa v souladu s § 15 a § 49 odst. 1 písm. d) zákona, aby byla uplatněna tato ochranná a zdolávac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 xml:space="preserve">1. neprodlené utracení všech vnímavých zvířat na jatkách či v dopravních prostředcích,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neškodné odstranění, popřípadě zpracování kadáverů, vnitřností a odpadů, které by mohly být kontaminovány, pod dohledem úředního veterinárního lékař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předběžné čištění a dezinfekci budov a vybavení včetně dopravních prostředků podle § 4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4. epizootologické 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5. izolace viru klasického moru prasat v souladu s diagnostickou příručkou za účelem určení genetického typu tohoto vi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6. zákaz přemísťování dalších zvířat na jatky k poražení nebo jejich přepravy dopravními prostředky, v nichž byl zjištěn klasický mor prasat, po dobu nejméně 24 hodin po skončení čištění a dezinfekce provedených v souladu s § 4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8 (2)</w:t>
      </w:r>
      <w:r>
        <w:rPr>
          <w:color w:val="000000"/>
          <w:sz w:val="20"/>
          <w:shd w:fill="FFFFFF" w:val="clear"/>
          <w:lang w:val="pl-PL" w:eastAsia="en-US"/>
        </w:rPr>
        <w:t xml:space="preserve"> Ochranná a zdolávací opatření uvedená v § 42 odst. 3 se uplatňují v hospodářství, z něhož pocházejí nakažená prasata či kadávery, a v ostatních kontaktních hospodářstvích. Jestliže epizootologické šetření neukáže na jiný zdroj nebo směr šíření nákazy, uplatňují se v hospodářství, z něhož pocházejí nakažená prasata či kadávery, ochranná a zdolávací opatření uvedená v § 41 odst. 1 a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50505"/>
          <w:shd w:fill="FFFFFF" w:val="clear"/>
          <w:lang w:val="pl-PL" w:eastAsia="en-US"/>
        </w:rPr>
      </w:pPr>
      <w:r>
        <w:rPr>
          <w:b/>
          <w:color w:val="050505"/>
          <w:shd w:fill="FFFFFF" w:val="clear"/>
          <w:lang w:val="pl-PL" w:eastAsia="en-US"/>
        </w:rPr>
        <w:t>P</w:t>
      </w:r>
      <w:bookmarkStart w:id="62" w:name="o63"/>
      <w:bookmarkEnd w:id="62"/>
      <w:r>
        <w:rPr>
          <w:b/>
          <w:color w:val="050505"/>
          <w:shd w:fill="FFFFFF" w:val="clear"/>
          <w:lang w:val="pl-PL" w:eastAsia="en-US"/>
        </w:rPr>
        <w:t>odezření a potvrzení výskytu klasického moru prasat</w:t>
      </w:r>
    </w:p>
    <w:p>
      <w:pPr>
        <w:pStyle w:val="Normal1"/>
        <w:jc w:val="center"/>
        <w:rPr>
          <w:color w:val="000000"/>
          <w:sz w:val="20"/>
          <w:shd w:fill="FFFFFF" w:val="clear"/>
          <w:lang w:val="pl-PL" w:eastAsia="en-US"/>
        </w:rPr>
      </w:pPr>
      <w:r>
        <w:rPr>
          <w:b/>
          <w:color w:val="050505"/>
          <w:shd w:fill="FFFFFF" w:val="clear"/>
          <w:lang w:val="pl-PL" w:eastAsia="en-US"/>
        </w:rPr>
        <w:t>u</w:t>
      </w:r>
      <w:bookmarkStart w:id="63" w:name="o64"/>
      <w:bookmarkEnd w:id="63"/>
      <w:r>
        <w:rPr>
          <w:b/>
          <w:color w:val="050505"/>
          <w:shd w:fill="FFFFFF" w:val="clear"/>
          <w:lang w:val="pl-PL" w:eastAsia="en-US"/>
        </w:rPr>
        <w:t xml:space="preserve"> prasat divoký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64" w:name="o65"/>
      <w:bookmarkEnd w:id="64"/>
      <w:r>
        <w:rPr>
          <w:color w:val="FD0000"/>
          <w:sz w:val="20"/>
          <w:shd w:fill="FFFFFF" w:val="clear"/>
          <w:lang w:val="pl-PL" w:eastAsia="en-US"/>
        </w:rPr>
        <w:t xml:space="preserve"> 4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9 (1)</w:t>
      </w:r>
      <w:r>
        <w:rPr>
          <w:color w:val="000000"/>
          <w:sz w:val="20"/>
          <w:shd w:fill="FFFFFF" w:val="clear"/>
          <w:lang w:val="pl-PL" w:eastAsia="en-US"/>
        </w:rPr>
        <w:t xml:space="preserve"> Jakmile krajská veterinární správa v souladu s § 15 a § 49 odst. 1 písm. d) zákona získá poznatky o tom, že prasata divoká jsou podezřelá z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rovede veškerá šetření vedoucí k potvrzení či vyloučení výskytu této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informuje o tomto podezření chovatele prasat a uživatele honitby podle zvláštního právního předpisu,</w:t>
      </w:r>
      <w:hyperlink w:anchor="#odkaz=;typ=tx;id=;pos=;text=;anch=pa6,1-0;pom=;">
        <w:r>
          <w:rPr>
            <w:rStyle w:val="InternetLink"/>
            <w:color w:val="0000FC"/>
            <w:sz w:val="20"/>
            <w:shd w:fill="FFFFFF" w:val="clear"/>
            <w:lang w:val="pl-PL" w:eastAsia="en-US"/>
          </w:rPr>
          <w:t>[6]</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vyšetří, a to i laboratorně, všechna prasata divoká, která byla ulovena či nalezena mrtv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9 (2)</w:t>
      </w:r>
      <w:r>
        <w:rPr>
          <w:color w:val="000000"/>
          <w:sz w:val="20"/>
          <w:shd w:fill="FFFFFF" w:val="clear"/>
          <w:lang w:val="pl-PL" w:eastAsia="en-US"/>
        </w:rPr>
        <w:t xml:space="preserve"> Krajská veterinární správa v souladu s § 15 a § 49 odst. 1 písm. d) zákona ihned po potvrzení primárního případu klasického moru prasat u prasat divokých za účelem omezení jeho ší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ustaví odbornou skupinu, složenou z veterinárních lékařů, biologů se zaměřením na volně žijící zvěř a myslivců s úkolem spolupracovat s krajskou veterinární správou v souladu s § 15 a § 49 odst. 1 písm. d) zákona př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1. zkoumání nákazové situace a vymezení zamořené oblasti v souladu s § 51 odst. 1 písm. 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stanovení vhodných ochranných a zdolávacích opatření v zamořeném pásmu, jež mohou zahrnovat i zákaz lovu a krmení prasat divoký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vypracování plánu eradika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4. provádění kontrol k ověřování účinnosti ochranných a zdolávacích opatření, přijatých k eradikaci klasického moru prasat v zamořené obla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sleduje hospodářství s chovem prasat v zamořené oblasti a nařídí zejména tato ochranná a zdolávac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soupis prasat všech kategorií ve všech hospodářstvích, jenž musí být průběžně aktualizován a na požádání musí být předkládán orgánům vykonávajícím státní veterinární dozor. Jde-li o hospodářství s chovem prasat pod širým nebem, může být první soupis proveden na základě odh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držení všech prasat v hospodářství na jejich ustájovacích místech, popřípadě na jiných místech, na nichž mohou být trvale oddělena od prasat divokých. Prasata divoká nesmí mít přístup k žádnému materiálu, který se může následně dostat do styku s prasaty v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zákaz přemísťování prasat. Žádná prasata nesmí vstupovat do hospodářství ani je opouštět, aniž by k tomu dala krajská veterinární správa v souladu s § 15 a § 49 odst. 1 písm. d) zákona souhlas po zhodnocení nákazové situa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4. použití vhodných dezinfekčních prostředků ve vchodech a východech do budov a z budov, v nichž jsou ustájena prasata, jakož i při vjezdech a výjezdech do hospodářství a z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5. dodržování hygienických opatření, nutných ke snížení rizika šíření viru klasického moru prasat, všemi osobami, které přišly do styku s prasaty divokými, popřípadě i dočasný zákaz vstupu těchto osob do hospodářství s chovem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6. vyšetření všech prasat v hospodářství, která uhynula nebo onemocněla za příznaků klasického moru prasat, na průkaz této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7. zákaz přemísťování jakékoli části kteréhokoli prasete divokého, ať již bylo uloveno nebo nalezeno uhynulé, jakož i jakéhokoli vybavení či materiálu, jež by mohly být kontaminovány virem klasického moru prasat, do hospodářství s chovem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8. zákaz přepravy prasat, spermatu, vaječných buněk či embryí prasat ze zamořeného pásma za účelem obchodování s nim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9 (3)</w:t>
      </w:r>
      <w:r>
        <w:rPr>
          <w:color w:val="000000"/>
          <w:sz w:val="20"/>
          <w:shd w:fill="FFFFFF" w:val="clear"/>
          <w:lang w:val="pl-PL" w:eastAsia="en-US"/>
        </w:rPr>
        <w:t xml:space="preserve"> Krajská veterinární správa v souladu s § 15 a § 49 odst. 1 písm. d) zákona zajistí, a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všechna prasata divoká, jež byla ulovena či nalezena uhynulá ve vymezeném zamořeném pásmu, byla prohlédnuta a vyšetřena v souladu s diagnostickou příručkou na klasický mor prasat; kadávery prasat, které byly vyšetřeny s pozitivním výsledkem, musí být neškodně odstraněny pod dohledem úředního veterinárního lékaře. Těla a maso prasat, která byla vyšetřena s negativním výsledkem, nesmí být předmětem obchodování. Části, které nejsou určeny k lidské spotřebě, se zpracovávají pod dohledem úředního veterinárního lékař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izolát viru klasického moru prasat byl laboratorně vyšetřen v souladu s diagnostickou příručkou za účelem určení genetického typu tohoto vi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9 (4)</w:t>
      </w:r>
      <w:r>
        <w:rPr>
          <w:color w:val="000000"/>
          <w:sz w:val="20"/>
          <w:shd w:fill="FFFFFF" w:val="clear"/>
          <w:lang w:val="pl-PL" w:eastAsia="en-US"/>
        </w:rPr>
        <w:t xml:space="preserve"> Byl-li zjištěn výskyt klasického moru prasat v oblasti, která leží v blízkosti území sousedního členského státu, spolupracuje krajská veterinární správa s příslušnými orgány tohoto státu při zavádění ochranných a zdolávacích opatření k tlumení této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0</w:t>
      </w:r>
    </w:p>
    <w:p>
      <w:pPr>
        <w:pStyle w:val="Normal1"/>
        <w:jc w:val="center"/>
        <w:rPr>
          <w:b/>
          <w:b/>
          <w:color w:val="040404"/>
          <w:shd w:fill="FFFFFF" w:val="clear"/>
          <w:lang w:val="pl-PL" w:eastAsia="en-US"/>
        </w:rPr>
      </w:pPr>
      <w:r>
        <w:rPr>
          <w:b/>
          <w:color w:val="040404"/>
          <w:shd w:fill="FFFFFF" w:val="clear"/>
          <w:lang w:val="pl-PL" w:eastAsia="en-US"/>
        </w:rPr>
        <w:t>P</w:t>
      </w:r>
      <w:bookmarkStart w:id="65" w:name="o66"/>
      <w:bookmarkEnd w:id="65"/>
      <w:r>
        <w:rPr>
          <w:b/>
          <w:color w:val="040404"/>
          <w:shd w:fill="FFFFFF" w:val="clear"/>
          <w:lang w:val="pl-PL" w:eastAsia="en-US"/>
        </w:rPr>
        <w:t>lán eradikace klasického moru prasat v populaci</w:t>
      </w:r>
    </w:p>
    <w:p>
      <w:pPr>
        <w:pStyle w:val="Normal1"/>
        <w:jc w:val="center"/>
        <w:rPr>
          <w:color w:val="000000"/>
          <w:sz w:val="20"/>
          <w:shd w:fill="FFFFFF" w:val="clear"/>
          <w:lang w:val="pl-PL" w:eastAsia="en-US"/>
        </w:rPr>
      </w:pPr>
      <w:r>
        <w:rPr>
          <w:b/>
          <w:color w:val="040404"/>
          <w:shd w:fill="FFFFFF" w:val="clear"/>
          <w:lang w:val="pl-PL" w:eastAsia="en-US"/>
        </w:rPr>
        <w:t>p</w:t>
      </w:r>
      <w:bookmarkStart w:id="66" w:name="o67"/>
      <w:bookmarkEnd w:id="66"/>
      <w:r>
        <w:rPr>
          <w:b/>
          <w:color w:val="040404"/>
          <w:shd w:fill="FFFFFF" w:val="clear"/>
          <w:lang w:val="pl-PL" w:eastAsia="en-US"/>
        </w:rPr>
        <w:t>rasat divoký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0 (1)</w:t>
      </w:r>
      <w:r>
        <w:rPr>
          <w:color w:val="000000"/>
          <w:sz w:val="20"/>
          <w:shd w:fill="FFFFFF" w:val="clear"/>
          <w:lang w:val="pl-PL" w:eastAsia="en-US"/>
        </w:rPr>
        <w:t xml:space="preserve"> Státní veterinární správa předloží v souladu s § 10 odst. 2 a § 48 odst. 1 písm. o) bodem 2 zákona Komisi ke schválení do 90 dnů od potvrzení primárního případu klasického moru prasat u prasat divokých plán eradikace této nákazy v zamořené oblasti, který obsahuje ochranná a zdolávac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řijatá ke zdolání této nákazy v oblasti, jež byla vymezena jako zamořen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uplatňovaná v hospodářstvích v uvedené obla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0 (2)</w:t>
      </w:r>
      <w:r>
        <w:rPr>
          <w:color w:val="000000"/>
          <w:sz w:val="20"/>
          <w:shd w:fill="FFFFFF" w:val="clear"/>
          <w:lang w:val="pl-PL" w:eastAsia="en-US"/>
        </w:rPr>
        <w:t xml:space="preserve"> Plán uvedený v odstavci 1 se mění a doplňuje se zřetelem na vývoj nákazové situace. Týkají-li se změny a doplňky plánem vymezené zamořené oblasti, uvědomí o nich Státní veterinární správa neprodleně v souladu s § 10 odst. 2 a § 48 odst. 1 písm. o) bodem 2 zákona Komisi a členské státy prostřednictvím Stálého veterinárního výboru. Týkají-li se jiných ochranných a zdolávacích opatření obsažených v plánu, předloží Státní veterinární správa v souladu s § 10 odst. 2 a § 48 odst. 1 písm. o) bodem 2 zákona plán se změnami a doplňky k dalšímu postupu Komis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0 (3)</w:t>
      </w:r>
      <w:r>
        <w:rPr>
          <w:color w:val="000000"/>
          <w:sz w:val="20"/>
          <w:shd w:fill="FFFFFF" w:val="clear"/>
          <w:lang w:val="pl-PL" w:eastAsia="en-US"/>
        </w:rPr>
        <w:t xml:space="preserve"> Ochranná a zdolávací opatření uplatňovaná podle plánu uvedeného v odstavci 1 nahradí ochranná a zdolávací opatření přijatá podle § 49, a to ode dne stanoveného při schvalování plánu.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67" w:name="o68"/>
      <w:bookmarkEnd w:id="67"/>
      <w:r>
        <w:rPr>
          <w:color w:val="FD0000"/>
          <w:sz w:val="20"/>
          <w:shd w:fill="FFFFFF" w:val="clear"/>
          <w:lang w:val="pl-PL" w:eastAsia="en-US"/>
        </w:rPr>
        <w:t xml:space="preserve"> 5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1 (1)</w:t>
      </w:r>
      <w:r>
        <w:rPr>
          <w:color w:val="000000"/>
          <w:sz w:val="20"/>
          <w:shd w:fill="FFFFFF" w:val="clear"/>
          <w:lang w:val="pl-PL" w:eastAsia="en-US"/>
        </w:rPr>
        <w:t xml:space="preserve"> Plán eradikace obsah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výsledky epizootologického šetření a kontrol prováděných v souladu s § 49 a zeměpisným rozšířením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vymezení zamořené oblasti. Při jejím vymezování se bere zřetel na výsledky epizootologického šetření a zeměpisné rozšíření nákazy, na populaci prasat divokých v oblasti a na přírodní či umělé překážky, omezující pohyb prasat divoký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c) organizaci spolupráce mezi orgány vykonávajícími státní veterinární dozor, biology, uživateli honitby</w:t>
      </w:r>
      <w:hyperlink w:anchor="#odkaz=;typ=tx;id=;pos=;text=;anch=pa6,1-0;pom=;">
        <w:r>
          <w:rPr>
            <w:rStyle w:val="InternetLink"/>
            <w:color w:val="0000FC"/>
            <w:sz w:val="20"/>
            <w:shd w:fill="FFFFFF" w:val="clear"/>
            <w:lang w:val="pl-PL" w:eastAsia="en-US"/>
          </w:rPr>
          <w:t>[6]</w:t>
        </w:r>
      </w:hyperlink>
      <w:r>
        <w:rPr>
          <w:color w:val="000000"/>
          <w:sz w:val="20"/>
          <w:shd w:fill="FFFFFF" w:val="clear"/>
          <w:lang w:val="pl-PL" w:eastAsia="en-US"/>
        </w:rPr>
        <w:t xml:space="preserve"> a ochránci volně žijící zvěř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obsah a zaměření informační kampaně určené myslivcům a působící na ně v tom směru, aby přijali vlastní opatření odpovídající plánu eradika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způsoby určování počtu a lokalizace meta-populací prasat divokých uvnitř zamořené oblasti a v jejím okol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přibližný počet meta-populací prasat divokých a jejich velikost v zamořené oblasti a v jejím okol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g) postupy k určení rozšíření nákazy v populaci prasat divokých, včetně vyšetření prasat ulovených myslivci nebo nalezených kadáverů prasat uhynulých, laboratorního vyšetření a epizootologických šetření podle věkových kategorií prasat divoký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ochranná a zdolávací opatření přijatá k omezení šíření nákazy v důsledku pohybu prasat divokých nebo styku mezi meta-populacemi prasat divokých. Tato opatření mohou zahrnovat i zákaz lov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ochranná a zdolávací opatření přijatá k omezení populace vnímavých prasat divokých, zejména jejich mláď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j) požadavky, které musí být dodržovány myslivci v zájmu zabránění šíření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k) způsoby neškodného odstraňování kadáverů ulovených a uhynulých prasat divokých, které musí zajistit, aby tyto kadávery, popřípadě jejich části byly odstraňovány pod dohledem úředního veterinárního lékaře, aby jím byly prohlédnuty a aby byly laboratorně vyšetřeny v souladu s diagnostickou příručkou. I v případě negativního výsledku testu na klasický mor prasat musí být těla prasat divokých, popřípadě jejich části vyloučena z oběh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l) epizootologické šetření prováděné u každého uloveného nebo uhynulého prasete divokého. Součástí tohoto šetření je vždy vyplnění dotazníku, obsahujícího údaje o oblasti (včetně čísla a názvu katastrálního území), v níž bylo prase uloveno nebo nalezeno uhynulé, o datu jeho ulovení nebo nalezení, o osobě, která je ulovila nebo nalezla, o stáří a pohlaví prasete, v případě uloveného prasete též o příznacích zjištěných před jeho ulovením, v případě uhynulého prasete též o stavu kadáveru, a o výsledcích laboratorního vy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m) sledování hospodářství uvnitř vymezené zamořené oblasti, podle potřeby i v jejím okolí, a preventivní opatření uplatňovaná v těchto hospodářstvích, včetně omezení pohybu a přepravy zvířat uvnitř zamořené oblasti, do této oblasti a z této oblasti. Tato opatření musí zahrnovat přinejmenším zákaz pohybu a přepravy prasat, jejich spermatu, vaječných buněk a embryí ze zamořené oblasti za účelem obchodování s nim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n) kritéria pro zrušení ochranných a zdolávacích opatření uplatňovaných ve vymezené zamořené oblasti a v hospodářstvích v této obla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o) orgán pověřený koordinací plnění úkolů, vyplývajících z plánu eradikace, a dozorem nad jejich plnění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p) vytvoření systému, který umožní odborné skupině, uvedené v § 49 odst. 2 písm. a), pravidelně posuzovat výsledky plnění plánu eradika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q) opatření ke sledování nákazy, uplatňovaná ve vymezené zamořené oblasti po uplynutí alespoň 12 měsíců od posledního potvrzeného případu klasického moru prasat u prasat divokých. Tato opatření musí být v platnosti po dobu nejméně 12 měsíců a musí zahrnovat opatření již přijatá v souladu s písmeny g), k) a l).</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1 (2)</w:t>
      </w:r>
      <w:r>
        <w:rPr>
          <w:color w:val="000000"/>
          <w:sz w:val="20"/>
          <w:shd w:fill="FFFFFF" w:val="clear"/>
          <w:lang w:val="pl-PL" w:eastAsia="en-US"/>
        </w:rPr>
        <w:t xml:space="preserve"> Státní veterinární správa předkládá v souladu s § 10 odst. 2 a § 48 odst. 1 písm. o) bodem 2 zákona Komisi a členským státům prostřednictvím Stálého veterinárního výboru každých 6 měsíců zprávu o nákazové situaci ve vymezené zamořené oblasti a o výsledcích plnění plánu eradika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2</w:t>
      </w:r>
    </w:p>
    <w:p>
      <w:pPr>
        <w:pStyle w:val="Normal1"/>
        <w:jc w:val="center"/>
        <w:rPr>
          <w:color w:val="000000"/>
          <w:sz w:val="20"/>
          <w:shd w:fill="FFFFFF" w:val="clear"/>
          <w:lang w:val="pl-PL" w:eastAsia="en-US"/>
        </w:rPr>
      </w:pPr>
      <w:r>
        <w:rPr>
          <w:b/>
          <w:color w:val="040404"/>
          <w:shd w:fill="FFFFFF" w:val="clear"/>
          <w:lang w:val="pl-PL" w:eastAsia="en-US"/>
        </w:rPr>
        <w:t>D</w:t>
      </w:r>
      <w:bookmarkStart w:id="68" w:name="o69"/>
      <w:bookmarkEnd w:id="68"/>
      <w:r>
        <w:rPr>
          <w:b/>
          <w:color w:val="040404"/>
          <w:shd w:fill="FFFFFF" w:val="clear"/>
          <w:lang w:val="pl-PL" w:eastAsia="en-US"/>
        </w:rPr>
        <w:t>iagnostické postupy a požadavky biologické bezpeč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2 (1)</w:t>
      </w:r>
      <w:r>
        <w:rPr>
          <w:color w:val="000000"/>
          <w:sz w:val="20"/>
          <w:shd w:fill="FFFFFF" w:val="clear"/>
          <w:lang w:val="pl-PL" w:eastAsia="en-US"/>
        </w:rPr>
        <w:t xml:space="preserve"> Diagnostické postupy, odběr vzorků a laboratorní vyšetření ke zjištění výskytu klasického moru prasat se řídí diagnostickou příručkou. Odebrané vzorky se vyšetřují v národní referenční laboratoři pro klasický mor prasat, popřípadě v příslušných referenčních laboratoř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2 (2)</w:t>
      </w:r>
      <w:r>
        <w:rPr>
          <w:color w:val="000000"/>
          <w:sz w:val="20"/>
          <w:shd w:fill="FFFFFF" w:val="clear"/>
          <w:lang w:val="pl-PL" w:eastAsia="en-US"/>
        </w:rPr>
        <w:t xml:space="preserve"> Veškeré manipulace s virem klasického moru prasat, jeho genomem a antigeny k výzkumným a diagnostickým účelům, jakož i s očkovacími látkami proti němu mohou probíhat pouze v laboratořích a jiných zařízeních schválených pro tento účel Státní veterinární správou. Seznam těchto míst předá Státní veterinární správa v souladu s § 10 odst. 2 a 48 odst. 1 písm. o) bodem 2 zákona Komisi do 31. března 2004.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50505"/>
          <w:shd w:fill="FFFFFF" w:val="clear"/>
          <w:lang w:val="pl-PL" w:eastAsia="en-US"/>
        </w:rPr>
        <w:t>O</w:t>
      </w:r>
      <w:bookmarkStart w:id="69" w:name="o70"/>
      <w:bookmarkEnd w:id="69"/>
      <w:r>
        <w:rPr>
          <w:b/>
          <w:color w:val="050505"/>
          <w:shd w:fill="FFFFFF" w:val="clear"/>
          <w:lang w:val="pl-PL" w:eastAsia="en-US"/>
        </w:rPr>
        <w:t>čkování proti klasickému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70" w:name="o71"/>
      <w:bookmarkEnd w:id="70"/>
      <w:r>
        <w:rPr>
          <w:color w:val="FD0000"/>
          <w:sz w:val="20"/>
          <w:shd w:fill="FFFFFF" w:val="clear"/>
          <w:lang w:val="pl-PL" w:eastAsia="en-US"/>
        </w:rPr>
        <w:t xml:space="preserve"> 5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3 (1)</w:t>
      </w:r>
      <w:r>
        <w:rPr>
          <w:color w:val="000000"/>
          <w:sz w:val="20"/>
          <w:shd w:fill="FFFFFF" w:val="clear"/>
          <w:lang w:val="pl-PL" w:eastAsia="en-US"/>
        </w:rPr>
        <w:t xml:space="preserve"> Není-li dále stanoveno jinak, je očkování proti klasickému moru prasat zakázá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3 (2)</w:t>
      </w:r>
      <w:r>
        <w:rPr>
          <w:color w:val="000000"/>
          <w:sz w:val="20"/>
          <w:shd w:fill="FFFFFF" w:val="clear"/>
          <w:lang w:val="pl-PL" w:eastAsia="en-US"/>
        </w:rPr>
        <w:t xml:space="preserve"> Výroba, skladování, zásobování, distribuce a prodej očkovacích látek proti klasickému moru prasat mohou probíhat jen pod státním veterinárním dozor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3 (3)</w:t>
      </w:r>
      <w:r>
        <w:rPr>
          <w:color w:val="000000"/>
          <w:sz w:val="20"/>
          <w:shd w:fill="FFFFFF" w:val="clear"/>
          <w:lang w:val="pl-PL" w:eastAsia="en-US"/>
        </w:rPr>
        <w:t xml:space="preserve"> K nouzovému očkování (§ 12) lze přistoupit po zvážení kritérií a rizikových faktorů, uvedených v příloze č. 10 k této vyhlášce, v hospodářstvích s chovem prasat, v nichž byl potvrzen výskyt klasického moru prasat, pokud dostupné údaje o nákazové situaci nasvědčují nebezpečí jeho ší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71" w:name="o72"/>
      <w:bookmarkEnd w:id="71"/>
      <w:r>
        <w:rPr>
          <w:color w:val="FD0000"/>
          <w:sz w:val="20"/>
          <w:shd w:fill="FFFFFF" w:val="clear"/>
          <w:lang w:val="pl-PL" w:eastAsia="en-US"/>
        </w:rPr>
        <w:t xml:space="preserve"> 5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1)</w:t>
      </w:r>
      <w:r>
        <w:rPr>
          <w:color w:val="000000"/>
          <w:sz w:val="20"/>
          <w:shd w:fill="FFFFFF" w:val="clear"/>
          <w:lang w:val="pl-PL" w:eastAsia="en-US"/>
        </w:rPr>
        <w:t xml:space="preserve"> Před zavedením nouzového očkování podle § 53 odst. 3 předloží Státní veterinární správa v souladu s § 10 odst. 2 a § 48 odst. 1 písm. o) bodem 2 zákona Komisi ke schválení jeho plán, který obsahuje údaje 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nákazové situaci, kterou je odůvodňováno zavedení nouzového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blasti, ve které má být nouzové očkování prováděno, a o počtu hospodářství s chovem prasat v této obla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kategoriích a přibližném počtu prasat, která mají být očková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očkovací látce, která má být použit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době trvání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označování a evidenci očkovaných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opatřeních, která se týkají přemísťování prasat a jejich produkt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kritériích, která jsou důležitá pro rozhodování, zda očkování nebo ochranná a zdolávací opatření uvedená v § 41 odst. 1 a 2 mají být uplatněna v kontaktních hospodářstv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dalších důležitých skutečnostech, včetně klinických a laboratorních vyšetření, která se provádějí u vzorků odebraných v hospodářstvích, v nichž bylo provedeno očkování, i v ostatních hospodářstvích v oblasti očkování, zejména má-li být použita markerová vakcí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2)</w:t>
      </w:r>
      <w:r>
        <w:rPr>
          <w:color w:val="000000"/>
          <w:sz w:val="20"/>
          <w:shd w:fill="FFFFFF" w:val="clear"/>
          <w:lang w:val="pl-PL" w:eastAsia="en-US"/>
        </w:rPr>
        <w:t xml:space="preserve"> Bez dotčení § 44 a 45 musí být v průběhu období očkování uplatňována tato ochranná a zdolávac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blast očkování nesmí opustit žádná živá prasata s výjimkou jejich přepravy na jatky určené krajskou veterinární správou v souladu s § 15 a § 49 odst. 1 písm. d) zákona, nacházející se v oblasti očkování nebo v její blízkosti, k okamžité porážce, anebo do asanačního podniku nebo na jiné vhodné místo k neprodlenému utracení a neškodnému odstranění jejich kadáverů pod dohledem úředního veterinárního lékař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všechno čerstvé vepřové maso prasat očkovaných během nouzového očkování se buď zpracuje nebo označí a naloží se s ním způsobem uvedeným v § 44 odst. 3 písm. e) bodě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sperma, oplodněná vajíčka a embrya odebraná prasatům, která mají být očkována, v období 30 dnů před očkováním, se dohledají a zničí pod dohledem úředního veterinárního lékař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3)</w:t>
      </w:r>
      <w:r>
        <w:rPr>
          <w:color w:val="000000"/>
          <w:sz w:val="20"/>
          <w:shd w:fill="FFFFFF" w:val="clear"/>
          <w:lang w:val="pl-PL" w:eastAsia="en-US"/>
        </w:rPr>
        <w:t xml:space="preserve"> Ochranná a zdolávací opatření uvedená v odstavci 2 musí být dodržována po dobu nejméně 6 měsíců po skončení očkování v obla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4)</w:t>
      </w:r>
      <w:r>
        <w:rPr>
          <w:color w:val="000000"/>
          <w:sz w:val="20"/>
          <w:shd w:fill="FFFFFF" w:val="clear"/>
          <w:lang w:val="pl-PL" w:eastAsia="en-US"/>
        </w:rPr>
        <w:t xml:space="preserve"> Před skončením doby uvedené v odstavci 3 se v souladu s rozhodnutím Komise a v souladu s § 10 odst. 2 a § 48 odst. 1 písm. o) bodem 2 zákona zavádějí ochranná a zdolávací opatření zakazujíc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řepravu sérologicky pozitivních prasat z hospodářství, v nichž jsou chována, s výjimkou přepravy k okamžité poráž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dběr spermatu, oplodněných vajíček a embryí od sérologicky pozitivních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řepravu selat sérologicky pozitivních prasnic z hospodářství původu, s výjimkou přepra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na jatky k okamžité poráž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do hospodářství určeného krajskou veterinární správou v souladu s § 15 a § 49 odst. 1 písm. d) zákona, z něhož mají být po výkrmu odeslána přímo na jat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do jiného hospodářství po obdržení negativního výsledku sérologického vyšetření na protilátky proti viru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5)</w:t>
      </w:r>
      <w:r>
        <w:rPr>
          <w:color w:val="000000"/>
          <w:sz w:val="20"/>
          <w:shd w:fill="FFFFFF" w:val="clear"/>
          <w:lang w:val="pl-PL" w:eastAsia="en-US"/>
        </w:rPr>
        <w:t xml:space="preserve"> Odchylně od odstavce 1 může být zavedeno nouzové očkování za předpokladu, že tím nejsou ohroženy zájmy Unie a že jsou splněny následující podmín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Státní veterinární správa vypracuje plán nouzového očkování v souladu s § 55 ještě před zahájením tohoto očkování a předloží jej v souladu s § 10 odst. 2 a § 48 odst. 1 písm. o) bodem 2 zákona Komisi ke schvál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tento plán musí obsahovat údaje uvedené v odstavci 1 a stanovit, že všechna prasata v hospodářstvích, v nichž bude očkování prováděno, budou v souladu s ustanovením odstavce 2 písm. a) poražena nebo utracena co nejdříve po skončení očkování a že čerstvé maso, získané z těchto prasat, bude zpracováno nebo označeno a následně ošetřeno v souladu s § 44 odst. 3 písm. e) bodem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6)</w:t>
      </w:r>
      <w:r>
        <w:rPr>
          <w:color w:val="000000"/>
          <w:sz w:val="20"/>
          <w:shd w:fill="FFFFFF" w:val="clear"/>
          <w:lang w:val="pl-PL" w:eastAsia="en-US"/>
        </w:rPr>
        <w:t xml:space="preserve"> Bez ohledu na ustanovení odstavců 3 a 4 mohou být ochranná a zdolávací opatření uvedená v odstavci 2 zrušena, jestli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všechna prasata v hospodářstvích, v nichž bylo prováděno očkování, byla poražena nebo utracena v souladu s ustanovením odstavce 2 písm. a) a čerstvé maso bylo zpracováno nebo označeno a následně ošetřeno v souladu s § 44 odst. 3 písm. e) bodem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všechna hospodářství, v nichž byla očkovaná prasata držena, byla vyčištěna a dezinfikována v souladu s § 4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7)</w:t>
      </w:r>
      <w:r>
        <w:rPr>
          <w:color w:val="000000"/>
          <w:sz w:val="20"/>
          <w:shd w:fill="FFFFFF" w:val="clear"/>
          <w:lang w:val="pl-PL" w:eastAsia="en-US"/>
        </w:rPr>
        <w:t xml:space="preserve"> V místech, kde byla ochranná a zdolávací opatření uvedená v odstavci 2 zruš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může být repopulace v hospodářství provedena poté, co byla všechna prasata v hospodářstvích, v nichž bylo očkování prováděno, poražena nebo utracena, a nejdříve po uplynutí 10 dnů od skončení čištění a dezinfek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musí projít všechna nově ustájená prasata ve všech hospodářstvích klinickým a laboratorním vyšetřením v souladu s diagnostickou příručkou za účelem zjištění možné přítomnosti viru klasického moru prasat. V případě nového ustájení prasat v hospodářstvích, v nichž bylo prováděno očkování, musí být tato vyšetření provedena nejdříve po uplynutí 40 dnů od nového ustájení prasat a v průběhu této doby nesmí být povoleno přemísťování prasat z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8)</w:t>
      </w:r>
      <w:r>
        <w:rPr>
          <w:color w:val="000000"/>
          <w:sz w:val="20"/>
          <w:shd w:fill="FFFFFF" w:val="clear"/>
          <w:lang w:val="pl-PL" w:eastAsia="en-US"/>
        </w:rPr>
        <w:t xml:space="preserve"> Byla-li při nouzovém očkování použita markerová vakcína, může Státní veterinární správa v souladu s § 10 odst. 2 a § 48 odst. 1 písm. o) bodem 2 zákona s kladným vyjádřením Komise povolit s přihlédnutím k míře rizika šíření viru klasického moru prasat při přemísťování očkovaných prasat, jejich potomstva a produktů postup odlišný od ustanovení odstavců 2, 3 a 4, zejména v souvislosti s označováním masa očkovaných prasat a jeho následným použitím a s místem určení ošetřených produktů. To je však možné jen za předpokladu, 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řed zahájením nouzového očkování byl schválen jeho plán odpovídající ustanovení odstavce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Státní veterinární správa předložila v souladu s § 10 odst. 2 a § 48 odst. 1 písm. o) bodem 2 zákona Komisi zvláštní žádost doplněnou komplexní zprávou o průběhu očkování, jeho výsledcích a celkové nákazové situac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byla provedena kontrola provádění očkování na místě ve spolupráci s orgány Komise v souladu s § 10 odst. 2 a § 48 odst. 1 písm. o) bodem 2 zákona, vyžaduje-li to zajištění jednotného uplatňování stanovených postupů při nouzovém očkování proti klasickému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72" w:name="o73"/>
      <w:bookmarkEnd w:id="72"/>
      <w:r>
        <w:rPr>
          <w:color w:val="FD0000"/>
          <w:sz w:val="20"/>
          <w:shd w:fill="FFFFFF" w:val="clear"/>
          <w:lang w:val="pl-PL" w:eastAsia="en-US"/>
        </w:rPr>
        <w:t xml:space="preserve"> 5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5 (1)</w:t>
      </w:r>
      <w:r>
        <w:rPr>
          <w:color w:val="000000"/>
          <w:sz w:val="20"/>
          <w:shd w:fill="FFFFFF" w:val="clear"/>
          <w:lang w:val="pl-PL" w:eastAsia="en-US"/>
        </w:rPr>
        <w:t xml:space="preserve"> K nouzovému očkování prasat divokých lze přistoupit, dojde-li k potvrzení klasického moru prasat u prasat divokých a nasvědčují-li dostupné epizootologické údaje nebezpečí jeho ší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5 (2)</w:t>
      </w:r>
      <w:r>
        <w:rPr>
          <w:color w:val="000000"/>
          <w:sz w:val="20"/>
          <w:shd w:fill="FFFFFF" w:val="clear"/>
          <w:lang w:val="pl-PL" w:eastAsia="en-US"/>
        </w:rPr>
        <w:t xml:space="preserve"> Před zahájením nouzového očkování podle odstavce 1 předloží Státní veterinární správa v souladu s § 10 odst. 2 a § 48 odst. 1 písm. o) bodem 2 zákona Komisi ke schválení jeho plán, který obsahuje údaje 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nákazové situaci, kterou je odůvodňováno zavedení nouzového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blasti, ve které má být nouzové očkování prováděno. Tato oblast je vždy součástí zamořené oblasti vymezené podle § 51 odst. 1 písm. 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očkovací látce, která má být použita, a postupu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zabezpečení očkování mláď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předpokládané době trvání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přibližném počtu prasat divokých, která mají být očková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ochranných a zdolávacích opatřeních přijatých k zamezení značného pohybu (přemísťování) populace prasat divoký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ochranných a zdolávacích opatřeních přijatých k zamezení šíření očkovacího viru na prasata chovaná v hospodářstvích, je-li to v daném případě nutn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předpokládaných výsledcích očkování a kritériích, která budou zvažována při ověřování účinnosti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j) orgánu pověřeném koordinací plnění úkolů, vyplývajících z plánu, a dozorem nad jejich plnění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k) vytvoření systému, který umožní odborné skupině, uvedené v § 49 odst. 2 písm. a), pravidelně posuzovat výsledky plnění plá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l) dalších skutečnostech, vztahujících se k dané mimořádné situac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5 (3)</w:t>
      </w:r>
      <w:r>
        <w:rPr>
          <w:color w:val="000000"/>
          <w:sz w:val="20"/>
          <w:shd w:fill="FFFFFF" w:val="clear"/>
          <w:lang w:val="pl-PL" w:eastAsia="en-US"/>
        </w:rPr>
        <w:t xml:space="preserve"> Nachází-li se oblast nouzového očkování v blízkosti území sousedního členského státu, v němž jsou také uplatňována ochranná a zdolávací opatření k tlumení klasického moru prasat u prasat divokých, musí být zajištěn soulad mezi plánem očkování a ochrannými a zdolávacími opatřeními, která jsou uplatňována v sousedním členském stát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5 (4)</w:t>
      </w:r>
      <w:r>
        <w:rPr>
          <w:color w:val="000000"/>
          <w:sz w:val="20"/>
          <w:shd w:fill="FFFFFF" w:val="clear"/>
          <w:lang w:val="pl-PL" w:eastAsia="en-US"/>
        </w:rPr>
        <w:t xml:space="preserve"> Státní veterinární správa předkládá v souladu s § 10 odst. 2 a § 48 odst. 1 písm. o) bodem 2 zákona Komisi a členským státům každých 6 měsíců zprávu o výsledcích očkování společně se zprávou uvedenou v § 51 odst.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pPr>
      <w:r>
        <w:rPr>
          <w:color w:val="FD0000"/>
          <w:sz w:val="20"/>
          <w:shd w:fill="FFFFFF" w:val="clear"/>
          <w:lang w:val="pl-PL" w:eastAsia="en-US"/>
        </w:rPr>
        <w:t>§ 56</w:t>
      </w:r>
    </w:p>
    <w:p>
      <w:pPr>
        <w:pStyle w:val="Normal1"/>
        <w:jc w:val="center"/>
        <w:rPr>
          <w:color w:val="000000"/>
          <w:sz w:val="20"/>
          <w:shd w:fill="FFFFFF" w:val="clear"/>
          <w:lang w:val="pl-PL" w:eastAsia="en-US"/>
        </w:rPr>
      </w:pPr>
      <w:r>
        <w:rPr>
          <w:b/>
          <w:color w:val="040404"/>
          <w:shd w:fill="FFFFFF" w:val="clear"/>
          <w:lang w:val="pl-PL" w:eastAsia="en-US"/>
        </w:rPr>
        <w:t>P</w:t>
      </w:r>
      <w:bookmarkStart w:id="73" w:name="o74"/>
      <w:bookmarkEnd w:id="73"/>
      <w:r>
        <w:rPr>
          <w:b/>
          <w:color w:val="040404"/>
          <w:shd w:fill="FFFFFF" w:val="clear"/>
          <w:lang w:val="pl-PL" w:eastAsia="en-US"/>
        </w:rPr>
        <w:t>ohotovostní plán pro případ výskytu klasického moru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6 (1)</w:t>
      </w:r>
      <w:r>
        <w:rPr>
          <w:color w:val="000000"/>
          <w:sz w:val="20"/>
          <w:shd w:fill="FFFFFF" w:val="clear"/>
          <w:lang w:val="pl-PL" w:eastAsia="en-US"/>
        </w:rPr>
        <w:t xml:space="preserve"> Státní veterinární správa v souladu s § 10 odst. 1 a § 48 odst. 1 písm. c) zákona vypracovává a nejméně jednou za 5 let aktualizuje pohotovostní plán pro případ výskytu klasického moru prasat. Tento plán musí umožňovat přístup k zařízením, vybavení a materiálům, nezbytným k rychlé a účinné likvidaci ohniska nákazy, rovněž musí obsahovat přesné urč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ožadavků na očkovací látku, která je pokládána za potřebnou pro případ nouzového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regionů, v nichž se nacházejí oblasti s vysokou hustotou výskytu prasat, aby v nich bylo možno zajistit vyšší úroveň sledování a připravenosti vzhledem k možnosti výskytu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6 (2)</w:t>
      </w:r>
      <w:r>
        <w:rPr>
          <w:color w:val="000000"/>
          <w:sz w:val="20"/>
          <w:shd w:fill="FFFFFF" w:val="clear"/>
          <w:lang w:val="pl-PL" w:eastAsia="en-US"/>
        </w:rPr>
        <w:t xml:space="preserve"> Kritéria a požadavky, z nichž se vychází při vypracování pohotovostního plánu podle odstavce 1, jsou uvedena v příloze č. 11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6 (3)</w:t>
      </w:r>
      <w:r>
        <w:rPr>
          <w:color w:val="000000"/>
          <w:sz w:val="20"/>
          <w:shd w:fill="FFFFFF" w:val="clear"/>
          <w:lang w:val="pl-PL" w:eastAsia="en-US"/>
        </w:rPr>
        <w:t xml:space="preserve"> Státní veterinární správa předloží v souladu s § 10 odst. 2 a § 48 odst. 1 písm. o) bodem 2 zákona pohotovostní plán uvedený v odstavci 1 Komisi ke schválení, a to do 30. dubna 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7</w:t>
      </w:r>
    </w:p>
    <w:p>
      <w:pPr>
        <w:pStyle w:val="Normal1"/>
        <w:jc w:val="center"/>
        <w:rPr>
          <w:color w:val="000000"/>
          <w:sz w:val="20"/>
          <w:shd w:fill="FFFFFF" w:val="clear"/>
          <w:lang w:val="pl-PL" w:eastAsia="en-US"/>
        </w:rPr>
      </w:pPr>
      <w:r>
        <w:rPr>
          <w:b/>
          <w:color w:val="040404"/>
          <w:shd w:fill="FFFFFF" w:val="clear"/>
          <w:lang w:val="pl-PL" w:eastAsia="en-US"/>
        </w:rPr>
        <w:t>C</w:t>
      </w:r>
      <w:bookmarkStart w:id="74" w:name="o75"/>
      <w:bookmarkEnd w:id="74"/>
      <w:r>
        <w:rPr>
          <w:b/>
          <w:color w:val="040404"/>
          <w:shd w:fill="FFFFFF" w:val="clear"/>
          <w:lang w:val="pl-PL" w:eastAsia="en-US"/>
        </w:rPr>
        <w:t>entra tlumení nákazy a odborná skupi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7 (1)</w:t>
      </w:r>
      <w:r>
        <w:rPr>
          <w:color w:val="000000"/>
          <w:sz w:val="20"/>
          <w:shd w:fill="FFFFFF" w:val="clear"/>
          <w:lang w:val="pl-PL" w:eastAsia="en-US"/>
        </w:rPr>
        <w:t xml:space="preserve"> V případě vzniku ohnisek klasického moru prasat se neprodleně zřizuje celostátní krizové centrum tlumení nákazy, popřípadě se zřizují i krajská krizová centra tlumení nákazy, a skupina odborníků za účelem udržování úrovně odborných znalostí a poskytnutí odborné pomoci příslušným orgánům při tlumení a zdolávání nákazy. Centra tlumení nákazy musí být odpovídajícím způsobem personálně a materiálně vybavena, včetně potřebných komunikačních systémů, a musí mít jasnou a účinnou strukturu řízení k zajištění rychlého provádění opatření k tlumení nákazy; podrobnosti stanoví pohotovostní plá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7 (2)</w:t>
      </w:r>
      <w:r>
        <w:rPr>
          <w:color w:val="000000"/>
          <w:sz w:val="20"/>
          <w:shd w:fill="FFFFFF" w:val="clear"/>
          <w:lang w:val="pl-PL" w:eastAsia="en-US"/>
        </w:rPr>
        <w:t xml:space="preserve"> Celostátní centrum tlumení nákazy odpovídá zejména z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určení nezbytných opatření k tlumení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oordinaci postupů krajských center tlumení nákazy, zajištění pohotového a účinného zavedení uvedených opatření krajskými centry tlumení nákazy a za rozmístění osob a materiálových zdrojů do krajských center tlumení nákazy, byla-li tato centra zříz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skytování informací příslušným orgánům a osobá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v případě potřeby organizaci nouzového očkování a vymezení oblastí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zajištění spolupráce s diagnostickými laboratořemi, policejními orgány a sdělovacími prostřed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7 (3)</w:t>
      </w:r>
      <w:r>
        <w:rPr>
          <w:color w:val="000000"/>
          <w:sz w:val="20"/>
          <w:shd w:fill="FFFFFF" w:val="clear"/>
          <w:lang w:val="pl-PL" w:eastAsia="en-US"/>
        </w:rPr>
        <w:t xml:space="preserve"> Některé úkoly celostátního centra tlumení nákazy mohou být delegovány krajským centrům tlumení nákazy, pokud byla tato centra zřízena a pokud tím nebudou ohroženy cíle celostátního centra tlumení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7 (4)</w:t>
      </w:r>
      <w:r>
        <w:rPr>
          <w:color w:val="000000"/>
          <w:sz w:val="20"/>
          <w:shd w:fill="FFFFFF" w:val="clear"/>
          <w:lang w:val="pl-PL" w:eastAsia="en-US"/>
        </w:rPr>
        <w:t xml:space="preserve"> Úkolem skupiny odborníků je poskytnout odbornou pomoc příslušným orgánům zejména př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epizootologickém 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dběru vzorků, jejich laboratorním vyšetření a interpretaci jeho výsled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avádění opatření k tlumení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8</w:t>
      </w:r>
    </w:p>
    <w:p>
      <w:pPr>
        <w:pStyle w:val="Normal1"/>
        <w:jc w:val="center"/>
        <w:rPr>
          <w:color w:val="000000"/>
          <w:sz w:val="20"/>
          <w:shd w:fill="FFFFFF" w:val="clear"/>
          <w:lang w:val="pl-PL" w:eastAsia="en-US"/>
        </w:rPr>
      </w:pPr>
      <w:r>
        <w:rPr>
          <w:b/>
          <w:color w:val="040404"/>
          <w:shd w:fill="FFFFFF" w:val="clear"/>
          <w:lang w:val="pl-PL" w:eastAsia="en-US"/>
        </w:rPr>
        <w:t>P</w:t>
      </w:r>
      <w:bookmarkStart w:id="75" w:name="o76"/>
      <w:bookmarkEnd w:id="75"/>
      <w:r>
        <w:rPr>
          <w:b/>
          <w:color w:val="040404"/>
          <w:shd w:fill="FFFFFF" w:val="clear"/>
          <w:lang w:val="pl-PL" w:eastAsia="en-US"/>
        </w:rPr>
        <w:t>oužití kuchyňských odpad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8 (1)</w:t>
      </w:r>
      <w:r>
        <w:rPr>
          <w:color w:val="000000"/>
          <w:sz w:val="20"/>
          <w:shd w:fill="FFFFFF" w:val="clear"/>
          <w:lang w:val="pl-PL" w:eastAsia="en-US"/>
        </w:rPr>
        <w:t xml:space="preserve"> Kuchyňské odpady nesmí být používány ke krmení zvíř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8 (2)</w:t>
      </w:r>
      <w:r>
        <w:rPr>
          <w:color w:val="000000"/>
          <w:sz w:val="20"/>
          <w:shd w:fill="FFFFFF" w:val="clear"/>
          <w:lang w:val="pl-PL" w:eastAsia="en-US"/>
        </w:rPr>
        <w:t xml:space="preserve"> Kuchyňské odpady z dopravních prostředků z mezinárodní dopravy musí být shromažďovány a neškodně odstraňovány pod úředním dohled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8 (3)</w:t>
      </w:r>
      <w:r>
        <w:rPr>
          <w:color w:val="000000"/>
          <w:sz w:val="20"/>
          <w:shd w:fill="FFFFFF" w:val="clear"/>
          <w:lang w:val="pl-PL" w:eastAsia="en-US"/>
        </w:rPr>
        <w:t xml:space="preserve"> Státní veterinární správa informuje v souladu s § 10 odst. 2 a § 48 odst. 1 písm. o) bodem 2 zákona Komisi každoročně počínaje rokem 2004 o dodržování ustanovení odstavců 1 a 2, a to vždy nejpozději do 31. října příslušného ro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20202"/>
          <w:shd w:fill="FFFFFF" w:val="clear"/>
          <w:lang w:val="pl-PL" w:eastAsia="en-US"/>
        </w:rPr>
        <w:t>HLAVA IV</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000000"/>
          <w:sz w:val="20"/>
          <w:shd w:fill="FFFFFF" w:val="clear"/>
          <w:lang w:val="pl-PL" w:eastAsia="en-US"/>
        </w:rPr>
        <w:t>zruš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20202"/>
          <w:shd w:fill="FFFFFF" w:val="clear"/>
          <w:lang w:val="pl-PL" w:eastAsia="en-US"/>
        </w:rPr>
        <w:t>HLAVA V</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w:t>
      </w:r>
      <w:bookmarkStart w:id="76" w:name="o77"/>
      <w:bookmarkEnd w:id="76"/>
      <w:r>
        <w:rPr>
          <w:color w:val="FD0000"/>
          <w:sz w:val="20"/>
          <w:shd w:fill="FFFFFF" w:val="clear"/>
          <w:lang w:val="pl-PL" w:eastAsia="en-US"/>
        </w:rPr>
        <w:t>68 až 7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00000"/>
          <w:sz w:val="20"/>
          <w:shd w:fill="FFFFFF" w:val="clear"/>
          <w:lang w:val="pl-PL" w:eastAsia="en-US"/>
        </w:rPr>
        <w:t>zruše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20202"/>
          <w:shd w:fill="FFFFFF" w:val="clear"/>
          <w:lang w:val="pl-PL" w:eastAsia="en-US"/>
        </w:rPr>
        <w:t>HLAVA V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30303"/>
          <w:shd w:fill="FFFFFF" w:val="clear"/>
          <w:lang w:val="pl-PL" w:eastAsia="en-US"/>
        </w:rPr>
        <w:t>N</w:t>
      </w:r>
      <w:bookmarkStart w:id="77" w:name="o78"/>
      <w:bookmarkEnd w:id="77"/>
      <w:r>
        <w:rPr>
          <w:b/>
          <w:i/>
          <w:color w:val="030303"/>
          <w:shd w:fill="FFFFFF" w:val="clear"/>
          <w:lang w:val="pl-PL" w:eastAsia="en-US"/>
        </w:rPr>
        <w:t>EWCASTLESKÁ CHOROBA (PSEUDOMOR DRŮBE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78" w:name="o79"/>
      <w:bookmarkEnd w:id="78"/>
      <w:r>
        <w:rPr>
          <w:color w:val="FD0000"/>
          <w:sz w:val="20"/>
          <w:shd w:fill="FFFFFF" w:val="clear"/>
          <w:lang w:val="pl-PL" w:eastAsia="en-US"/>
        </w:rPr>
        <w:t xml:space="preserve"> 7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ro účely této hlavy se rozumí pod pojm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nakažená drůbež - veškerá drůbež, u které byla vyšetřením ve schválené laboratoři potvrzena newcastleská choroba, anebo jedná-li se o druhé nebo další ohnisko nákazy, u které byly zjištěny klinické příznaky nebo postmortální změny, svědčící pro newcastleskou chorob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drůbež podezřelá z nákazy - veškerá drůbež vykazující klinické příznaky nebo postmortální změny, které umožňují vyslovit pravděpodobné podezření na přítomnost newcastleské chor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drůbež podezřelá z nakažení - veškerá drůbež, která mohla být v přímém nebo nepřímém kontaktu s virem newcastleské chor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poštovní holub - každý holub, který je přemístěn nebo určen k přemístění ze zařízení, v němž je držen nebo chován (dále jen " holubník") k vypuštění takovým způsobem, aby se mohl volně pomocí letu vrátit do svého holubníku nebo na jiné místo urč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79" w:name="o80"/>
      <w:bookmarkEnd w:id="79"/>
      <w:r>
        <w:rPr>
          <w:color w:val="FD0000"/>
          <w:sz w:val="20"/>
          <w:shd w:fill="FFFFFF" w:val="clear"/>
          <w:lang w:val="pl-PL" w:eastAsia="en-US"/>
        </w:rPr>
        <w:t xml:space="preserve"> 8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0 (1)</w:t>
      </w:r>
      <w:r>
        <w:rPr>
          <w:color w:val="000000"/>
          <w:sz w:val="20"/>
          <w:shd w:fill="FFFFFF" w:val="clear"/>
          <w:lang w:val="pl-PL" w:eastAsia="en-US"/>
        </w:rPr>
        <w:t xml:space="preserve"> Je-li v hospodářství drůbež podezřelá z nákazy nebo z nakažení newcastleskou chorobou, krajská veterinární správa v souladu s § 13 a § 49 odst. 1 písm. d)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ahájí neprodleně sledování tohoto hospodářství a šetření za účelem potvrzení nebo vyloučení výskytu této nákazy, včetně odběru vzorků k laboratornímu vy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nařídí chovateli zejména, a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provedl soupis drůbeže všech kategorií v hospodářství, uvádějící u každé kategorie počet uhynulé drůbeže, drůbeže s klinickými příznaky nákazy a drůbeže bez těchto příznaků. Údaje musí být aktualizovány, aby byla brána v úvahu drůbež vylíhlá nebo uhynulá během doby podezření, a na požádání musí být předkládány orgánům vykonávajícím státní veterinární dozor,</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držel všechnu drůbež v hospodářství v prostorech, v nichž je chována, popřípadě v jiných prostorech umožňujících její karanté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zabezpečil, že žádná drůbež nebude přemísťována z hospodářství nebo d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4. dodržoval zákaz odesílání vajec z hospodářství s výjimkou jejich odesílání přímo do podniku pro výrobu nebo ošetření vaječných výrobků, schváleného podle zvláštního právního předpisu,</w:t>
      </w:r>
      <w:hyperlink w:anchor="#odkaz=;typ=tx;id=;pos=;text=;anch=pa7,1-0;pom=;">
        <w:r>
          <w:rPr>
            <w:rStyle w:val="InternetLink"/>
            <w:color w:val="0000FC"/>
            <w:sz w:val="20"/>
            <w:shd w:fill="FFFFFF" w:val="clear"/>
            <w:lang w:val="pl-PL" w:eastAsia="en-US"/>
          </w:rPr>
          <w:t>[7]</w:t>
        </w:r>
      </w:hyperlink>
      <w:r>
        <w:rPr>
          <w:color w:val="000000"/>
          <w:sz w:val="20"/>
          <w:shd w:fill="FFFFFF" w:val="clear"/>
          <w:lang w:val="pl-PL" w:eastAsia="en-US"/>
        </w:rPr>
        <w:t xml:space="preserve"> pokud jsou přepravována se souhlasem krajské veterinární správy a za podmínek uvedených v příloze č. 12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5. umístil ve vchodech a východech do budov a z budov, v nichž je chována drůbež, jakož i při vjezdech a výjezdech do hospodářství a z hospodářství vhodné dezinfekční prostřed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rovede epizootologické 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0 (2)</w:t>
      </w:r>
      <w:r>
        <w:rPr>
          <w:color w:val="000000"/>
          <w:sz w:val="20"/>
          <w:shd w:fill="FFFFFF" w:val="clear"/>
          <w:lang w:val="pl-PL" w:eastAsia="en-US"/>
        </w:rPr>
        <w:t xml:space="preserve"> Veškerý pohyb osob, zvířat jiných druhů a dopravních prostředků z hospodářství nebo do hospodářství, jakož i veškerá přeprava (přemísťování) masa, konfiskátů živočišného původu, nářadí, krmiv, podestýlky, hnoje a jiných předmětů či materiálů, které mohou přenášet newcastleskou chorobu, z hospodářství nebo do hospodářství podléhá souhlasu krajské veterinární správy v souladu s § 13 a § 49 odst. 1 písm. d)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80" w:name="o81"/>
      <w:bookmarkEnd w:id="80"/>
      <w:r>
        <w:rPr>
          <w:color w:val="FD0000"/>
          <w:sz w:val="20"/>
          <w:shd w:fill="FFFFFF" w:val="clear"/>
          <w:lang w:val="pl-PL" w:eastAsia="en-US"/>
        </w:rPr>
        <w:t xml:space="preserve"> 8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Ochranná a zdolávací opatření uvedená v § 80, jakož i ochranná a zdolávací opatření přijatá případně ve vztahu k dalším hospodářstvím trvají, dokud nejsou zrušena vzhledem k vyloučení podezření z výskytu newcastleské chor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81" w:name="o82"/>
      <w:bookmarkEnd w:id="81"/>
      <w:r>
        <w:rPr>
          <w:color w:val="FD0000"/>
          <w:sz w:val="20"/>
          <w:shd w:fill="FFFFFF" w:val="clear"/>
          <w:lang w:val="pl-PL" w:eastAsia="en-US"/>
        </w:rPr>
        <w:t xml:space="preserve"> 8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2 (1)</w:t>
      </w:r>
      <w:r>
        <w:rPr>
          <w:color w:val="000000"/>
          <w:sz w:val="20"/>
          <w:shd w:fill="FFFFFF" w:val="clear"/>
          <w:lang w:val="pl-PL" w:eastAsia="en-US"/>
        </w:rPr>
        <w:t xml:space="preserve"> Byl-li v hospodářství potvrzen výskyt newcastleské choroby, nařídí příslušný orgán další ochranná a zdolávací opatření, a t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neprodlené utracení (na místě) veškeré drůbeže v hospodářství a neškodné odstranění uhynulé a utracené drůbeže a všech vajec takovým způsobem, aby se snížilo riziko šíření nákazy na nejmenší možnou mí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neškodné odstranění nebo vhodné ošetření veškerých předmětů a materiálů, které mohou být kontaminovány, jako jsou nářadí, krmivo, podestýlka a hnůj. Tímto ošetřením, prováděným podle pokynů krajské veterinární správy v souladu s § 13 a § 49 odst. 1 písm. d) zákona, musí být zajištěno zničení viru newcastleské chor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dohledání všemi možnými prostředky a neškodné odstranění drůbežího masa, které pochází z drůbeže z infikovaného hospodářství a které bylo získáno jejím poražením v průběhu předpokládané inkubační d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dohledání všemi možnými prostředky a neškodné odstranění násadových vajec, která byla snesena v průběhu předpokládané inkubační doby a která opustila hospodářství, s tím, že drůbež již vylíhlá z těchto vajec musí být sledována, jakož i dohledání všemi možnými prostředky a neškodné odstranění konzumních vajec, jež byla snesena v předpokládané inkubační době a opustila hospodářství s výjimkou těch, která byla předtím řádně dezinfiková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po splnění ochranných a zdolávacích opatření uvedených pod písmeny a) a b) čištění a dezinfekci budov, v nichž je chována drůbež, a jejich okolí, jakož i dopravních prostředků a veškerých zařízení a materiálů, jež by mohly být kontaminovány, a to způsobem a za podmínek uvedených v § 8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2 (2)</w:t>
      </w:r>
      <w:r>
        <w:rPr>
          <w:color w:val="000000"/>
          <w:sz w:val="20"/>
          <w:shd w:fill="FFFFFF" w:val="clear"/>
          <w:lang w:val="pl-PL" w:eastAsia="en-US"/>
        </w:rPr>
        <w:t xml:space="preserve"> Krajská veterinární správa v souladu s § 13 a § 49 odst. 1 písm. d) zákona provede epizootologické 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2 (3)</w:t>
      </w:r>
      <w:r>
        <w:rPr>
          <w:color w:val="000000"/>
          <w:sz w:val="20"/>
          <w:shd w:fill="FFFFFF" w:val="clear"/>
          <w:lang w:val="pl-PL" w:eastAsia="en-US"/>
        </w:rPr>
        <w:t xml:space="preserve"> Repopulace v hospodářství může být provedena nejdříve za 21 dnů po dokončení čištění a dezinfekce podle odstavce 1 písm. 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82" w:name="o83"/>
      <w:bookmarkEnd w:id="82"/>
      <w:r>
        <w:rPr>
          <w:color w:val="FD0000"/>
          <w:sz w:val="20"/>
          <w:shd w:fill="FFFFFF" w:val="clear"/>
          <w:lang w:val="pl-PL" w:eastAsia="en-US"/>
        </w:rPr>
        <w:t xml:space="preserve"> 8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3 (1)</w:t>
      </w:r>
      <w:r>
        <w:rPr>
          <w:color w:val="000000"/>
          <w:sz w:val="20"/>
          <w:shd w:fill="FFFFFF" w:val="clear"/>
          <w:lang w:val="pl-PL" w:eastAsia="en-US"/>
        </w:rPr>
        <w:t xml:space="preserve"> Byl-li kmen viru newcastleské choroby, mající index intracelebrální patogenity (ICPI) vyšší než 0,7 a nižší než 1,2, izolován v hejnu drůbeže, v němž se neprojevují žádné klinické příznaky newcastleské choroby, a bylo-li prokázáno příslušnou referenční laboratoří Unie, že tento izolát viru pochází ze živé oslabené očkovací látky proti newcastleské chorobě, může se orgán nařizující další ochranná a zdolávací opatření odchýlit od požadavků uvedených v § 82 odst. 1 písm. a) až e) a odst. 2 za předpokladu, 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hospodářství, o něž se jedná, bude po dobu 30 dnů sledová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budou uplatněna ochranná a zdolávací opatření uvedená v § 80 odst. 1 písm. b) bodech 1, 2, 4 a 5 a odst.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žádná drůbež neopustí hospodářství s výjimkou drůbeže, která je přepravována přímo na jatky určené krajskou veterinární správou v souladu s § 15 a § 49 odst. 1 písm. d) zákona; o záměru odeslat tuto drůbež na jatky k porážce musí být informován orgán vykonávající na těchto jatkách státní veterinární dozor. Po příchodu na jatky musí být tato drůbež držena a porážena odděleně od ostatní drůbe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83 (2)</w:t>
      </w:r>
      <w:r>
        <w:rPr>
          <w:color w:val="000000"/>
          <w:sz w:val="20"/>
          <w:shd w:fill="FFFFFF" w:val="clear"/>
          <w:lang w:val="pl-PL" w:eastAsia="en-US"/>
        </w:rPr>
        <w:t xml:space="preserve"> Čerstvé drůbeží maso, pocházející z drůbeže uvedené v odstavci 1, musí být opatřeno označením zdravotní nezávadnosti podle zvláštního právního předpisu.</w:t>
      </w:r>
      <w:hyperlink w:anchor="#odkaz=;typ=tx;id=;pos=;text=;anch=pa9,1-0;pom=;">
        <w:r>
          <w:rPr>
            <w:rStyle w:val="InternetLink"/>
            <w:color w:val="0000FC"/>
            <w:sz w:val="20"/>
            <w:shd w:fill="FFFFFF" w:val="clear"/>
          </w:rPr>
          <w:t>[9]</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3" w:name="o84"/>
      <w:bookmarkEnd w:id="83"/>
      <w:r>
        <w:rPr>
          <w:color w:val="FD0000"/>
          <w:sz w:val="20"/>
          <w:shd w:fill="FFFFFF" w:val="clear"/>
        </w:rPr>
        <w:t xml:space="preserve"> 8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4 (1)</w:t>
      </w:r>
      <w:r>
        <w:rPr>
          <w:color w:val="000000"/>
          <w:sz w:val="20"/>
          <w:shd w:fill="FFFFFF" w:val="clear"/>
        </w:rPr>
        <w:t xml:space="preserve"> Krajská veterinární správa v souladu s § 13 a § 49 odst. 1 písm. d) zákona může v infikovaném hospodářství, v němž jsou chována 2 nebo více oddělených hejn, postupovat ve vztahu ke zdravým hejnům tohoto hospodářství odlišně od § 82 odst. 1 za předpokladu, že jsou v hospodářství uplatňovány takové postupy, jimiž bylo dosaženo naprosté oddělení hejn, pokud jde o ustájení, ošetřování a krmení, a to v takové míře, že se virus newcastleské choroby nemůže šířit z jednoho hejna do druhéh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lang w:val="pl-PL" w:eastAsia="en-US"/>
        </w:rPr>
        <w:t>§84 (2)</w:t>
      </w:r>
      <w:r>
        <w:rPr>
          <w:color w:val="000000"/>
          <w:sz w:val="20"/>
          <w:shd w:fill="FFFFFF" w:val="clear"/>
          <w:lang w:val="pl-PL" w:eastAsia="en-US"/>
        </w:rPr>
        <w:t xml:space="preserve"> Má-li krajská veterinární správa v souladu s § 13 a § 49 odst. 1 písm. d) zákona důvodné podezření, že drůbež v nějakém hospodářství mohla být kontaminována v důsledku pohybu osob, zvířat, dopravních prostředků nebo jakýmkoli jiným způsobem, sleduje toto hospodářství zejména za účelem provedení soupisu drůbeže v hospodářství a kontroly jejího přemísťování.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4 (3)</w:t>
      </w:r>
      <w:r>
        <w:rPr>
          <w:color w:val="000000"/>
          <w:sz w:val="20"/>
          <w:shd w:fill="FFFFFF" w:val="clear"/>
          <w:lang w:val="pl-PL" w:eastAsia="en-US"/>
        </w:rPr>
        <w:t xml:space="preserve"> Je-li hospodářství sledováno podle odstavce 2, uplatňuje se v něm zákaz přemísťování drůbeže z hospodářství, pokud nejde o její přímou přepravu na jatky k okamžité porážce. Krajská veterinární správa v souladu s § 13 a § 49 odst. 1 písm. d) zákona však povolí takovou přepravu až po klinickém vyšetření veškeré drůbeže úředním veterinárním lékařem, které umožní vyloučit výskyt newcastleské choroby v hospodářství. Uvedený zákaz přemísťování se zavádí zpravidla na dobu 21 dnů počínaje posledním dnem předpokládané kontaminace drůbeže; musí být uplatňován po dobu nejméně 7 d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4 (4)</w:t>
      </w:r>
      <w:r>
        <w:rPr>
          <w:color w:val="000000"/>
          <w:sz w:val="20"/>
          <w:shd w:fill="FFFFFF" w:val="clear"/>
          <w:lang w:val="pl-PL" w:eastAsia="en-US"/>
        </w:rPr>
        <w:t xml:space="preserve"> Dojde-li krajská veterinární správa v souladu s § 13 a § 49 odst. 1 písm. d) zákona k závěru, že to podmínky dovolují, může ochranná a zdolávací opatření podle odstavců 2 a 3 omezit na část hospodářství a na drůbež, která se v ní nachází, avšak pouze tehdy, jestliže je tato drůbež umístěna, ošetřována a krmena za podmínek, které umožňují její úplné oddělení, a jestliže o ni pečují jiné os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4 (5)</w:t>
      </w:r>
      <w:r>
        <w:rPr>
          <w:color w:val="000000"/>
          <w:sz w:val="20"/>
          <w:shd w:fill="FFFFFF" w:val="clear"/>
          <w:lang w:val="pl-PL" w:eastAsia="en-US"/>
        </w:rPr>
        <w:t xml:space="preserve"> Má-li krajská veterinární správa v souladu s § 15 a § 49 odst. 1 písm. d) zákona důvodné podezření, že poštovní holubi nebo celý holubník byli kontaminováni virem newcastleské choroby, přijme veškerá vhodná ochranná a zdolávací opatření včetně zákazu pohybu poštovních holubů mimo holubník po dobu 21 d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84" w:name="o85"/>
      <w:bookmarkEnd w:id="84"/>
      <w:r>
        <w:rPr>
          <w:color w:val="FD0000"/>
          <w:sz w:val="20"/>
          <w:shd w:fill="FFFFFF" w:val="clear"/>
          <w:lang w:val="pl-PL" w:eastAsia="en-US"/>
        </w:rPr>
        <w:t xml:space="preserve"> 8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5 (1)</w:t>
      </w:r>
      <w:r>
        <w:rPr>
          <w:color w:val="000000"/>
          <w:sz w:val="20"/>
          <w:shd w:fill="FFFFFF" w:val="clear"/>
          <w:lang w:val="pl-PL" w:eastAsia="en-US"/>
        </w:rPr>
        <w:t xml:space="preserve"> Byl-li výskyt newcastleské choroby potvrzen, krajská veterinární správa v souladu s § 15 a § 49 odst. 1 písm. d) zákona vymezí kolem infikovaného hospodářství ochranné pásmo o poloměru nejméně 3km. Ochranné pásmo je součástí pásma dozoru o poloměru nejméně 10 k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5 (2)</w:t>
      </w:r>
      <w:r>
        <w:rPr>
          <w:color w:val="000000"/>
          <w:sz w:val="20"/>
          <w:shd w:fill="FFFFFF" w:val="clear"/>
          <w:lang w:val="pl-PL" w:eastAsia="en-US"/>
        </w:rPr>
        <w:t xml:space="preserve"> Při vymezování ochranného pásma a pásma dozoru se berou v úvahu zejména epizootologické, zeměpisné, administrativní a ekologické faktory, související jednak s newcastleskou chorobou, jednak s organizací jejího zdolávání a s orgány, které rozhodují o ochranných a zdolávacích opatřeních a dozírají na jejich pln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85" w:name="o86"/>
      <w:bookmarkEnd w:id="85"/>
      <w:r>
        <w:rPr>
          <w:color w:val="FD0000"/>
          <w:sz w:val="20"/>
          <w:shd w:fill="FFFFFF" w:val="clear"/>
          <w:lang w:val="pl-PL" w:eastAsia="en-US"/>
        </w:rPr>
        <w:t xml:space="preserve"> 8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6 (1)</w:t>
      </w:r>
      <w:r>
        <w:rPr>
          <w:color w:val="000000"/>
          <w:sz w:val="20"/>
          <w:shd w:fill="FFFFFF" w:val="clear"/>
          <w:lang w:val="pl-PL" w:eastAsia="en-US"/>
        </w:rPr>
        <w:t xml:space="preserve"> Krajská veterinární správa v souladu s § 15 a § 49 odst. 1 písm. d) zákona zajistí, aby byla v ochranném pásmu uplatňována tato ochranná a zdolávac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ce (soupis) všech hospodářství s drůbeží uvnitř pásm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 xml:space="preserve">b) pravidelné veterinární kontroly hospodářství s drůbeží a její klinické vyšetření, zahrnující v případě potřeby i odběr vzorků a jejich laboratorní vyšetření. O kontrolách, vyšetřeních a jejich výsledcích se vedou záznamy;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držení veškeré drůbeže na místech, na nichž je chována, nebo na jiném místě, které umožňuje její karanté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používání vhodných dezinfekčních prostředků ve vchodech a vjezdech do hospodářství a východech a výjezdech z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e) zákaz přepravy drůbeže s výjimkou její přepravy po hlavních dopravních tazích</w:t>
      </w:r>
      <w:hyperlink w:anchor="#odkaz=;typ=tx;id=;pos=;text=;anch=pa8,1-0;pom=;">
        <w:r>
          <w:rPr>
            <w:rStyle w:val="InternetLink"/>
            <w:color w:val="0000FC"/>
            <w:sz w:val="20"/>
            <w:shd w:fill="FFFFFF" w:val="clear"/>
            <w:lang w:val="pl-PL" w:eastAsia="en-US"/>
          </w:rPr>
          <w:t>[8]</w:t>
        </w:r>
      </w:hyperlink>
      <w:r>
        <w:rPr>
          <w:color w:val="000000"/>
          <w:sz w:val="20"/>
          <w:shd w:fill="FFFFFF" w:val="clear"/>
          <w:lang w:val="pl-PL" w:eastAsia="en-US"/>
        </w:rPr>
        <w:t xml:space="preserve"> a zákaz přemísťování drůbeže a násadových vajec z hospodářství, pokud nejde o krajskou veterinární správou povolené přemíst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drůbeže k okamžité porážce na jatky, které jsou v zamořené oblasti, a není-li to možné, na jiné jatky určené krajskou veterinární správou. Maso této drůbeže musí být opatřeno zvláštním označením zdravotní nezávadnosti podle zvláštního právního předpisu,</w:t>
      </w:r>
      <w:hyperlink w:anchor="#odkaz=;typ=tx;id=;pos=;text=;anch=pa9,1-0;pom=;">
        <w:r>
          <w:rPr>
            <w:rStyle w:val="InternetLink"/>
            <w:color w:val="0000FC"/>
            <w:sz w:val="20"/>
            <w:shd w:fill="FFFFFF" w:val="clear"/>
            <w:lang w:val="pl-PL" w:eastAsia="en-US"/>
          </w:rPr>
          <w:t>[9]</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jednodenních kuřat nebo kuřic připravených ke snášce do hospodářství v pásmu dozoru, ve kterém není žádná jiná drůbež. Toto hospodářství musí být sledováno v souladu s §84 odst. 2. Nelze-li přemístit jednodenní kuřata nebo kuřice připravené ke snášce do hospodářství v pásmu dozoru, je možno přemístit je se souhlasem krajské veterinární správy a v souladu s rozhodnutím Komise vyžádaným v souladu s §48 odst. 1 písm. o) bodem 2 zákona do hospodářství, které je umístěno mimo pásmo dozoru a je sledováno v souladu s §84 odst.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násadových vajec do líhně určené krajskou veterinární správou s tím, že tato vejce a jejich obaly musí být před odesláním dezinfiková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kontrola pohybu osob, které zacházejí s drůbeží, s kadávery drůbeže a s vejci, jakož i kontrola dopravních prostředků, v nichž se přepravuje drůbež, její kadávery a vejce uvnitř pásm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zákaz přemísťování nebo rozhazování použité podestýlky a hnoje drůbeže bez souhlasu krajské veterinární sprá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zákaz konání trhů, výstav a jiných svodů drůbeže a jiných ptá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6 (2)</w:t>
      </w:r>
      <w:r>
        <w:rPr>
          <w:color w:val="000000"/>
          <w:sz w:val="20"/>
          <w:shd w:fill="FFFFFF" w:val="clear"/>
          <w:lang w:val="pl-PL" w:eastAsia="en-US"/>
        </w:rPr>
        <w:t xml:space="preserve"> Přemísťování podle odstavce 1 písm. e) bodů 1 až 3 může být provedeno až po veterinární kontrole hospodářství a musí být provedeno přímo co nejkratší cestou; dopravní prostředky musí být vyčištěny a dezinfikovány před použitím i po použi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6 (3)</w:t>
      </w:r>
      <w:r>
        <w:rPr>
          <w:color w:val="000000"/>
          <w:sz w:val="20"/>
          <w:shd w:fill="FFFFFF" w:val="clear"/>
          <w:lang w:val="pl-PL" w:eastAsia="en-US"/>
        </w:rPr>
        <w:t xml:space="preserve"> Ochranná a zdolávací opatření uplatňovaná v ochranném pásmu mohou být zrušena nejdříve za 21 dnů po provedení předběžného čištění a dezinfekce infikovaného hospodářství podle § 88; ochranné pásmo se pak stává součástí pásma dozor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6 (4)</w:t>
      </w:r>
      <w:r>
        <w:rPr>
          <w:color w:val="000000"/>
          <w:sz w:val="20"/>
          <w:shd w:fill="FFFFFF" w:val="clear"/>
          <w:lang w:val="pl-PL" w:eastAsia="en-US"/>
        </w:rPr>
        <w:t xml:space="preserve"> Potvrdí-li epizootologické šetření, že ohnisko nákazy je způsobeno infekcí, která se nešíří, může být se souhlasem Komise rozsah ochranného pásma zmenšen a doba jeho trvání zkrác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86" w:name="o87"/>
      <w:bookmarkEnd w:id="86"/>
      <w:r>
        <w:rPr>
          <w:color w:val="FD0000"/>
          <w:sz w:val="20"/>
          <w:shd w:fill="FFFFFF" w:val="clear"/>
          <w:lang w:val="pl-PL" w:eastAsia="en-US"/>
        </w:rPr>
        <w:t xml:space="preserve"> 8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7 (1)</w:t>
      </w:r>
      <w:r>
        <w:rPr>
          <w:color w:val="000000"/>
          <w:sz w:val="20"/>
          <w:shd w:fill="FFFFFF" w:val="clear"/>
          <w:lang w:val="pl-PL" w:eastAsia="en-US"/>
        </w:rPr>
        <w:t xml:space="preserve"> Krajská veterinární správa v souladu s § 15 a § 49 odst. 1 písm. d) zákona zajistí, aby byla v pásmu dozoru uplatňována tato ochranná a zdolávac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 xml:space="preserve">a) identifikace (soupis) všech hospodářství s drůbeží uvnitř pásma;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ontrola přemísťování drůbeže a násadových vajec v pásm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ákaz přemísťování drůbeže mimo pásmo po dobu prvních 15 dnů s výjimkou její přímé přepravy na jatky mimo pásma dozoru, určené krajskou veterinární správou. Maso této drůbeže musí být opatřeno zvláštním označením zdravotní nezávadnosti podle zvláštního právního předpisu;</w:t>
      </w:r>
      <w:hyperlink w:anchor="#odkaz=;typ=tx;id=;pos=;text=;anch=pa9,1-0;pom=;">
        <w:r>
          <w:rPr>
            <w:rStyle w:val="InternetLink"/>
            <w:color w:val="0000FC"/>
            <w:sz w:val="20"/>
            <w:shd w:fill="FFFFFF" w:val="clear"/>
            <w:lang w:val="pl-PL" w:eastAsia="en-US"/>
          </w:rPr>
          <w:t>[9]</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zákaz přemísťování násadových vajec mimo pásmo dozoru s výjimkou jejich přemísťování do líhní určených krajskou veterinární správou s tím, že tato vejce a jejich obaly musí být před odesláním dezinfiková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zákaz přemísťování použité podestýlky a hnoje drůbeže mimo pásm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zákaz konání trhů, výstav nebo jiných svodů drůbeže a jiných ptá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rPr>
      </w:pPr>
      <w:r>
        <w:rPr>
          <w:color w:val="000000"/>
          <w:sz w:val="20"/>
          <w:shd w:fill="FFFFFF" w:val="clear"/>
          <w:lang w:val="pl-PL" w:eastAsia="en-US"/>
        </w:rPr>
        <w:t>g) bez dotčení ochranných a zdolávacích opatření uvedených pod písmeny a) a b) zákaz přepravy drůbeže s výjimkou její přepravy po hlavních dopravních tazích.</w:t>
      </w:r>
      <w:hyperlink w:anchor="#odkaz=;typ=tx;id=;pos=;text=;anch=pa8,1-0;pom=;">
        <w:r>
          <w:rPr>
            <w:rStyle w:val="InternetLink"/>
            <w:color w:val="0000FC"/>
            <w:sz w:val="20"/>
            <w:shd w:fill="FFFFFF" w:val="clear"/>
          </w:rPr>
          <w:t>[8]</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7 (2)</w:t>
      </w:r>
      <w:r>
        <w:rPr>
          <w:color w:val="000000"/>
          <w:sz w:val="20"/>
          <w:shd w:fill="FFFFFF" w:val="clear"/>
        </w:rPr>
        <w:t xml:space="preserve"> Ochranná a zdolávací opatření uplatňovaná v pásmu dozoru mohou být zrušena nejdříve za 30 dnů po provedení předběžného čištění a dezinfekce infikovaného hospodářství podle § 8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7 (3)</w:t>
      </w:r>
      <w:r>
        <w:rPr>
          <w:color w:val="000000"/>
          <w:sz w:val="20"/>
          <w:shd w:fill="FFFFFF" w:val="clear"/>
        </w:rPr>
        <w:t xml:space="preserve"> Pro případné zmenšení rozsahu a zkrácení doby trvání pásma dozoru platí obdobně §86 odst.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7" w:name="o88"/>
      <w:bookmarkEnd w:id="87"/>
      <w:r>
        <w:rPr>
          <w:color w:val="FD0000"/>
          <w:sz w:val="20"/>
          <w:shd w:fill="FFFFFF" w:val="clear"/>
        </w:rPr>
        <w:t xml:space="preserve"> 87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Krajská veterinární správa v souladu s § 49 odst. 1 písm. c) a d)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anoví v rámci mimořádných veterinárních opatření pravidla umožňující sledování pohybu vajec, drůbeže a ptáků držených v zaje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lož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chovatelům drůbeže, poštovních holubů a jiných ptáků držených v zajetí, aby poskytovali orgánům vykonávajícím státní veterinární dozor na jejich požádání informace o pohybu drůbeže a vajec z jejich hospodářství nebo do jejich hospodářství, jakož i informace o výstavách nebo soutěžích, na nichž se zúčastnili poštovní holub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osobám podílejícím se na přepravě drůbeže, vajec, poštovních holubů a jiných ptáků držených v zajetí a na obchodování s nimi, aby poskytovaly orgánům vykonávajícím státní veterinární dozor veškeré informace o pohybu drůbeže, vajec, poštovních holubů a jiných ptáků držených v zajetí, na jejichž přepravě se podílely nebo s nimiž obchodoval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8" w:name="o89"/>
      <w:bookmarkEnd w:id="88"/>
      <w:r>
        <w:rPr>
          <w:color w:val="FD0000"/>
          <w:sz w:val="20"/>
          <w:shd w:fill="FFFFFF" w:val="clear"/>
        </w:rPr>
        <w:t xml:space="preserve"> 8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čištění a dezinfekci platí § 21 obdobně s tím, že tyto úkony musí být prováděny v souladu s postupy uvedenými v příloze č. 13 k této vyhláš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9" w:name="o90"/>
      <w:bookmarkEnd w:id="89"/>
      <w:r>
        <w:rPr>
          <w:color w:val="FD0000"/>
          <w:sz w:val="20"/>
          <w:shd w:fill="FFFFFF" w:val="clear"/>
        </w:rPr>
        <w:t xml:space="preserve"> 8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Odběr vzorků a jejich laboratorní vyšetření za účelem zjištění viru newcastleské choroby se provádějí podle metodického návodu Státní veterinární správy v souladu s § 15 a § 49 odst. 1 písm. d) zákona, týkajícího se diagnostických metod pro potvrzení a diferenciální diagnostiku newcastleské chorob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0" w:name="o91"/>
      <w:bookmarkEnd w:id="90"/>
      <w:r>
        <w:rPr>
          <w:color w:val="FD0000"/>
          <w:sz w:val="20"/>
          <w:shd w:fill="FFFFFF" w:val="clear"/>
        </w:rPr>
        <w:t xml:space="preserve"> 9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0 (1)</w:t>
      </w:r>
      <w:r>
        <w:rPr>
          <w:color w:val="000000"/>
          <w:sz w:val="20"/>
          <w:shd w:fill="FFFFFF" w:val="clear"/>
        </w:rPr>
        <w:t xml:space="preserve"> Očkování drůbeže proti newcastleské chorobě lze provádět v rámci preventivních opatření nebo jako součást nařízených ochranných a zdolávacích opatření v případě výskytu této nákazy, a to s použitím schválených očkovacích látek a za podmínek uvedených v § 1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0 (2)</w:t>
      </w:r>
      <w:r>
        <w:rPr>
          <w:color w:val="000000"/>
          <w:sz w:val="20"/>
          <w:shd w:fill="FFFFFF" w:val="clear"/>
        </w:rPr>
        <w:t xml:space="preserve"> Provádí-li se očkování v rámci preventivních opatření, informuje o tom Státní veterinární správa v souladu s § 10 odst. 2 a § 48 odst. 1 písm. o) bodem 2 zákona Komisi a členské státy prostřednictvím Stálého veterinárního výboru. Informace musí obsahovat údaje o vlastnostech a složení každé použité očkovací látky, způsobech kontroly její distribuce, skladování a použití, druzích a kategoriích drůbeže, která může nebo musí být podrobena očkování, oblasti, ve kterých může nebo musí být provedeno očkování, a důvodech, pro něž bylo očkování provádě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0 (3)</w:t>
      </w:r>
      <w:r>
        <w:rPr>
          <w:color w:val="000000"/>
          <w:sz w:val="20"/>
          <w:shd w:fill="FFFFFF" w:val="clear"/>
        </w:rPr>
        <w:t xml:space="preserve"> Výjimečně lze přistoupit k nouzovému očkování drůbeže proti newcastleské chorobě, a to za podmínek uvedených v § 12 a po informaci Komise a členských států v souladu s § 10 odst. 2 a § 48 odst. 1 písm. o) bodem 2 zákona prostřednictvím Stálého veterinárního výboru o nákazové situaci, týkající se newcastleské choroby, a o programu nouzového očkování. V souvislosti s nouzovým očkováním nesmí být očkována nebo přeočkována drůbež v hospodářství, které podléhá omezujícím ochranným a zdolávacím opatřením podle § 80 a 8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0 (4)</w:t>
      </w:r>
      <w:r>
        <w:rPr>
          <w:color w:val="000000"/>
          <w:sz w:val="20"/>
          <w:shd w:fill="FFFFFF" w:val="clear"/>
        </w:rPr>
        <w:t xml:space="preserve"> Mají-li být očkováni poštovní holubi, musí o tom být informována v souladu s § 10 odst. 2 a § 48 odst. 1 písm. o) bodem 2 zákona Komise a orgány veterinární správy musí zajistit, aby pořadatelé soutěží a výstav poštovních holubů přijali pokyny, podle nichž budou do seznamů pro tyto soutěže a výstavy zapisováni pouze poštovní holubi, kteří jsou očkováni proti newcastleské chorob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pl-PL" w:eastAsia="en-US"/>
        </w:rPr>
      </w:pPr>
      <w:r>
        <w:rPr>
          <w:color w:val="FD0000"/>
          <w:sz w:val="20"/>
          <w:shd w:fill="FFFFFF" w:val="clear"/>
          <w:lang w:val="pl-PL" w:eastAsia="en-US"/>
        </w:rPr>
        <w:t>§</w:t>
      </w:r>
      <w:bookmarkStart w:id="91" w:name="o92"/>
      <w:bookmarkEnd w:id="91"/>
      <w:r>
        <w:rPr>
          <w:color w:val="FD0000"/>
          <w:sz w:val="20"/>
          <w:shd w:fill="FFFFFF" w:val="clear"/>
          <w:lang w:val="pl-PL" w:eastAsia="en-US"/>
        </w:rPr>
        <w:t xml:space="preserve"> 9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1 (1)</w:t>
      </w:r>
      <w:r>
        <w:rPr>
          <w:color w:val="000000"/>
          <w:sz w:val="20"/>
          <w:shd w:fill="FFFFFF" w:val="clear"/>
          <w:lang w:val="pl-PL" w:eastAsia="en-US"/>
        </w:rPr>
        <w:t xml:space="preserve"> Dojde-li k očkování podle § 90 odst. 3, musí bý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čkovány všechny druhy drůbeže určené k očkování v co nejkratší dob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čkována v rámci tohoto očkování nebo již dříve všechna drůbež určeného druhu, narozená nebo začleněná do hospodářství v oblasti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akázáno v průběhu očkování přemísťování drůbeže, která patří k druhům určeným k očkování a která je chována v hospodářstvích v oblasti očkování, s výjim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jednodenních kuřat přemísťovaných do hospodářství v oblasti očkování, v nichž jsou očková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drůbeže přepravované přímo na jatky v oblasti očkování k okamžité porážce. Jsou-li jatky mimo oblast očkování, nelze do nich přepravovat drůbež dříve, než krajská veterinární správa v souladu s § 15 a § 49 odst. 1 písm. d) zákona provede kontrolu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1 (2)</w:t>
      </w:r>
      <w:r>
        <w:rPr>
          <w:color w:val="000000"/>
          <w:sz w:val="20"/>
          <w:shd w:fill="FFFFFF" w:val="clear"/>
          <w:lang w:val="pl-PL" w:eastAsia="en-US"/>
        </w:rPr>
        <w:t xml:space="preserve"> Jakmile je očkování skončeno, může být povoleno přemístění z oblasti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 xml:space="preserve">a) pro jednodenní kuřata určená k produkci masa, která jsou přemísťována do hospodářství, v němž jsou očkována. Toto hospodářství musí být sledováno až do doby, kdy jsou kuřata poražena,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o uplynutí 21 dnů pro očkovanou drůbež, která je určena k okamžité poráž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ro násadová vejce, která pocházejí od drůbeže určené k reprodukci a očkované nejméně před 3týdny, pokud tato vejce a jejich obaly byly předem dezinfiková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1 (3)</w:t>
      </w:r>
      <w:r>
        <w:rPr>
          <w:color w:val="000000"/>
          <w:sz w:val="20"/>
          <w:shd w:fill="FFFFFF" w:val="clear"/>
          <w:lang w:val="pl-PL" w:eastAsia="en-US"/>
        </w:rPr>
        <w:t xml:space="preserve"> Ochranná a zdolávací opatření uvedená v odstavci 1 písm. b) a v odstavci 2 se uplatňují po dobu 3 měsíců od skončení očkování; mohou být obnovena na jedno nebo několik dalších tříměsíčních obdob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1 (4)</w:t>
      </w:r>
      <w:r>
        <w:rPr>
          <w:color w:val="000000"/>
          <w:sz w:val="20"/>
          <w:shd w:fill="FFFFFF" w:val="clear"/>
          <w:lang w:val="pl-PL" w:eastAsia="en-US"/>
        </w:rPr>
        <w:t xml:space="preserve"> Od očkování určitých hejn drůbeže, která mají mimořádnou hodnotu z vědeckého hlediska podle odstavce 1 písm. a) a b), lze upustit, a to za podmínky, že bude zajištěna ochrana zdraví těchto hejn a že tato hejna budou podléhat periodickému sérologickému sled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92" w:name="o93"/>
      <w:bookmarkEnd w:id="92"/>
      <w:r>
        <w:rPr>
          <w:color w:val="FD0000"/>
          <w:sz w:val="20"/>
          <w:shd w:fill="FFFFFF" w:val="clear"/>
          <w:lang w:val="pl-PL" w:eastAsia="en-US"/>
        </w:rPr>
        <w:t xml:space="preserve"> 9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2 (1)</w:t>
      </w:r>
      <w:r>
        <w:rPr>
          <w:color w:val="000000"/>
          <w:sz w:val="20"/>
          <w:shd w:fill="FFFFFF" w:val="clear"/>
          <w:lang w:val="pl-PL" w:eastAsia="en-US"/>
        </w:rPr>
        <w:t xml:space="preserve"> Jsou-li poštovní holubi nebo jiní ptáci držení v zajetí podezřelí z nákazy newcastleskou chorobou, krajská veterinární správa v souladu s § 13 a § 49 odst. 1 písm. d)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ahájí neprodleně sledování holubníku nebo hospodářství a šetření za účelem potvrzení nebo vyloučení výskytu této nákazy, včetně odběru vzorků k laboratornímu vy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nařídí chovateli zejména, aby žádný holub nebo jiný pták držený v zajetí, co může přenášet newcastleskou chorobu, neopustil holubník neb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2 (2)</w:t>
      </w:r>
      <w:r>
        <w:rPr>
          <w:color w:val="000000"/>
          <w:sz w:val="20"/>
          <w:shd w:fill="FFFFFF" w:val="clear"/>
          <w:lang w:val="pl-PL" w:eastAsia="en-US"/>
        </w:rPr>
        <w:t xml:space="preserve"> Ochranná a zdolávací opatření uvedená v odstavci 1 trvají, dokud nejsou zrušena vzhledem k vyloučení podezření z výskytu newcastleské chor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2 (3)</w:t>
      </w:r>
      <w:r>
        <w:rPr>
          <w:color w:val="000000"/>
          <w:sz w:val="20"/>
          <w:shd w:fill="FFFFFF" w:val="clear"/>
          <w:lang w:val="pl-PL" w:eastAsia="en-US"/>
        </w:rPr>
        <w:t xml:space="preserve"> Byl-li potvrzen výskyt newcastleské choroby, nařídí příslušný orgán pro poštovní holuby nebo jiné ptáky držené v zajetí a pro holubníky neb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další ochranná a zdolávací opatření, uvedená v § 82 odst. 1 písm. a), b), e) a odst. 2, nebo přinejmenší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ákaz pohybu poštovních holubů nebo jiných ptáků držených v zajetí mimo holubník nebo hospodářství na dobu nejméně 60 dnů po posledním zjištění klinických příznaků newcastleské choroby a neškodné odstraňování nebo vhodné ošetření veškerých předmětů a materiálů, které mohou být kontaminovány. Tímto ošetřením musí být zajištěno zničení viru newcastleské choroby a likvidace všech odpadů nahromaděných během uvedeného období 60 d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2 (4)</w:t>
      </w:r>
      <w:r>
        <w:rPr>
          <w:color w:val="000000"/>
          <w:sz w:val="20"/>
          <w:shd w:fill="FFFFFF" w:val="clear"/>
          <w:lang w:val="pl-PL" w:eastAsia="en-US"/>
        </w:rPr>
        <w:t xml:space="preserve"> Státní veterinární správa v souladu s §48 odst. 1 písm. o) bodem 2 zákona informuje Komisi prostřednictvím Stálého výboru pro potravinový řetězec a zdraví zvířat o nákazové situaci a o ochranných a zdolávacích opatřeních uvedených v odstavcích 1 a 3, a to podle vzoru stanoveného Komis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93" w:name="o94"/>
      <w:bookmarkEnd w:id="93"/>
      <w:r>
        <w:rPr>
          <w:color w:val="FD0000"/>
          <w:sz w:val="20"/>
          <w:shd w:fill="FFFFFF" w:val="clear"/>
          <w:lang w:val="pl-PL" w:eastAsia="en-US"/>
        </w:rPr>
        <w:t xml:space="preserve"> 9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3 (1)</w:t>
      </w:r>
      <w:r>
        <w:rPr>
          <w:color w:val="000000"/>
          <w:sz w:val="20"/>
          <w:shd w:fill="FFFFFF" w:val="clear"/>
          <w:lang w:val="pl-PL" w:eastAsia="en-US"/>
        </w:rPr>
        <w:t xml:space="preserve"> Kuchyňské odpady z mezinárodních dopravních prostředků nesmí být používány k výživě drůbeže. Tyto odpady musí být shromažďovány a neškodně odstraňovány pod úředním dohled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3 (2)</w:t>
      </w:r>
      <w:r>
        <w:rPr>
          <w:color w:val="000000"/>
          <w:sz w:val="20"/>
          <w:shd w:fill="FFFFFF" w:val="clear"/>
          <w:lang w:val="pl-PL" w:eastAsia="en-US"/>
        </w:rPr>
        <w:t xml:space="preserve"> Využití jiných kuchyňských nebo drůbežích odpadů k výživě drůbeže může být povoleno pouze po jejich tepelném ošetření ve vhodných zařízeních, které zajistí zničení viru newcastleské chor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20202"/>
          <w:shd w:fill="FFFFFF" w:val="clear"/>
          <w:lang w:val="pl-PL" w:eastAsia="en-US"/>
        </w:rPr>
        <w:t>HLAVA V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30303"/>
          <w:shd w:fill="FFFFFF" w:val="clear"/>
          <w:lang w:val="pl-PL" w:eastAsia="en-US"/>
        </w:rPr>
        <w:t>M</w:t>
      </w:r>
      <w:bookmarkStart w:id="94" w:name="o95"/>
      <w:bookmarkEnd w:id="94"/>
      <w:r>
        <w:rPr>
          <w:b/>
          <w:i/>
          <w:color w:val="030303"/>
          <w:shd w:fill="FFFFFF" w:val="clear"/>
          <w:lang w:val="pl-PL" w:eastAsia="en-US"/>
        </w:rPr>
        <w:t>OR KO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95" w:name="o96"/>
      <w:bookmarkEnd w:id="95"/>
      <w:r>
        <w:rPr>
          <w:color w:val="FD0000"/>
          <w:sz w:val="20"/>
          <w:shd w:fill="FFFFFF" w:val="clear"/>
          <w:lang w:val="pl-PL" w:eastAsia="en-US"/>
        </w:rPr>
        <w:t xml:space="preserve"> 9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ro účely této hlavy se rozumí pod pojmem vektor - hmyz druhu Culicoides imicola nebo jakýkoli jiný hmyz rodu Culicoides, který může přenášet mor ko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96" w:name="o97"/>
      <w:bookmarkEnd w:id="96"/>
      <w:r>
        <w:rPr>
          <w:color w:val="FD0000"/>
          <w:sz w:val="20"/>
          <w:shd w:fill="FFFFFF" w:val="clear"/>
          <w:lang w:val="pl-PL" w:eastAsia="en-US"/>
        </w:rPr>
        <w:t xml:space="preserve"> 9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5 (1)</w:t>
      </w:r>
      <w:r>
        <w:rPr>
          <w:color w:val="000000"/>
          <w:sz w:val="20"/>
          <w:shd w:fill="FFFFFF" w:val="clear"/>
          <w:lang w:val="pl-PL" w:eastAsia="en-US"/>
        </w:rPr>
        <w:t xml:space="preserve"> Je-li v hospodářství jeden nebo více koňovitých podezřelých z nákazy morem koní, krajská veterinární správa v souladu s § 13 a § 49 odst. 1 písm. d)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ahájí neprodleně sledování tohoto hospodářství a šetření za účelem potvrzení nebo vyloučení výskytu této nákazy, včetně odběru vzorků k laboratornímu vyšetření, klinicky vyšetří každého koňovitého, popřípadě i pitvá podezřelá a uhynulá zvířat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ajistí, aby byl proveden soupis míst, která mohou umožňovat přežívání vektora nebo která ho mohou hostit, a aby byly použity vhodné prostředky k dezinfekci těchto mí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nařídí chovateli zejména, a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provedl soupis všech koňovitých, uvádějící pro každý druh počet zvířat již uhynulých, nakažených a podezřelých. Údaje soupisu musí být aktualizovány, aby byla brána v úvahu zvířata narozená nebo uhynulá během doby podezření, a na požádání musí být předkládány orgánům vykonávajícím státní veterinární dozor,</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držel všechny koňovité na jejich stáních, popřípadě na jiných místech chráněných proti vektorov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dodržoval zákaz přemísťování koňovitých z hospodářství nebo d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4. použil vhodné dezinfekční prostředky v budovách, v nichž jsou koňovití ustájeni, a v jejich okol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rPr>
      </w:pPr>
      <w:r>
        <w:rPr>
          <w:color w:val="000000"/>
          <w:sz w:val="20"/>
          <w:shd w:fill="FFFFFF" w:val="clear"/>
          <w:lang w:val="pl-PL" w:eastAsia="en-US"/>
        </w:rPr>
        <w:t>5. zabezpečil neškodné odstranění kadáverů koňovitých v souladu se zvláštním právním předpisem.</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2)</w:t>
      </w:r>
      <w:r>
        <w:rPr>
          <w:color w:val="000000"/>
          <w:sz w:val="20"/>
          <w:shd w:fill="FFFFFF" w:val="clear"/>
        </w:rPr>
        <w:t xml:space="preserve"> Krajská veterinární správa v souladu s § 13 a § 49 odst. 1 písm. d) zákona provede epizootologické šet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7" w:name="o98"/>
      <w:bookmarkEnd w:id="97"/>
      <w:r>
        <w:rPr>
          <w:color w:val="FD0000"/>
          <w:sz w:val="20"/>
          <w:shd w:fill="FFFFFF" w:val="clear"/>
        </w:rPr>
        <w:t xml:space="preserve"> 9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Ochranná a zdolávací opatření uvedená v § 95, jakož i ochranná a zdolávací opatření uplatňovaná případně ve vztahu k dalším hospodářstvím mohou být odvolána, jen dojde-li k vyloučení podezření z výskytu moru ko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8" w:name="o99"/>
      <w:bookmarkEnd w:id="98"/>
      <w:r>
        <w:rPr>
          <w:color w:val="FD0000"/>
          <w:sz w:val="20"/>
          <w:shd w:fill="FFFFFF" w:val="clear"/>
        </w:rPr>
        <w:t xml:space="preserve"> 9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7 (1)</w:t>
      </w:r>
      <w:r>
        <w:rPr>
          <w:color w:val="000000"/>
          <w:sz w:val="20"/>
          <w:shd w:fill="FFFFFF" w:val="clear"/>
        </w:rPr>
        <w:t xml:space="preserve"> Byl-li v hospodářství potvrzen výskyt moru ko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íslušný orgán naří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utracení všech koňovitých v infikovaném hospodářství, kteří jsou nakaženi nebo vykazují klinické příznaky moru ko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neškodné odstranění jejich kadáverů v souladu se zvláštním právním předpisem,</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rozšíření ochranných a zdolávacích opatření stanovených v § 95 odst. 1 na hospodářství umístěná v pásmu o poloměru 20 km okolo infikovaného hospodářství (infikovaných hospodářství), zahrnutého do ochranného pásm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4. očkování všech koňovitých v pásmu uvedeném v bodě 3 schválenou očkovací látkou a jejich označení zřetelnou a neodstranitelnou značkou používanou v těchto případech v Unii. Na základě epizootologických, zeměpisných, meteorologických a klimatických faktorů však může být od očkování upuštěno. </w:t>
      </w:r>
      <w:r>
        <w:rPr>
          <w:color w:val="000000"/>
          <w:sz w:val="20"/>
          <w:shd w:fill="FFFFFF" w:val="clear"/>
          <w:lang w:val="pl-PL" w:eastAsia="en-US"/>
        </w:rPr>
        <w:t>O tom musí být uvědoměna v souladu s § 10 odst. 2 a § 48 odst. 1 písm. o) bodem 2 zákona Komis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rajská veterinární správa provede epizootologické še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7 (2)</w:t>
      </w:r>
      <w:r>
        <w:rPr>
          <w:color w:val="000000"/>
          <w:sz w:val="20"/>
          <w:shd w:fill="FFFFFF" w:val="clear"/>
          <w:lang w:val="pl-PL" w:eastAsia="en-US"/>
        </w:rPr>
        <w:t xml:space="preserve"> Ochranná a zdolávací opatření uvedená v odstavci 1 mohou být rozšířena i mimo pásmo uvedené v odstavci 1 písm. a) bodě 3, pokud vzhledem k zeměpisným, meteorologickým či klimatickým okolnostem nebo k přemísťování koňovitých z hospodářství či do hospodářství je důvodné podezření na rozšíření moru koní. O tomto rozšíření ochranných a zdolávacích opatření musí být informována v souladu s § 10 odst. 2 a § 48 odst. 1 písm. o) bodem 2 zákona Komis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7 (3)</w:t>
      </w:r>
      <w:r>
        <w:rPr>
          <w:color w:val="000000"/>
          <w:sz w:val="20"/>
          <w:shd w:fill="FFFFFF" w:val="clear"/>
          <w:lang w:val="pl-PL" w:eastAsia="en-US"/>
        </w:rPr>
        <w:t xml:space="preserve"> Pro vymezování pásma uvedeného v odstavci 1 písm. a) bodě 3 platí § 17 odst. 4 obdob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99" w:name="o100"/>
      <w:bookmarkEnd w:id="99"/>
      <w:r>
        <w:rPr>
          <w:color w:val="FD0000"/>
          <w:sz w:val="20"/>
          <w:shd w:fill="FFFFFF" w:val="clear"/>
          <w:lang w:val="pl-PL" w:eastAsia="en-US"/>
        </w:rPr>
        <w:t xml:space="preserve"> 9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8 (1)</w:t>
      </w:r>
      <w:r>
        <w:rPr>
          <w:color w:val="000000"/>
          <w:sz w:val="20"/>
          <w:shd w:fill="FFFFFF" w:val="clear"/>
          <w:lang w:val="pl-PL" w:eastAsia="en-US"/>
        </w:rPr>
        <w:t xml:space="preserve"> Krajská veterinární správa v souladu s § 15 a § 49 odst. 1 písm. d) zákona vedle ochranných a zdolávacích opatření uvedených v § 97 odst. 1 vymezí ochranné pásmo a pásmo dozoru tak, jak to umožňují epizootologické, zeměpisné, administrativní a ekologické faktory související jednak s morem koní, jednak s organizací jeho zdolávání a s orgány, které rozhodují o ochranných a zdolávacích opatřeních a dozírají na jejich pln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8 (2)</w:t>
      </w:r>
      <w:r>
        <w:rPr>
          <w:color w:val="000000"/>
          <w:sz w:val="20"/>
          <w:shd w:fill="FFFFFF" w:val="clear"/>
          <w:lang w:val="pl-PL" w:eastAsia="en-US"/>
        </w:rPr>
        <w:t xml:space="preserve"> Ochranné pásmo se vymezuje o poloměru nejméně 100 km okolo infikovaného hospodářství. Na ně navazuje pásmo dozoru, které tvoří část území v šíři nejméně 50 km za ochranným pásmem, v níž nebylo v posledních 12 měsících prováděno žádné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00" w:name="o101"/>
      <w:bookmarkEnd w:id="100"/>
      <w:r>
        <w:rPr>
          <w:color w:val="FD0000"/>
          <w:sz w:val="20"/>
          <w:shd w:fill="FFFFFF" w:val="clear"/>
          <w:lang w:val="pl-PL" w:eastAsia="en-US"/>
        </w:rPr>
        <w:t xml:space="preserve"> 9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9 (1)</w:t>
      </w:r>
      <w:r>
        <w:rPr>
          <w:color w:val="000000"/>
          <w:sz w:val="20"/>
          <w:shd w:fill="FFFFFF" w:val="clear"/>
          <w:lang w:val="pl-PL" w:eastAsia="en-US"/>
        </w:rPr>
        <w:t xml:space="preserve"> Krajská veterinární správa v souladu s § 15 a § 49 odst. 1 písm. d) zákona zajistí, aby byla v ochranném pásmu uplatňována tato ochranná a zdolávac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ce (soupis) všech hospodářství s koňovitými uvnitř pásm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ákaz opouštění hospodářství koňovitými s výjimkou jejich přepravy k nutné porážce na jatky v ochranném pásmu, anebo pokud nejsou jatky v ochranném pásmu na jatky v pásmu dozoru určené krajskou veterinární správ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9 (2)</w:t>
      </w:r>
      <w:r>
        <w:rPr>
          <w:color w:val="000000"/>
          <w:sz w:val="20"/>
          <w:shd w:fill="FFFFFF" w:val="clear"/>
          <w:lang w:val="pl-PL" w:eastAsia="en-US"/>
        </w:rPr>
        <w:t xml:space="preserve"> Krajská veterinární správa provádí pravidelné kontroly hospodářství uvedených v odstavci 1 písm. a) a klinické vyšetření koňovitých v těchto hospodářstvích, zahrnující v případě potřeby též odběr vzorků k laboratornímu vyšetření. O kontrolách, vyšetřeních a jejich výsledcích se vedou záznam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9 (3)</w:t>
      </w:r>
      <w:r>
        <w:rPr>
          <w:color w:val="000000"/>
          <w:sz w:val="20"/>
          <w:shd w:fill="FFFFFF" w:val="clear"/>
          <w:lang w:val="pl-PL" w:eastAsia="en-US"/>
        </w:rPr>
        <w:t xml:space="preserve"> Státní veterinární správa v souladu s § 10 odst. 2 a § 48 odst. 1 písm. o) bodem 2 zákona může s kladným vyjádřením Komise nařídit, aby bylo v ochranném pásmu provedeno i očkování koňovitých proti moru koní a označení očkovaných zvířat zvláštní značkou používanou v těchto případech v Un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01" w:name="o102"/>
      <w:bookmarkEnd w:id="101"/>
      <w:r>
        <w:rPr>
          <w:color w:val="FD0000"/>
          <w:sz w:val="20"/>
          <w:shd w:fill="FFFFFF" w:val="clear"/>
          <w:lang w:val="pl-PL" w:eastAsia="en-US"/>
        </w:rPr>
        <w:t xml:space="preserve"> 10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0 (1)</w:t>
      </w:r>
      <w:r>
        <w:rPr>
          <w:color w:val="000000"/>
          <w:sz w:val="20"/>
          <w:shd w:fill="FFFFFF" w:val="clear"/>
          <w:lang w:val="pl-PL" w:eastAsia="en-US"/>
        </w:rPr>
        <w:t xml:space="preserve"> Krajská veterinární správa zajistí, aby v pásmu doz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byla uplatňována ochranná a zdolávací opatření uvedená v § 99 odst. 1 a 2. Nejsou-li v pásmu dozoru jatky, mohou být koňovití poráženi v ochranném pásmu na jatkách určených krajskou veterinární správou v souladu s § 15 a § 49 odst. 1 písm. d)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 xml:space="preserve">b) byl dodržován zákaz jakéhokoli očkování proti moru koní.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0 (2)</w:t>
      </w:r>
      <w:r>
        <w:rPr>
          <w:color w:val="000000"/>
          <w:sz w:val="20"/>
          <w:shd w:fill="FFFFFF" w:val="clear"/>
          <w:lang w:val="pl-PL" w:eastAsia="en-US"/>
        </w:rPr>
        <w:t xml:space="preserve"> Ochranná a zdolávací opatření přijatá podle § 97 odst. 1, § 98 odst. 1 a 2, § 99 a podle odstavce 1 se mění nebo zrušují v souladu s postupem stanoveným Komisí v souladu s § 10 odst. 2 a § 48 odst. 1 písm. o) bodem 2 zákona. Bylo-li prováděno očkování podle § 97 odst. 1 písm. a) bodu 4 nebo podle § 99 odst. 3, nesmí být doba uplatňování ochranných a zdolávacích opatření kratší než 12 měsíc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02" w:name="o103"/>
      <w:bookmarkEnd w:id="102"/>
      <w:r>
        <w:rPr>
          <w:color w:val="FD0000"/>
          <w:sz w:val="20"/>
          <w:shd w:fill="FFFFFF" w:val="clear"/>
          <w:lang w:val="pl-PL" w:eastAsia="en-US"/>
        </w:rPr>
        <w:t xml:space="preserve"> 10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Koňovití mohou být přemísťováni, aniž je ustanovení § 99 odst. 1 písm. b) a § 100 odst. 1 písm. a) dotč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 ochranného pásma nebo z pásma dozoru za podmínek stanovených zvláštním právním předpisem upravujícím veterinární podmínky, kterými se řídí přemísťování koňovitých a jejich dovoz z třetích zemí, do karanténní sta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v pásmech se stejným statusem se souhlasem krajské veterinární správy v souladu s § 15 a § 49 odst. 1 písm. d) zákona za těchto podmín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1. koňovití se podrobí veterinární kontrole úředním veterinárním lékařem, jsou označeni v souladu se zvláštním právním předpisem</w:t>
      </w:r>
      <w:hyperlink w:anchor="#odkaz=;typ=tx;id=;pos=;text=;anch=pa3,1-0;pom=;">
        <w:r>
          <w:rPr>
            <w:rStyle w:val="InternetLink"/>
            <w:color w:val="0000FC"/>
            <w:sz w:val="20"/>
            <w:shd w:fill="FFFFFF" w:val="clear"/>
            <w:lang w:val="pl-PL" w:eastAsia="en-US"/>
          </w:rPr>
          <w:t>[3]</w:t>
        </w:r>
      </w:hyperlink>
      <w:r>
        <w:rPr>
          <w:color w:val="000000"/>
          <w:sz w:val="20"/>
          <w:shd w:fill="FFFFFF" w:val="clear"/>
          <w:lang w:val="pl-PL" w:eastAsia="en-US"/>
        </w:rPr>
        <w:t xml:space="preserve"> a jsou provázeni požadovaným průvodním doklad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koňovití neopustí hospodářství, v němž byli očkováni, dříve než po uplynutí 60 dnů od očk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Státní veterinární správa informuje v souladu s § 10 odst. 2 a § 48 odst. 1 písm. o) bodem 2 zákona Komisi o opatřeních přijatých v této obla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20202"/>
          <w:shd w:fill="FFFFFF" w:val="clear"/>
          <w:lang w:val="pl-PL" w:eastAsia="en-US"/>
        </w:rPr>
        <w:t>HLAVA VI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i/>
          <w:color w:val="030303"/>
          <w:shd w:fill="FFFFFF" w:val="clear"/>
          <w:lang w:val="pl-PL" w:eastAsia="en-US"/>
        </w:rPr>
        <w:t>R</w:t>
      </w:r>
      <w:bookmarkStart w:id="103" w:name="o104"/>
      <w:bookmarkEnd w:id="103"/>
      <w:r>
        <w:rPr>
          <w:b/>
          <w:i/>
          <w:color w:val="030303"/>
          <w:shd w:fill="FFFFFF" w:val="clear"/>
          <w:lang w:val="pl-PL" w:eastAsia="en-US"/>
        </w:rPr>
        <w:t>EPRODUKČNÍ A RESPIRATORNÍ SYNDROM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04" w:name="o105"/>
      <w:bookmarkEnd w:id="104"/>
      <w:r>
        <w:rPr>
          <w:color w:val="FD0000"/>
          <w:sz w:val="20"/>
          <w:shd w:fill="FFFFFF" w:val="clear"/>
          <w:lang w:val="pl-PL" w:eastAsia="en-US"/>
        </w:rPr>
        <w:t xml:space="preserve"> 10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ro účely této hlavy se rozumí pod pojm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metání - pozorované vypuzení plodů až do 109.dne březosti včetně, při kterém žádný z plodů nepřežije déle než 24 hodi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ředčasný porod - pozorované vypuzení plodů až do 109. dne březosti včetně, při kterém některé z plodů přežijí déle než 24 hodi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infikované hospodářství - hospodářství, ve kterém byly pozorovány v průběhu posledních 8 týdnů před vydáním veterinárního osvědčení neobvyklé počty zmetání nebo předčasných porodů u prasnic nebo prasniček a úhyny a slabost u mladých selat a ve kterém byla diagnóza reprodukčního a respiratorního syndromu prasat potvrzena vhodným sérologickým test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05" w:name="o106"/>
      <w:bookmarkEnd w:id="105"/>
      <w:r>
        <w:rPr>
          <w:color w:val="FD0000"/>
          <w:sz w:val="20"/>
          <w:shd w:fill="FFFFFF" w:val="clear"/>
          <w:lang w:val="pl-PL" w:eastAsia="en-US"/>
        </w:rPr>
        <w:t xml:space="preserve"> 10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Krajská veterinární správa v souladu s § 15 a § 49 odst. 1 písm. d) zákona nařídí v infikovaném hospodářství potřebná ochranná a zdolávací opatření k zabránění šíření reprodukčního a respiratorního syndromu prasat z tohoto hospodářství, zejmé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dstranění všech produktů, jako jsou plodové obaly, plody a mrtvá selata ze všech zmetání, předčasných porodů a normálních porod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čištění a dezinfekci porodních prostorů po každém zmetání, předčasném porodu nebo normálním poro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užití dezinfekčních prostředků ve vchodech a východech do budov a z budov, v nichž je ustájeno chovné stád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zákaz přemísťování plemenných prasat (prasnic, prasniček a kanců) do neinfikovaných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rPr>
      </w:pPr>
      <w:r>
        <w:rPr>
          <w:b/>
          <w:i/>
          <w:color w:val="020202"/>
          <w:shd w:fill="FFFFFF" w:val="clear"/>
        </w:rPr>
        <w:t>HLAVA IX</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T</w:t>
      </w:r>
      <w:bookmarkStart w:id="106" w:name="o107"/>
      <w:bookmarkEnd w:id="106"/>
      <w:r>
        <w:rPr>
          <w:b/>
          <w:i/>
          <w:color w:val="030303"/>
          <w:shd w:fill="FFFFFF" w:val="clear"/>
        </w:rPr>
        <w:t>RANSMISIVNÍ SPONGIFORMNÍ ENCEFALOPATIE</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7" w:name="o108"/>
      <w:bookmarkEnd w:id="107"/>
      <w:r>
        <w:rPr>
          <w:color w:val="FD0000"/>
          <w:sz w:val="20"/>
          <w:shd w:fill="FFFFFF" w:val="clear"/>
        </w:rPr>
        <w:t xml:space="preserve"> 1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éto hlavy se rozumí pod pojm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ransmisivní spongiformní encefalopatie (dále jen zkratka "TSE") - všechny přenosné spongiformní encefalopatie s výjimkou spongiformních encefalopatií, které se vyskytují u člově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oto ustanovení pozbylo platnosti dnem vstupu smlouvy o přistoupení ČR k EU v platnost. /1.5.2004/ pozn.re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oto ustanovení pozbylo platnosti dnem vstupu smlouvy o přistoupení ČR k EU v platnost. /1.5.2004/ pozn.re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Toto ustanovení pozbylo platnosti dnem vstupu smlouvy o přistoupení ČR k EU v platnost. /1.5.2004/ pozn.re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Toto ustanovení pozbylo platnosti dnem vstupu smlouvy o přistoupení ČR k EU v platnost. /1.5.2004/ pozn.re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rychlé testy - metody vyšetření, stanovené metodickým návodem Státní veterinární správy v souladu s metodami používanými k diagnostice BSE v Unii, jejichž výsledky jsou známy do 24 hodi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08" w:name="o109"/>
      <w:bookmarkEnd w:id="108"/>
      <w:r>
        <w:rPr>
          <w:color w:val="FD0000"/>
          <w:sz w:val="20"/>
          <w:shd w:fill="FFFFFF" w:val="clear"/>
          <w:lang w:val="pl-PL" w:eastAsia="en-US"/>
        </w:rPr>
        <w:t xml:space="preserve"> 10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5 (1)</w:t>
      </w:r>
      <w:r>
        <w:rPr>
          <w:color w:val="000000"/>
          <w:sz w:val="20"/>
          <w:shd w:fill="FFFFFF" w:val="clear"/>
          <w:lang w:val="pl-PL" w:eastAsia="en-US"/>
        </w:rPr>
        <w:t xml:space="preserve"> Krajská veterinární správa v souladu s § 13 a § 49 odst. 1 písm. d) zákona nařídí zákaz přemísť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vířete podezřelého z TSE, dokud nejsou známy výsledky klinického a epizootologického vyšetření nebo dokud nebylo toto zvíře pod dohledem úředního veterinárního lékaře utraceno k diagnostickým účelů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veškerého skotu z hospodářství, v němž se nachází jedno nebo více zvířat podezřelých z BSE, dokud nejsou k dispozici výsledky laboratorního vyšetření podle metody (testu) stanovené metodickým návodem Státní veterinární správy v souladu s metodami (testy) používanými k diagnostice BSE v Un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všech ovcí a koz z hospodářství, v němž se nachází jedno nebo více zvířat podezřelých z BSE nebo klusavky, dokud nejsou k dispozici výsledky laboratorního vyšetření podle metody (testu) stanovené metodickým návodem Státní veterinární správy v souladu s metodami (testy) používanými k diagnostice BSE a klusavky v Un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5 (2)</w:t>
      </w:r>
      <w:r>
        <w:rPr>
          <w:color w:val="000000"/>
          <w:sz w:val="20"/>
          <w:shd w:fill="FFFFFF" w:val="clear"/>
          <w:lang w:val="pl-PL" w:eastAsia="en-US"/>
        </w:rPr>
        <w:t xml:space="preserve"> Prokáže-li se, že hospodářství, v němž se zvíře nacházelo v době podezření na BSE, pravděpodobně není hospodářstvím, v němž toto zvíře mohlo být vystaveno BSE, může krajská veterinární správa v souladu s § 13 a § 49 odst. 1 písm. d) zákona rozhodnout, že se zákaz přemísťování bude vztahovat pouze na zvíře podezřelé z náka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5 (3)</w:t>
      </w:r>
      <w:r>
        <w:rPr>
          <w:color w:val="000000"/>
          <w:sz w:val="20"/>
          <w:shd w:fill="FFFFFF" w:val="clear"/>
          <w:lang w:val="pl-PL" w:eastAsia="en-US"/>
        </w:rPr>
        <w:t xml:space="preserve"> Považuje-li to krajská veterinární správa v souladu s § 13 a § 49 odst. 1 písm. d) zákona za nutné na základě dostupných epizootologických informací, sleduje i další hospodářství, v nichž by zvířata mohla být vystavena BS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09" w:name="o110"/>
      <w:bookmarkEnd w:id="109"/>
      <w:r>
        <w:rPr>
          <w:color w:val="FD0000"/>
          <w:sz w:val="20"/>
          <w:shd w:fill="FFFFFF" w:val="clear"/>
          <w:lang w:val="pl-PL" w:eastAsia="en-US"/>
        </w:rPr>
        <w:t xml:space="preserve"> 10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6 (1)</w:t>
      </w:r>
      <w:r>
        <w:rPr>
          <w:color w:val="000000"/>
          <w:sz w:val="20"/>
          <w:shd w:fill="FFFFFF" w:val="clear"/>
          <w:lang w:val="pl-PL" w:eastAsia="en-US"/>
        </w:rPr>
        <w:t xml:space="preserve"> Dojde-li krajská veterinární správa v souladu s § 13 a § 49 odst. 1 písm. d) zákona k závěru, že možnost nákazy TSE nelze vyloučit, musí být zvíře, pokud je ještě naživu, utraceno k diagnostickým účelům a odebrané vzorky (mozek a ostatní určené tkáně) musí být odeslány k vyšetření do referenční laboratoře nebo národní referenční laboratoře pro TS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6 (2)</w:t>
      </w:r>
      <w:r>
        <w:rPr>
          <w:color w:val="000000"/>
          <w:sz w:val="20"/>
          <w:shd w:fill="FFFFFF" w:val="clear"/>
          <w:lang w:val="pl-PL" w:eastAsia="en-US"/>
        </w:rPr>
        <w:t xml:space="preserve"> Všechny části těla podezřelého zvířete včetně kůže musí být pod dohledem úředního veterinárního lékaře pozastaveny do vyloučení podezření z nákazy nebo do jejich neškodného odstranění jako specifikovaného rizikového materiá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10" w:name="o111"/>
      <w:bookmarkEnd w:id="110"/>
      <w:r>
        <w:rPr>
          <w:color w:val="FD0000"/>
          <w:sz w:val="20"/>
          <w:shd w:fill="FFFFFF" w:val="clear"/>
          <w:lang w:val="pl-PL" w:eastAsia="en-US"/>
        </w:rPr>
        <w:t xml:space="preserve"> 10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7 (1)</w:t>
      </w:r>
      <w:r>
        <w:rPr>
          <w:color w:val="000000"/>
          <w:sz w:val="20"/>
          <w:shd w:fill="FFFFFF" w:val="clear"/>
          <w:lang w:val="pl-PL" w:eastAsia="en-US"/>
        </w:rPr>
        <w:t xml:space="preserve"> Byl-li výskyt TSE potvrzen, krajská veterinární správa v souladu s § 13 a § 49 odst. 1 písm. d)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rovádí za účelem určení všech rizikových (ohrožených) zvířat šetření v souladu s přílohou č. 14 (bodem 1)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naříd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neškodné odstranění všech částí těla zvířete, u kterého byla nákaza potvrzena, jako specifikovaného rizikového materiálu, s výjimkou materiálů ponechávaných pro účely záznamů podle části B (bodu II) přílohy č. 15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utracení všech zvířat a neškodné odstranění jejich kadáverů a živočišných produktů, které byly zjištěny jako rizikové (ohrožené) šetřením uvedeným pod písmenem a), jako specifikovaného rizikového materiá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7 (2)</w:t>
      </w:r>
      <w:r>
        <w:rPr>
          <w:color w:val="000000"/>
          <w:sz w:val="20"/>
          <w:shd w:fill="FFFFFF" w:val="clear"/>
          <w:lang w:val="pl-PL" w:eastAsia="en-US"/>
        </w:rPr>
        <w:t xml:space="preserve"> Jiná ochranná a zdolávací opatření, poskytující rovnocennou ochranu, mohou být uplatňována jen s kladným vyjádřením Komise v souladu s § 10 odst. 2 a § 48 odst. 1 písm. o) bodem 2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7 (3)</w:t>
      </w:r>
      <w:r>
        <w:rPr>
          <w:color w:val="000000"/>
          <w:sz w:val="20"/>
          <w:shd w:fill="FFFFFF" w:val="clear"/>
          <w:lang w:val="pl-PL" w:eastAsia="en-US"/>
        </w:rPr>
        <w:t xml:space="preserve"> Hospodářství, v němž se zvíře nacházelo v době potvrzení TSE, je až do zavedení ochranných a zdolávacích opatření uvedených v odstavci 1 sledováno. Veškeré přemísťování zvířat vnímavých na TSE a živočišných produktů pocházejících od těchto zvířat z hospodářství nebo do hospodářství podléhá s ohledem na zajištění možnosti okamžitého zpětného vyhledání a zjištění totožnosti těchto zvířat a živočišných produktů souhlasu krajské veterinární správy v souladu s § 13 a § 49 odst. 1 písm. d)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7 (4)</w:t>
      </w:r>
      <w:r>
        <w:rPr>
          <w:color w:val="000000"/>
          <w:sz w:val="20"/>
          <w:shd w:fill="FFFFFF" w:val="clear"/>
          <w:lang w:val="pl-PL" w:eastAsia="en-US"/>
        </w:rPr>
        <w:t xml:space="preserve"> Je-li prokázáno, že hospodářství, v němž se nacházelo zvíře v době potvrzení výskytu TSE, pravděpodobně není hospodářstvím, v němž toto zvíře bylo vystaveno TSE, může krajská veterinární správa v souladu s § 13 a § 49 odst. 1 písm. d) zákona rozhodnout, že budou sledována buď obě hospodářství, anebo jen hospodářství, v němž toto zvíře bylo vystaveno TS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11" w:name="o112"/>
      <w:bookmarkEnd w:id="111"/>
      <w:r>
        <w:rPr>
          <w:color w:val="FD0000"/>
          <w:sz w:val="20"/>
          <w:shd w:fill="FFFFFF" w:val="clear"/>
          <w:lang w:val="pl-PL" w:eastAsia="en-US"/>
        </w:rPr>
        <w:t xml:space="preserve"> 10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oto ustanovení pozbylo platnosti dnem vstupu smlouvy o přistoupení ČR k EU v platnost. /1.5.2004/ pozn.re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12" w:name="o113"/>
      <w:bookmarkEnd w:id="112"/>
      <w:r>
        <w:rPr>
          <w:color w:val="FD0000"/>
          <w:sz w:val="20"/>
          <w:shd w:fill="FFFFFF" w:val="clear"/>
          <w:lang w:val="pl-PL" w:eastAsia="en-US"/>
        </w:rPr>
        <w:t xml:space="preserve"> 10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Státní veterinární správ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pracovává program sledování BSE a klusavky v souladu s přílohou č. 15 k této vyhlášce a organizuje jeho provád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hlásí v souladu s § 10 odst. 2 a § 48 odst. 1 písm. o) bodem 2 zákona každoročně Komisi potvrzený výskyt jakékoli jiné TSE než BS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ředkládá v souladu s § 10 odst. 2 a § 48 odst. 1 písm. o) bodem 2 zákona Komisi nejpozději do 31. března následujícího roku zprávu za předcházející rok, zahrnující informace uvedené v části B (bodě I) přílohy č. 15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zpracovává studie o genotypech prionového proteinu u plemen ovcí podle přílohy č. 16 k této vyhláš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rPr>
      </w:pPr>
      <w:r>
        <w:rPr>
          <w:b/>
          <w:i/>
          <w:color w:val="020202"/>
          <w:shd w:fill="FFFFFF" w:val="clear"/>
        </w:rPr>
        <w:t>HLAVA X</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N</w:t>
      </w:r>
      <w:bookmarkStart w:id="113" w:name="o114"/>
      <w:bookmarkEnd w:id="113"/>
      <w:r>
        <w:rPr>
          <w:b/>
          <w:i/>
          <w:color w:val="030303"/>
          <w:shd w:fill="FFFFFF" w:val="clear"/>
        </w:rPr>
        <w:t>ÁKAZY RYB</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14" w:name="o115"/>
      <w:bookmarkEnd w:id="114"/>
      <w:r>
        <w:rPr>
          <w:color w:val="FD0000"/>
          <w:sz w:val="20"/>
          <w:shd w:fill="FFFFFF" w:val="clear"/>
        </w:rPr>
        <w:t xml:space="preserve"> 11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0 (1)</w:t>
      </w:r>
      <w:r>
        <w:rPr>
          <w:color w:val="000000"/>
          <w:sz w:val="20"/>
          <w:shd w:fill="FFFFFF" w:val="clear"/>
        </w:rPr>
        <w:t xml:space="preserve"> Pro účely této hlavy se rozumí pod pojm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kazy seznamu I - nákazy ryb uvedené na seznamu I přílohy č. 17 k této vyhláš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kazy seznamu II - nákazy ryb uvedené na seznamu II přílohy č. 17 k této vyhláš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yba podezřelá z nákazy - ryba, která vykazuje klinické příznaky, postmortální změny nebo dubiózní reakce laboratorních testů, které jsou důvodem k podezření na výskyt některé z nákaz seznamu I nebo seznamu I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ryba nakažená - ryba, u které byl na základě laboratorního vyšetření potvrzen výskyt některé z nákaz seznamu I nebo seznamu II, anebo v případě infekční anémie lososů byla nákaza potvrzena na základě klinického vyšetření a vyšetření post mort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infikované hospodářství - hospodářství, ve kterém jsou nakažené ryby, jakož i hospodářství, z kterého byly ryby již odstraněny, ale nebylo dosud dezinfikov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artie - určité množství produktů rybolovu, získaných za okolností v podstatě shodn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0 (2)</w:t>
      </w:r>
      <w:r>
        <w:rPr>
          <w:color w:val="000000"/>
          <w:sz w:val="20"/>
          <w:shd w:fill="FFFFFF" w:val="clear"/>
        </w:rPr>
        <w:t xml:space="preserve"> Schváleným (kontinentálním) pásmem pro ryby se rozumí pásmo, které splňuje podmínky části A přílohy č. 18 k této vyhlášce, schváleným (kontinentálním) hospodářstvím pro ryby se rozumí hospodářství, které splňuje podmínky části B přílohy č. 18 k této vyhláš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15" w:name="o116"/>
      <w:bookmarkEnd w:id="115"/>
      <w:r>
        <w:rPr>
          <w:color w:val="FD0000"/>
          <w:sz w:val="20"/>
          <w:shd w:fill="FFFFFF" w:val="clear"/>
        </w:rPr>
        <w:t xml:space="preserve"> 11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11 (1)</w:t>
      </w:r>
      <w:r>
        <w:rPr>
          <w:color w:val="000000"/>
          <w:sz w:val="20"/>
          <w:shd w:fill="FFFFFF" w:val="clear"/>
        </w:rPr>
        <w:t xml:space="preserve"> Všechna hospodářství, v nichž jsou ryby vnímavé k nákazám seznamu I nebo seznamu II, musí být registrována; jejich registrace musí být soustavně aktualizována.</w:t>
      </w:r>
      <w:hyperlink w:anchor="#odkaz=;typ=tx;id=;pos=;text=;anch=pa3,1-0;pom=;">
        <w:r>
          <w:rPr>
            <w:rStyle w:val="InternetLink"/>
            <w:color w:val="0000FC"/>
            <w:sz w:val="20"/>
            <w:shd w:fill="FFFFFF" w:val="clear"/>
          </w:rPr>
          <w:t>[3]</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1 (2)</w:t>
      </w:r>
      <w:r>
        <w:rPr>
          <w:color w:val="000000"/>
          <w:sz w:val="20"/>
          <w:shd w:fill="FFFFFF" w:val="clear"/>
        </w:rPr>
        <w:t xml:space="preserve"> Chovatelé v hospodářstvích uvedených v odstavci 1 musí vést záznam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 živé rybě, jikře a gametě vstupující do hospodářství, včetně údajů týkajících se jejich dodávky, počtu nebo hmotnosti, velikosti, původu a dodavatel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 živé rybě, jikře a gametě opouštějící hospodářství, včetně údajů týkajících se jejich expedice, počtu nebo hmotnosti, velikosti a místa urč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 zjištěném úhynu ry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1 (3)</w:t>
      </w:r>
      <w:r>
        <w:rPr>
          <w:color w:val="000000"/>
          <w:sz w:val="20"/>
          <w:shd w:fill="FFFFFF" w:val="clear"/>
        </w:rPr>
        <w:t xml:space="preserve"> Záznamy podle odstavce 2 musí být pravidelně aktualizovány, uchovávány po dobu 4 let a na požádání předkládány orgánům vykonávajícím státní veterinární dozor.</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16" w:name="o117"/>
      <w:bookmarkEnd w:id="116"/>
      <w:r>
        <w:rPr>
          <w:color w:val="FD0000"/>
          <w:sz w:val="20"/>
          <w:shd w:fill="FFFFFF" w:val="clear"/>
        </w:rPr>
        <w:t xml:space="preserve"> 11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2 (1)</w:t>
      </w:r>
      <w:r>
        <w:rPr>
          <w:color w:val="000000"/>
          <w:sz w:val="20"/>
          <w:shd w:fill="FFFFFF" w:val="clear"/>
        </w:rPr>
        <w:t xml:space="preserve"> Jsou-li v hospodářství ryby podezřelé z nákazy uvedené na seznamu I, krajská veterinární správa v souladu s § 13 a § 49 odst. 1 písm. d)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hájí neprodleně sledování tohoto hospodářství a šetření za účelem potvrzení nebo vyloučení výskytu této nákazy, včetně klinického vyšetření a odběru vzorků k laboratornímu vy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řídí chovateli zejména, a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provedl soupis všech druhů a kategorií ryb, uvádějící u každé kategorie počet ryb již uhynulých, nakažených nebo podezřelých. Údaje musí být aktualizovány, aby byly brány v úvahu jak nárůst populace, tak i zjištěné případy úhynů během doby podezření, a na požádání musí být předkládány orgánům vykonávajícím státní veterinární dozo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zabezpečil, že žádná živá nebo uhynulá ryba, žádné jikry nebo gamety nevstoupí do hospodářství nebo je neopustí bez souhlasu krajské veterinární správ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neškodně odstranil mrtvé ryby nebo jejich vedlejší produkty pod dohledem úředního veterinárního léka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4. použil při vjezdech do hospodářství a výjezdech z hospodářství vhodné dezinfekční prostřed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2 (2)</w:t>
      </w:r>
      <w:r>
        <w:rPr>
          <w:color w:val="000000"/>
          <w:sz w:val="20"/>
          <w:shd w:fill="FFFFFF" w:val="clear"/>
        </w:rPr>
        <w:t xml:space="preserve"> Pohyb osob do hospodářství nebo z hospodářství, jakož i vjezd dopravních prostředků do hospodářství nebo výjezd z hospodářství podléhá souhlasu krajské veterinární správy v souladu s § 13 a § 49 odst. 1 písm. d) zákona, která stanoví podmínky požadované pro prevenci šíření původců nákazy. Veškerý vstup nebo výstup nářadí, krmiva, konfiskátů živočišného původu a jiných předmětů či materiálů nebo látek, které mohou přenášet původce nákazy, podléhá souhlasu krajské veterinární správy v souladu s § 13 a § 49 odst. 1 písm. d) zákona, která stanoví podmínky požadované pro prevenci šíření původců nákaz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2 (3)</w:t>
      </w:r>
      <w:r>
        <w:rPr>
          <w:color w:val="000000"/>
          <w:sz w:val="20"/>
          <w:shd w:fill="FFFFFF" w:val="clear"/>
        </w:rPr>
        <w:t xml:space="preserve"> Krajská veterinární správa v souladu s § 13 a § 49 odst. 1 písm. d) zákona provede epizootologické še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2 (4)</w:t>
      </w:r>
      <w:r>
        <w:rPr>
          <w:color w:val="000000"/>
          <w:sz w:val="20"/>
          <w:shd w:fill="FFFFFF" w:val="clear"/>
        </w:rPr>
        <w:t xml:space="preserve"> Všechna hospodářství ve stejném povodí jsou sledována a žádná ryba ani žádné jikry nebo gamety je nesmí opustit bez souhlasu krajské veterinární správy v souladu s § 13 a § 49 odst. 1 písm. d) zákona. Jedná-li se však o povodí značného rozsahu, může krajská veterinární správa v souladu s § 13 a § 49 odst. 1 písm. d) zákona omezit tato ochranná a zdolávací opatření na menší rozlohu v blízkosti hospodářství podezřelého z nákazy, pokud má za to, že takto určená rozloha poskytuje dostatečné záruky pro zabránění šíření nákaz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2 (5)</w:t>
      </w:r>
      <w:r>
        <w:rPr>
          <w:color w:val="000000"/>
          <w:sz w:val="20"/>
          <w:shd w:fill="FFFFFF" w:val="clear"/>
        </w:rPr>
        <w:t xml:space="preserve"> Je-li to nutné, informuje Státní veterinární správa v souladu s § 13 zákona o podezření z nákazy příslušné orgány sousedního státu s tím, aby zvážily uplatnění ochranných a zdolávacích opatření uvedených v odstavcích 1 až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2 (6)</w:t>
      </w:r>
      <w:r>
        <w:rPr>
          <w:color w:val="000000"/>
          <w:sz w:val="20"/>
          <w:shd w:fill="FFFFFF" w:val="clear"/>
        </w:rPr>
        <w:t xml:space="preserve"> Ochranná a zdolávací opatření uvedená v odstavci 1 písm. b), odstavcích 2, 3 a 4 trvají, dokud nejsou zrušena vzhledem k vyloučení podezření z výskytu nákaz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17" w:name="o118"/>
      <w:bookmarkEnd w:id="117"/>
      <w:r>
        <w:rPr>
          <w:color w:val="FD0000"/>
          <w:sz w:val="20"/>
          <w:shd w:fill="FFFFFF" w:val="clear"/>
        </w:rPr>
        <w:t xml:space="preserve"> 11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3 (1)</w:t>
      </w:r>
      <w:r>
        <w:rPr>
          <w:color w:val="000000"/>
          <w:sz w:val="20"/>
          <w:shd w:fill="FFFFFF" w:val="clear"/>
        </w:rPr>
        <w:t xml:space="preserve"> Byl-li potvrzen výskyt některé z nákaz uvedených na seznamu I, nařídí příslušný orgán k ochranným a zdolávacím opatřením uvedeným v § 112 odst. 1 písm. b), odst. 2, 3 a 4 další ochranná a zdolávací opatření, a to v infikovaných hospodářstv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smrcení všech ryb podle plánu vypracovaného Státní veterinární správou a schváleného Komisí v souladu s § 10 odst. 2 a § 48 odst. 1 písm. o) bodem 2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případě rybničních hospodářství vypuštění vody z rybníků, aby mohly být vyčištěny a dezinfikov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škodné odstranění všech jiker a gamet, mrtvých ryb a ryb s klinickými příznaky onemocnění jako vysokorizikových konfiskátů živočišného původu v souladu se zvláštním právními předpisem,</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usmrcení všech žijících ryb a jejich neškodné odstranění v souladu se zvláštním právním předpisem,</w:t>
      </w:r>
      <w:hyperlink w:anchor="#odkaz=;typ=tx;id=;pos=;text=;anch=pa2,1-0;pom=;">
        <w:r>
          <w:rPr>
            <w:rStyle w:val="InternetLink"/>
            <w:color w:val="0000FC"/>
            <w:sz w:val="20"/>
            <w:shd w:fill="FFFFFF" w:val="clear"/>
          </w:rPr>
          <w:t>[2]</w:t>
        </w:r>
      </w:hyperlink>
      <w:r>
        <w:rPr>
          <w:color w:val="000000"/>
          <w:sz w:val="20"/>
          <w:shd w:fill="FFFFFF" w:val="clear"/>
        </w:rPr>
        <w:t xml:space="preserve"> anebo v případě ryb, které dosáhly obchodní velikosti a nevykazují žádný klinický příznak onemocnění, jejich usmrcení pod dohledem úředního veterinárního lékaře za účelem prodeje nebo zpracování pro lidskou spotřebu; v posléze uvedeném případě musí být všechny úkony provedeny neprodleně a v takových podmínkách, které zabrání šíření původce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 odstranění ryb, jiker a gamet co nejrychlejší vyčištění a dezinfekci rybníků, vybavení a všech materiálů a látek, které by mohly být kontaminovány, podle pokynů krajské veterinární správy a v souladu s postupy stanovenými v souladu s § 10 odst. 2 a § 48 odst. 1 písm. o) bodem 2 zákona Komisí takovým způsobem, aby byla vyloučena veškerá rizika šíření nebo přenášení původce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škodné odstranění nebo vhodné ošetření veškerých předmětů či materiálů nebo látek, uvedených v § 112 odst. 2 větě druhé, které by mohly být kontaminovány, a to takovým způsobem, aby bylo zajištěno zničení všech původců nákaz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3 (2)</w:t>
      </w:r>
      <w:r>
        <w:rPr>
          <w:color w:val="000000"/>
          <w:sz w:val="20"/>
          <w:shd w:fill="FFFFFF" w:val="clear"/>
        </w:rPr>
        <w:t xml:space="preserve"> Krajská veterinární správa v souladu s § 15 a § 49 odst. 1 písm. d) zákona provede epizootologické šetření, které musí vždy zahrnovat odběr vzorků k laboratornímu vyše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3 (3)</w:t>
      </w:r>
      <w:r>
        <w:rPr>
          <w:color w:val="000000"/>
          <w:sz w:val="20"/>
          <w:shd w:fill="FFFFFF" w:val="clear"/>
        </w:rPr>
        <w:t xml:space="preserve"> Všechna hospodářství v povodí, v němž se nacházejí infikovaná hospodářství, jsou sledována. Zjistí-li se při výkonu tohoto dozoru pozitivní případ, uplatní se opatření podle odstavců 1 a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3 (4)</w:t>
      </w:r>
      <w:r>
        <w:rPr>
          <w:color w:val="000000"/>
          <w:sz w:val="20"/>
          <w:shd w:fill="FFFFFF" w:val="clear"/>
        </w:rPr>
        <w:t xml:space="preserve"> K repopulaci v hospodářství lze přistoupit jen se souhlasem krajské veterinární správy v souladu s § 15 a § 49 odst. 1 písm. d) zákona, která jej vydá, byly-li podle výsledků kontroly provedené úředním veterinárním lékařem řádně provedeny čištění a dezinfekce a uplynula-li doba, kterou krajská veterinární správa v souladu s § 15 a § 49 odst. 1 písm. d) zákona považuje za přiměřenou z hlediska záruk zničení původce nákazy a jiných případných infekcí v daném povo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18" w:name="o119"/>
      <w:bookmarkEnd w:id="118"/>
      <w:r>
        <w:rPr>
          <w:color w:val="FD0000"/>
          <w:sz w:val="20"/>
          <w:shd w:fill="FFFFFF" w:val="clear"/>
        </w:rPr>
        <w:t xml:space="preserve"> 11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Jestliže se na základě epizootologického šetření zjistí, že nákaza mohla být zavlečena z jiného povodí nebo nádrže, anebo přenesena do jiného povodí nebo nádrže v důsledku pohybu ryb, jiker nebo gamet, zvířat, osob nebo dopravních prostředků, popřípadě jakýmkoli jiným způsobem, jsou hospodářství těchto povodí nebo nádrží považována za podezřelá a uplatňují se v nich ochranná a zdolávací opatření uvedená v § 112, v případě potvrzení výskytu nákazy ochranná a zdolávací opatření uvedená v § 11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19" w:name="o120"/>
      <w:bookmarkEnd w:id="119"/>
      <w:r>
        <w:rPr>
          <w:color w:val="FD0000"/>
          <w:sz w:val="20"/>
          <w:shd w:fill="FFFFFF" w:val="clear"/>
        </w:rPr>
        <w:t xml:space="preserve"> 11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Jsou-li nakažené nebo z nákazy podezřelé volně žijící ryby, které nepatří žádnému hospodářství, anebo ryby jezer, rybníků nebo jiných zařízení určených ke sportovnímu rybolovu nebo k chovu okrasných ryb, přijme příslušný orgán vhodná ochranná a zdolávací opatření. Státní veterinární správa informuje v souladu s § 10 odst. 2 a § 48 odst. 1 písm. o) bodem 2 zákona o přijatých opatřeních Komisi a členské státy prostřednictvím Stálého veterinárního výbor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0" w:name="o121"/>
      <w:bookmarkEnd w:id="120"/>
      <w:r>
        <w:rPr>
          <w:color w:val="FD0000"/>
          <w:sz w:val="20"/>
          <w:shd w:fill="FFFFFF" w:val="clear"/>
        </w:rPr>
        <w:t xml:space="preserve"> 11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6 (1)</w:t>
      </w:r>
      <w:r>
        <w:rPr>
          <w:color w:val="000000"/>
          <w:sz w:val="20"/>
          <w:shd w:fill="FFFFFF" w:val="clear"/>
        </w:rPr>
        <w:t xml:space="preserve"> V případě podezření nebo potvrzení výskytu některé z nákaz uvedených na seznamu II ve schváleném pásmu nebo ve schváleném hospodářství nacházejícím se v neschváleném pásmu provede krajská veterinární správa v souladu s § 13 a § 49 odst. 1 písm. d) zákona epizootologické šetření s odběrem vzor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6 (2)</w:t>
      </w:r>
      <w:r>
        <w:rPr>
          <w:color w:val="000000"/>
          <w:sz w:val="20"/>
          <w:shd w:fill="FFFFFF" w:val="clear"/>
        </w:rPr>
        <w:t xml:space="preserve"> Zjistí-li se na základě šetření uvedeného v odstavci 1, že nákaza mohla být zavlečena ze schváleného pásma nebo z jiného schváleného hospodářství, anebo že mohla být přenesena do jiného schváleného hospodářství v důsledku pohybu ryb, jiker nebo gamet, osob nebo dopravních prostředků, anebo jiným způsobem, jsou tato pásma nebo hospodářství považována za podezřelá a uplatňují se v nich příslušná ochranná a zdolávací opatření. Krajská veterinární správa v souladu s § 15 a § 49 odst. 1 písm. d) zákona však může povolit výkrm ryb určených k zabití až do doby, kdy tyto ryby dosáhnou tržní velik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1" w:name="o122"/>
      <w:bookmarkEnd w:id="121"/>
      <w:r>
        <w:rPr>
          <w:color w:val="FD0000"/>
          <w:sz w:val="20"/>
          <w:shd w:fill="FFFFFF" w:val="clear"/>
        </w:rPr>
        <w:t xml:space="preserve"> 11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Jsou-li ryby podezřelé z nákazy uvedené na seznamu II v neschváleném hospodářství nacházejícím se v neschváleném pásmu, krajská veterinární správa v souladu s § 13 a § 49 odst. 1 písm. d)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hájí neprodleně sledování tohoto hospodářství a šetření za účelem potvrzení nebo vyloučení výskytu této nákazy, včetně odběru vzorků k laboratornímu vy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řídí, a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byl proveden soupis infikovaných hospodářství, který se průběžně aktualiz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byla povolována z infikovaných hospodářství pouze přeprava živých ryb, jiker nebo gamet určených do jiných hospodářství infikovaných stejnou nákazou, anebo určených k poražení pro lidskou spotřebu; ustanovení zvláštních právních předpisů upravujících veterinární podmínky uvádění živočichů a produktů vodního hospodářství do oběhu se v takovém případě neuži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2" w:name="o123"/>
      <w:bookmarkEnd w:id="122"/>
      <w:r>
        <w:rPr>
          <w:color w:val="FD0000"/>
          <w:sz w:val="20"/>
          <w:shd w:fill="FFFFFF" w:val="clear"/>
        </w:rPr>
        <w:t xml:space="preserve"> 11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Očkování může být povoleno jen výjimečně v případě vzplanutí nákazy uvedené na seznamu I za předpokladu, že podmínky tohoto očkování jsou specifikovány ve schváleném pohotovostním plánu a že program očkování je založen na těchto kritériích a údaj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kazová situace, kterou je odůvodňováno očk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nformace o oblastech, místech a hospodářstvích, v nichž může být provedeno očkování; za žádných okolností nelze očkovat za hranicí zamořené oblasti, je-li to třeba, vymezí se kolem zamořené oblasti nárazníkové pásm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robné informace o očkovací látce, která má být použi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robné informace o podmínkách očkování a použití očkovací látky (specifikace ryb a sádek ap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hlediska pro skončení očk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řijatá ochranná a zdolávací opatření, která zajistí vedení evidence o provádění očkování (data, místa a hospodářství, stanovení nárazníkového pásma ap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řijatá ochranná a zdolávací opatření, která omezí pohyb ryb, aby bylo zaručeno, že ryby mohou opustit oblast očkování jen v případech, kdy jsou určeny k zabití pro lidskou spotřebu nebo k nezbytnému neškodnému odstra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další ochranná a zdolávací opatření nezbytná pro očkov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50505"/>
          <w:shd w:fill="FFFFFF" w:val="clear"/>
        </w:rPr>
      </w:pPr>
      <w:r>
        <w:rPr>
          <w:b/>
          <w:color w:val="050505"/>
          <w:shd w:fill="FFFFFF" w:val="clear"/>
        </w:rPr>
        <w:t>V</w:t>
      </w:r>
      <w:bookmarkStart w:id="123" w:name="o124"/>
      <w:bookmarkEnd w:id="123"/>
      <w:r>
        <w:rPr>
          <w:b/>
          <w:color w:val="050505"/>
          <w:shd w:fill="FFFFFF" w:val="clear"/>
        </w:rPr>
        <w:t>izuální prohlídka za účelem zjišťování</w:t>
      </w:r>
    </w:p>
    <w:p>
      <w:pPr>
        <w:pStyle w:val="Normal1"/>
        <w:jc w:val="center"/>
        <w:rPr>
          <w:color w:val="000000"/>
          <w:sz w:val="20"/>
          <w:shd w:fill="FFFFFF" w:val="clear"/>
        </w:rPr>
      </w:pPr>
      <w:r>
        <w:rPr>
          <w:b/>
          <w:color w:val="050505"/>
          <w:shd w:fill="FFFFFF" w:val="clear"/>
        </w:rPr>
        <w:t>p</w:t>
      </w:r>
      <w:bookmarkStart w:id="124" w:name="o125"/>
      <w:bookmarkEnd w:id="124"/>
      <w:r>
        <w:rPr>
          <w:b/>
          <w:color w:val="050505"/>
          <w:shd w:fill="FFFFFF" w:val="clear"/>
        </w:rPr>
        <w:t>arazitů v produktech rybolovu</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5" w:name="o126"/>
      <w:bookmarkEnd w:id="125"/>
      <w:r>
        <w:rPr>
          <w:color w:val="FD0000"/>
          <w:sz w:val="20"/>
          <w:shd w:fill="FFFFFF" w:val="clear"/>
        </w:rPr>
        <w:t xml:space="preserve"> 11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9 (1)</w:t>
      </w:r>
      <w:r>
        <w:rPr>
          <w:color w:val="000000"/>
          <w:sz w:val="20"/>
          <w:shd w:fill="FFFFFF" w:val="clear"/>
        </w:rPr>
        <w:t xml:space="preserve"> Vizuální prohlídka, za niž se považuje prohlídka bez použití optických zvětšovacích prostředků za světelných podmínek vhodných pro lidský zrak, včetně prosvícení podle potřeby, se provádí na statisticky reprezentativním počtu vzorků.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9 (2)</w:t>
      </w:r>
      <w:r>
        <w:rPr>
          <w:color w:val="000000"/>
          <w:sz w:val="20"/>
          <w:shd w:fill="FFFFFF" w:val="clear"/>
        </w:rPr>
        <w:t xml:space="preserve"> Pověřené osoby v podnicích, v nichž jsou produkty rybolovu zpracovávány, jakož i na zpracovatelských lodích určí rozsah a četnost prohlídek podle odstavce 1 v závislosti na druhu a povaze produktů rybolovu, jejich zeměpisném původu a jejich použi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6" w:name="o127"/>
      <w:bookmarkEnd w:id="126"/>
      <w:r>
        <w:rPr>
          <w:color w:val="FD0000"/>
          <w:sz w:val="20"/>
          <w:shd w:fill="FFFFFF" w:val="clear"/>
        </w:rPr>
        <w:t xml:space="preserve"> 12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0 (1)</w:t>
      </w:r>
      <w:r>
        <w:rPr>
          <w:color w:val="000000"/>
          <w:sz w:val="20"/>
          <w:shd w:fill="FFFFFF" w:val="clear"/>
        </w:rPr>
        <w:t xml:space="preserve"> V průběhu zpracovávání produktů rybolovu se provádí vizuální prohlídka dutiny břišní, jater, jiker a mlíčí, určených pro lidskou spotřebu. Se zřetelem na použitý způsob kuchání se vizuální prohlídka prová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ntinuálně v době kuchání a mytí, jde-li o ruční kuch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běrem a prohlídkou statisticky reprezentativního počtu vzorků, který představuje ne méně než 10 ryb z jedné partie, jde-li o mechanické kuch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0 (2)</w:t>
      </w:r>
      <w:r>
        <w:rPr>
          <w:color w:val="000000"/>
          <w:sz w:val="20"/>
          <w:shd w:fill="FFFFFF" w:val="clear"/>
        </w:rPr>
        <w:t xml:space="preserve"> Vizuální prohlídka rybích filet a rybích plátků se provádí v průběhu úpravy ryb po filetování nebo plátkování. Není-li individuální vyšetření dobře možné vzhledem k velikosti filet nebo k filetovacím postupům, musí být vypracován plán odběru vzorků, který je k dispozici orgánům vykonávajícím státní veterinární dozor. Je-li z technického hlediska možné prosvěcování filet, zahrne se do plánu odběru vzor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X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N</w:t>
      </w:r>
      <w:bookmarkStart w:id="127" w:name="o128"/>
      <w:bookmarkEnd w:id="127"/>
      <w:r>
        <w:rPr>
          <w:b/>
          <w:i/>
          <w:color w:val="030303"/>
          <w:shd w:fill="FFFFFF" w:val="clear"/>
        </w:rPr>
        <w:t>ÁKAZY MLŽ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8" w:name="o129"/>
      <w:bookmarkEnd w:id="128"/>
      <w:r>
        <w:rPr>
          <w:color w:val="FD0000"/>
          <w:sz w:val="20"/>
          <w:shd w:fill="FFFFFF" w:val="clear"/>
        </w:rPr>
        <w:t xml:space="preserve"> 12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éto hlavy se rozumí pod pojm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lži - všichni mlži třídy Lamellibranchiata (Bivalvia), kteří získávají potravu filtrací vody, určení jak k přímé spotřebě, tak ke spotřebě po dalším zprac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artie - určité množství živých mlžů sebrané z produkční oblasti a určené k odeslání do schváleného střediska pro expedici nebo střediska pro čištění, do sádkovací oblasti nebo zpracovatelského podni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zorovaná abnormální úmrtnost - náhlá úmrtnost mlžů postihující přibližně 15 % chovaného stavu a vyskytující se během krátkého období mezi 2 kontrolami (potvrzená do 15 dnů). V umělé líhni se úmrtnost považuje za abnormální, jestliže chovatel nemůže získat larvy z různých chovů během několika po sobě následujících tření, v odchovu plůdků se úmrtnost považuje za abnormální, jestliže se objeví náhlá krátkodobá, poměrně značná úmrtnost v řadě jednote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9" w:name="o130"/>
      <w:bookmarkEnd w:id="129"/>
      <w:r>
        <w:rPr>
          <w:color w:val="FD0000"/>
          <w:sz w:val="20"/>
          <w:shd w:fill="FFFFFF" w:val="clear"/>
        </w:rPr>
        <w:t xml:space="preserve"> 12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2 (1)</w:t>
      </w:r>
      <w:r>
        <w:rPr>
          <w:color w:val="000000"/>
          <w:sz w:val="20"/>
          <w:shd w:fill="FFFFFF" w:val="clear"/>
        </w:rPr>
        <w:t xml:space="preserve"> Všechna hospodářství s chovem mlžů musí být registrována; jejich registrace musí být průběžně aktualizová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2 (2)</w:t>
      </w:r>
      <w:r>
        <w:rPr>
          <w:color w:val="000000"/>
          <w:sz w:val="20"/>
          <w:shd w:fill="FFFFFF" w:val="clear"/>
        </w:rPr>
        <w:t xml:space="preserve"> Chovatelé v hospodářstvích uvedených v odstavci 1 musí vést záznam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 živém mlži vstupujícím do hospodářství, včetně údajů týkajících se jejich dodávky, počtu nebo hmotnosti, velikosti a p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 živém mlži opouštějícím hospodářství za účelem nového ponoření, včetně údajů týkajících se jejich expedice, počtu nebo hmotnosti, velikosti a místa urč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 pozorované abnormální úmrt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2 (3)</w:t>
      </w:r>
      <w:r>
        <w:rPr>
          <w:color w:val="000000"/>
          <w:sz w:val="20"/>
          <w:shd w:fill="FFFFFF" w:val="clear"/>
        </w:rPr>
        <w:t xml:space="preserve"> Záznamy podle odstavce 2 musí být pravidelně aktualizovány, uchovávány po dobu 4 let a na požádání předkládány orgánům vykonávajícím státní veterinární dozor.</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30" w:name="o131"/>
      <w:bookmarkEnd w:id="130"/>
      <w:r>
        <w:rPr>
          <w:color w:val="FD0000"/>
          <w:sz w:val="20"/>
          <w:shd w:fill="FFFFFF" w:val="clear"/>
        </w:rPr>
        <w:t xml:space="preserve"> 12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3 (1)</w:t>
      </w:r>
      <w:r>
        <w:rPr>
          <w:color w:val="000000"/>
          <w:sz w:val="20"/>
          <w:shd w:fill="FFFFFF" w:val="clear"/>
        </w:rPr>
        <w:t xml:space="preserve"> Státní veterinární správa v souladu s § 13 zákona stanoví program sledování a odběru vzorků v hospodářstvích s chovem mlžů a v chovných oblastech za účelem zjišťování abnormální úmrtnosti a nákazového stavu chovu; podle potřeby může být tento program zaveden i ve střediscích pro čišt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3 (2)</w:t>
      </w:r>
      <w:r>
        <w:rPr>
          <w:color w:val="000000"/>
          <w:sz w:val="20"/>
          <w:shd w:fill="FFFFFF" w:val="clear"/>
        </w:rPr>
        <w:t xml:space="preserve"> Zjistí-li krajská veterinární správa v souladu s § 13 a § 49 odst. 1 písm. d) zákona při provádění programu uvedeného v odstavci 1 abnormální úmrtnost, anebo má-li poznatky svědčící pro podezření z výskytu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pracuje seznam míst, kde se vyskytují nákazy uvedené na seznamu II přílohy č. 17 k této vyhlášce, pokud se na tyto nákazy nevztahuje program schválený na základě zvláštního právního předpisu upravujícího veterinární podmínky uvádění živočichů a produktů vodního hospodářství, produktů rybolovu a živých mlžů na trh a jejich dovozu z třetích 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pracuje seznam míst, kde byla pozorována abnormální úmrtnost v důsledku výskytu nákaz uvedených v příloze č. 19 k této vyhlášce, anebo míst, o kterých má krajská veterinární správa poznatky svědčící pro podezření z výskytu těchto náka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leduje vývoj a zeměpisné rozšíření nákaz uvedených pod písmeny a) a 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31" w:name="o132"/>
      <w:bookmarkEnd w:id="131"/>
      <w:r>
        <w:rPr>
          <w:color w:val="FD0000"/>
          <w:sz w:val="20"/>
          <w:shd w:fill="FFFFFF" w:val="clear"/>
        </w:rPr>
        <w:t xml:space="preserve"> 12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4 (1)</w:t>
      </w:r>
      <w:r>
        <w:rPr>
          <w:color w:val="000000"/>
          <w:sz w:val="20"/>
          <w:shd w:fill="FFFFFF" w:val="clear"/>
        </w:rPr>
        <w:t xml:space="preserve"> O každém podezření z výskytu některé z nákaz uvedených v § 123 a o každé abnormální úmrtnosti v hospodářství s chovem mlžů nebo v chovné oblasti, popřípadě ve středisku pro čištění musí být uvědoměna krajská veterinární správa v souladu s § 13 a § 49 odst. 1 písm. d) zákona, a to buď chovatelem, anebo jakoukoli jinou osobou, která se o této skutečnosti dovědě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4 (2)</w:t>
      </w:r>
      <w:r>
        <w:rPr>
          <w:color w:val="000000"/>
          <w:sz w:val="20"/>
          <w:shd w:fill="FFFFFF" w:val="clear"/>
        </w:rPr>
        <w:t xml:space="preserve"> Dozví-li se krajská veterinární správa v souladu s § 13 a § 49 odst. 1 písm. d) zákona o podezření z výskytu nákazy uvedené v § 123 nebo o abnormální úmrtnosti, zajistí, a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yl proveden odběr vzorků k laboratornímu vy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ez souhlasu krajské veterinární správy žádní mlži neopustili dříve, než budou k dispozici výsledky vyšetření podle písmene a), příslušné hospodářství nebo příslušnou chovnou oblast, popřípadě středisko pro čištění, za účelem sádkování nebo nového ponoření v jiném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4 (3)</w:t>
      </w:r>
      <w:r>
        <w:rPr>
          <w:color w:val="000000"/>
          <w:sz w:val="20"/>
          <w:shd w:fill="FFFFFF" w:val="clear"/>
        </w:rPr>
        <w:t xml:space="preserve"> Omezení podle odstavce 2 písm. b) trvá, dokud není zrušeno vzhledem k vyloučení podezření z nákaz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32" w:name="o133"/>
      <w:bookmarkEnd w:id="132"/>
      <w:r>
        <w:rPr>
          <w:color w:val="FD0000"/>
          <w:sz w:val="20"/>
          <w:shd w:fill="FFFFFF" w:val="clear"/>
        </w:rPr>
        <w:t xml:space="preserve"> 12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5 (1)</w:t>
      </w:r>
      <w:r>
        <w:rPr>
          <w:color w:val="000000"/>
          <w:sz w:val="20"/>
          <w:shd w:fill="FFFFFF" w:val="clear"/>
        </w:rPr>
        <w:t xml:space="preserve"> Prokáže-li vyšetření podle § 124 odst. 2 písm. a) přítomnost původce nákazy, který je nebo by mohl být příčinou abnormální úmrtnosti nebo výskytu nákazy uvedené v § 123, provede krajská veterinární správa v souladu s § 15 a § 49 odst. 1 písm. d) zákona epizootologické šetření. Jeho účelem je zjistit možný způsob kontaminace a ověřit, zda mlži v období, které předcházelo pozorování abnormální úmrtnosti, neopustili hospodářství nebo chovnou oblast za účelem sádkování nebo nového ponoření na jiném míst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5 (2)</w:t>
      </w:r>
      <w:r>
        <w:rPr>
          <w:color w:val="000000"/>
          <w:sz w:val="20"/>
          <w:shd w:fill="FFFFFF" w:val="clear"/>
        </w:rPr>
        <w:t xml:space="preserve"> Zjistí-li se na základě šetření uvedeného v odstavci 1, že nákaza byla zavlečena do jednoho nebo více hospodářství, anebo chovných oblastí, zejména v důsledku přemístění mlžů, uplatňují se v těchto hospodářstvích a chovných oblastech ochranná a zdolávací opatření uvedená v § 124 odst. 2. Odchylně od zvláštního právního předpisu upravujícího veterinární podmínky uvádění živočichů a produktů vodního hospodářství, produktů rybolovu a živých mlžů na trh a jejich dovozu z třetích zemí může však krajská veterinární správa v souladu s § 15 a § 49 odst. 1 písm. d) zákona povolit přemístění živých mlžů do jiných hospodářství nebo chovných oblastí, které jsou infikovány stejnou nákaz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5 (3)</w:t>
      </w:r>
      <w:r>
        <w:rPr>
          <w:color w:val="000000"/>
          <w:sz w:val="20"/>
          <w:shd w:fill="FFFFFF" w:val="clear"/>
        </w:rPr>
        <w:t xml:space="preserve"> Státní veterinární správa informuje v souladu s § 10 odst. 2 a § 48 odst. 1 písm. o) bodem 2 zákona Komisi a členské státy prostřednictvím Stálého veterinárního výboru o případech pozorované abnormální úmrtnosti, o původci nákazy a příčině této úmrtnosti, o opatřeních přijatých ke zhodnocení nákazové situace a zdolání nákaz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X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zruš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XI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N</w:t>
      </w:r>
      <w:bookmarkStart w:id="133" w:name="o134"/>
      <w:bookmarkEnd w:id="133"/>
      <w:r>
        <w:rPr>
          <w:b/>
          <w:i/>
          <w:color w:val="030303"/>
          <w:shd w:fill="FFFFFF" w:val="clear"/>
        </w:rPr>
        <w:t>ÁKAZY VČEL</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V</w:t>
      </w:r>
      <w:bookmarkStart w:id="134" w:name="o135"/>
      <w:bookmarkEnd w:id="134"/>
      <w:r>
        <w:rPr>
          <w:b/>
          <w:color w:val="070707"/>
          <w:shd w:fill="FFFFFF" w:val="clear"/>
        </w:rPr>
        <w:t>arroáza</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35" w:name="o136"/>
      <w:bookmarkEnd w:id="135"/>
      <w:r>
        <w:rPr>
          <w:color w:val="FD0000"/>
          <w:sz w:val="20"/>
          <w:shd w:fill="FFFFFF" w:val="clear"/>
        </w:rPr>
        <w:t xml:space="preserve"> 13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1 (1)</w:t>
      </w:r>
      <w:r>
        <w:rPr>
          <w:color w:val="000000"/>
          <w:sz w:val="20"/>
          <w:shd w:fill="FFFFFF" w:val="clear"/>
        </w:rPr>
        <w:t xml:space="preserve"> Pro účely tohoto dílu se rozumí pod pojm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hnisko nákazy - stanoviště včelstev, na němž byla zjištěna varroáza, a to při nálezu více jak 3 roztočů Varroa destructor (dále jen "roztoč") v průměru na jedno včelstv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blast méně plošně zamořená - oblast, ve které ochranná pásma kolem ohnisek nákazy nepřesahují 50 % její ploch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měsný vzorek - veškerá zimní měl nebo spad, jež byly odebrány po léčebném ošetření ze všech úlů jednoho stanoviště včelstev.</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1 (2)</w:t>
      </w:r>
      <w:r>
        <w:rPr>
          <w:color w:val="000000"/>
          <w:sz w:val="20"/>
          <w:shd w:fill="FFFFFF" w:val="clear"/>
        </w:rPr>
        <w:t xml:space="preserve"> K preventivním opatřením proti varroáze patř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avidelné diagnostické ošetření a následné vyšetření včelste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léčebné ošetřování včelste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ádění vhodných chovatelských opatření (odstranění zavíčkovaného trubčího plodu, omezování plodování na podzim, nepřítomnost plodu ve včelstvu v době léčebného ošetřování včelstva ap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trácení rojů neznámého původu a divoce žijících včelstev.</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36" w:name="o137"/>
      <w:bookmarkEnd w:id="136"/>
      <w:r>
        <w:rPr>
          <w:color w:val="FD0000"/>
          <w:sz w:val="20"/>
          <w:shd w:fill="FFFFFF" w:val="clear"/>
        </w:rPr>
        <w:t xml:space="preserve"> 13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2 (1)</w:t>
      </w:r>
      <w:r>
        <w:rPr>
          <w:color w:val="000000"/>
          <w:sz w:val="20"/>
          <w:shd w:fill="FFFFFF" w:val="clear"/>
        </w:rPr>
        <w:t xml:space="preserve"> Při prvním výskytu varroázy na území obce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rajská veterinární správa v souladu s § 15 a § 49 odst. 1 písm. d) zákona vymezí ochranné pásmo v okruhu 5 km kolem ohniska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íslušný orgán nařídí pro toto pásmo ochranná a zdolávací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2 (2)</w:t>
      </w:r>
      <w:r>
        <w:rPr>
          <w:color w:val="000000"/>
          <w:sz w:val="20"/>
          <w:shd w:fill="FFFFFF" w:val="clear"/>
        </w:rPr>
        <w:t xml:space="preserve"> Krajská veterinární správa v souladu s § 15 a § 49 odst. 1 písm. d) zákona stanoví na základě zhodnocení nákazové situace způsob léčebného ošetření včelstev včetně druhu použitého léčivého přípravku, počet léčebných opatření a část kalendářního roku, v němž se tato opatření prováděj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2 (3)</w:t>
      </w:r>
      <w:r>
        <w:rPr>
          <w:color w:val="000000"/>
          <w:sz w:val="20"/>
          <w:shd w:fill="FFFFFF" w:val="clear"/>
        </w:rPr>
        <w:t xml:space="preserve"> Jarní léčebné ošetření včelstev se omezuje jen na nezbytné případy. Chemické ošetření včelstev mimo stanovené období nelze provádět až do ukončení sběru medu s výjimkou ošetření včelstev kyselinou mravenč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37" w:name="o138"/>
      <w:bookmarkEnd w:id="137"/>
      <w:r>
        <w:rPr>
          <w:color w:val="FD0000"/>
          <w:sz w:val="20"/>
          <w:shd w:fill="FFFFFF" w:val="clear"/>
        </w:rPr>
        <w:t xml:space="preserve"> 13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3 (1)</w:t>
      </w:r>
      <w:r>
        <w:rPr>
          <w:color w:val="000000"/>
          <w:sz w:val="20"/>
          <w:shd w:fill="FFFFFF" w:val="clear"/>
        </w:rPr>
        <w:t xml:space="preserve"> Jsou-li vyhlášena ochranná a zdolávací opatření, musí být u všech včelstev vloženy na dna úlů podložky, a to k 30. září každého roku. Po ukončení diagnostického odběru spadu nebo po ukončení léčebného ošetření se tyto podložky řádně ometou, očistí a vrátí zpět na dno ú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3 (2)</w:t>
      </w:r>
      <w:r>
        <w:rPr>
          <w:color w:val="000000"/>
          <w:sz w:val="20"/>
          <w:shd w:fill="FFFFFF" w:val="clear"/>
        </w:rPr>
        <w:t xml:space="preserve"> Krajská veterinární správa v souladu s § 13 a § 49 odst. 1 písm. d) zákona může nařídit zejména v oblastech méně plošně zamořených diagnostické ošetření včelstev schválenými přípravky, a to mezi 10. a 31. říjnem příslušného roku. Vzorek spadu se odebere 12 až 24 hodin po ošetření a vyšetří se v laboratoři státního veterinárního ústavu nebo v jiné schválené laboratoř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3 (3)</w:t>
      </w:r>
      <w:r>
        <w:rPr>
          <w:color w:val="000000"/>
          <w:sz w:val="20"/>
          <w:shd w:fill="FFFFFF" w:val="clear"/>
        </w:rPr>
        <w:t xml:space="preserve"> Po provedení podzimního léčebného ošetření nařídí krajská veterinární správa v souladu s § 13 a § 49 odst. 1 písm. d) zákona vyšetření směsného vzorku zimní měli odebraného do 15. února roku následujícího po léčebném ošetření; vyšetření vzorku se provede v laboratoři státního veterinárního ústavu nebo v jiné schválené laboratoř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38" w:name="o139"/>
      <w:bookmarkEnd w:id="138"/>
      <w:r>
        <w:rPr>
          <w:color w:val="FD0000"/>
          <w:sz w:val="20"/>
          <w:shd w:fill="FFFFFF" w:val="clear"/>
        </w:rPr>
        <w:t xml:space="preserve"> 13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4 (1)</w:t>
      </w:r>
      <w:r>
        <w:rPr>
          <w:color w:val="000000"/>
          <w:sz w:val="20"/>
          <w:shd w:fill="FFFFFF" w:val="clear"/>
        </w:rPr>
        <w:t xml:space="preserve"> Trvalé přemístění včelstev může být povoleno do oblasti se stejnou nebo horší nákazovou situa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stliže byla včelstva vyšetřena a léčebně ošetřena na základě stanovených ochranných a zdolávacích opatření a v souladu s ni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stliže jde o přemístění mimo období nařízeného vyšetření nebo léčebného ošetření včelste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ají-li být včelstva přemístěna do obvodu působnosti jiné krajské veterinární správy v souladu s § 13 a § 49 odst. 1 písm. d) zákona, jestliže k jejich přemístění dala tato krajská veterinární správa předchozí souhla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4 (2)</w:t>
      </w:r>
      <w:r>
        <w:rPr>
          <w:color w:val="000000"/>
          <w:sz w:val="20"/>
          <w:shd w:fill="FFFFFF" w:val="clear"/>
        </w:rPr>
        <w:t xml:space="preserve"> Přemísťování včelstev kočováním může být povoleno do oblasti se stejnou nákazovou situa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stliže byla včelstva vyšetřena a léčebně ošetřena na základě stanovených ochranných a zdolávacích opatření a v souladu s nimi, přičemž ve směsném vzorku zimní měli nebyli zjištěni více než 3 roztoči v průměru na jedno včelstv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ají-li být včelstva takto přemísťována do obvodu působnosti jiné krajské veterinární správy v souladu s § 13 a § 49 odst. 1 písm. d) zákona, jestliže k tomuto jejich přemístění dala tato krajská veterinární správa předchozí souhla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39" w:name="o140"/>
      <w:bookmarkEnd w:id="139"/>
      <w:r>
        <w:rPr>
          <w:color w:val="FD0000"/>
          <w:sz w:val="20"/>
          <w:shd w:fill="FFFFFF" w:val="clear"/>
        </w:rPr>
        <w:t xml:space="preserve"> 13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5 (1)</w:t>
      </w:r>
      <w:r>
        <w:rPr>
          <w:color w:val="000000"/>
          <w:sz w:val="20"/>
          <w:shd w:fill="FFFFFF" w:val="clear"/>
        </w:rPr>
        <w:t xml:space="preserve"> Přemístění matek a doprovodných včel může být povoleno po vyšetření a léčebném ošetření včelstev na základě stanovených ochranných a zdolávacích opatření a v souladu s nimi, a to v chov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 průměrným nálezem do 3 roztočů na jedno včelstvo bez dalšího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 průměrným nálezem více jak 3 roztočů na jedno včelstvo ve směsném vzorku zimní měli až po provedeném jarním léčebném oše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5 (2)</w:t>
      </w:r>
      <w:r>
        <w:rPr>
          <w:color w:val="000000"/>
          <w:sz w:val="20"/>
          <w:shd w:fill="FFFFFF" w:val="clear"/>
        </w:rPr>
        <w:t xml:space="preserve"> Přemísťování vajíček a otevřených matečníků nepodléhá žádnému ome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5 (3)</w:t>
      </w:r>
      <w:r>
        <w:rPr>
          <w:color w:val="000000"/>
          <w:sz w:val="20"/>
          <w:shd w:fill="FFFFFF" w:val="clear"/>
        </w:rPr>
        <w:t xml:space="preserve"> Krajská veterinární správa v souladu s § 13 a § 49 odst. 1 písm. d) zákona vystavuje pro všechny druhy komerčních chovů matek veterinární osvědčení a každoročně je obnov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0" w:name="o141"/>
      <w:bookmarkEnd w:id="140"/>
      <w:r>
        <w:rPr>
          <w:color w:val="FD0000"/>
          <w:sz w:val="20"/>
          <w:shd w:fill="FFFFFF" w:val="clear"/>
        </w:rPr>
        <w:t xml:space="preserve"> 13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6 (1)</w:t>
      </w:r>
      <w:r>
        <w:rPr>
          <w:color w:val="000000"/>
          <w:sz w:val="20"/>
          <w:shd w:fill="FFFFFF" w:val="clear"/>
        </w:rPr>
        <w:t xml:space="preserve"> Po mechanické očistě úlů, plástů bez plodu, včelařských potřeb a pomůcek se provede dezinfekce. Úly a plásty bez plodu jsou použitelné za 10 dnů po provedené dezinfek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6 (2)</w:t>
      </w:r>
      <w:r>
        <w:rPr>
          <w:color w:val="000000"/>
          <w:sz w:val="20"/>
          <w:shd w:fill="FFFFFF" w:val="clear"/>
        </w:rPr>
        <w:t xml:space="preserve"> V případě úhynu nebo likvidace včelstev musí být plásty s plodem přetaveny na vos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6 (3)</w:t>
      </w:r>
      <w:r>
        <w:rPr>
          <w:color w:val="000000"/>
          <w:sz w:val="20"/>
          <w:shd w:fill="FFFFFF" w:val="clear"/>
        </w:rPr>
        <w:t xml:space="preserve"> Nákaza se prohlásí za zdolanou,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 v ohnisku nákazy nevyskytne ve 2 po sobě následujících vyšetřeních zimní měli a spadu roztoč a v období mezi těmito 2 vyšetřeními se ani jinak nezjistí onemocnění nákaz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b) byla provedena závěrečná ohnisková dezinfekce.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1" w:name="o142"/>
      <w:bookmarkEnd w:id="141"/>
      <w:r>
        <w:rPr>
          <w:color w:val="FD0000"/>
          <w:sz w:val="20"/>
          <w:shd w:fill="FFFFFF" w:val="clear"/>
        </w:rPr>
        <w:t xml:space="preserve"> 13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případě včelstev, která nebyla vyšetřena a léčebně ošetřena na základě stanovených ochranných a zdolávacích opatření a v souladu s nimi, anebo která byla přemístěna bez souhlasu krajské veterinární správy v souladu s § 13 a § 49 odst. 1 písm. d) zákona, přijme krajská veterinární správa zvláštní ochranná a zdolávací opatření, spočívající 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běru vzorků k vyšetření těchto včelstev na varroáz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edení léčebného ošetření těchto včelstev na náklady chovatele, a není-li to možné vzhledem k roční době nebo k nákazovým důvodům, anebo mohla-li by být tato včelstva nebezpečným zdrojem nákazy v utracení těchto včelstev.</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M</w:t>
      </w:r>
      <w:bookmarkStart w:id="142" w:name="o143"/>
      <w:bookmarkEnd w:id="142"/>
      <w:r>
        <w:rPr>
          <w:b/>
          <w:color w:val="070707"/>
          <w:shd w:fill="FFFFFF" w:val="clear"/>
        </w:rPr>
        <w:t>or a hniloba včelího plodu</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3" w:name="o144"/>
      <w:bookmarkEnd w:id="143"/>
      <w:r>
        <w:rPr>
          <w:color w:val="FD0000"/>
          <w:sz w:val="20"/>
          <w:shd w:fill="FFFFFF" w:val="clear"/>
        </w:rPr>
        <w:t xml:space="preserve"> 13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8 (1)</w:t>
      </w:r>
      <w:r>
        <w:rPr>
          <w:color w:val="000000"/>
          <w:sz w:val="20"/>
          <w:shd w:fill="FFFFFF" w:val="clear"/>
        </w:rPr>
        <w:t xml:space="preserve"> Pro účely tohoto dílu se rozumí pod pojmem ohnisko nákazy - stanoviště včelstev, na němž byl zjištěn mor nebo hniloba včelího plo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8 (2)</w:t>
      </w:r>
      <w:r>
        <w:rPr>
          <w:color w:val="000000"/>
          <w:sz w:val="20"/>
          <w:shd w:fill="FFFFFF" w:val="clear"/>
        </w:rPr>
        <w:t xml:space="preserve"> K preventivním opatřením proti moru a hnilobě včelího plodu patř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jišťování příčin zimních úhynů a slábnutí včelste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ákaz používání plástů, vosku, medu a pylu z oblastí s neznámou nákazovou situací k chovu a ke krmení vče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ledování komerčních chovů matek a výroby mezistě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mezení přístupu včel do neobsazených úlů a včelího díl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udržování prázdných úlů bez včelího díl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yhledávání a utrácení rojů neznámého původu a divoce žijících včelste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rovádění průběžné dezinfekce úlů, zásobních plástů, včelařských potřeb a pomůc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šetření vosku při teplotě 117 C po dobu 60 minut ve všech provozovnách vyrábějících mezistě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ravidelné bakteriologické vyšetřování dováženého me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namátkové vyšetřování tuzemského me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nezařazování včelího díla, nedezinfikovaných úlů, včelařských potřeb, pomůcek a zařízení do chovu včel, zejména v případě neznalosti nákazové situace v místě a době jejich p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ravidelné plošné preventivní prohlíd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soustavné omezování intenzity varroá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zvýšená bdělost po dobu nejméně 5 let po zániku ohniska nákazy a zrušení ochranného pásm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zákaz léčení moru a hniloby včelího plo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4" w:name="o145"/>
      <w:bookmarkEnd w:id="144"/>
      <w:r>
        <w:rPr>
          <w:color w:val="FD0000"/>
          <w:sz w:val="20"/>
          <w:shd w:fill="FFFFFF" w:val="clear"/>
        </w:rPr>
        <w:t xml:space="preserve"> 13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znikne-li podezření z výskytu moru nebo hniloby včelího plodu, krajská veterinární správa učiní v souladu s § 13 a § 49 odst. 1 písm. d) zákona ochranná a zdolávací opatření,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ebere vzorky k laboratornímu vy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řídí uzávěru objektu a jeho označení výstražnou tabul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káže přemísťování včelstev, prodej a jakékoli přemísťování medu a ostatních včelích produk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skytne chovateli přiměřené poučení v zájmu okamžitého vytváření podmínek pro úspěšné zdolávání nákazy a zamezení jejího ší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5" w:name="o146"/>
      <w:bookmarkEnd w:id="145"/>
      <w:r>
        <w:rPr>
          <w:color w:val="FD0000"/>
          <w:sz w:val="20"/>
          <w:shd w:fill="FFFFFF" w:val="clear"/>
        </w:rPr>
        <w:t xml:space="preserve"> 14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0 (1)</w:t>
      </w:r>
      <w:r>
        <w:rPr>
          <w:color w:val="000000"/>
          <w:sz w:val="20"/>
          <w:shd w:fill="FFFFFF" w:val="clear"/>
        </w:rPr>
        <w:t xml:space="preserve"> V případě výskytu moru nebo hniloby včelího pl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rajská veterinární správa v souladu s § 15 a § 49 odst. 1 písm. d) zákona vymezí ochranné pásmo v okruhu 5 km kolem ohniska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íslušný orgán nařídí pro toto pásmo další ochranná a zdolávací opatření, zejména zákaz přemísťování včelstev v ochranném pásmu, do tohoto pásma a z tohoto pásma, a neprodlenou prohlídku včelstev v ohnisku nákazy a v ochranném pásmu s rozebráním dí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0 (2)</w:t>
      </w:r>
      <w:r>
        <w:rPr>
          <w:color w:val="000000"/>
          <w:sz w:val="20"/>
          <w:shd w:fill="FFFFFF" w:val="clear"/>
        </w:rPr>
        <w:t xml:space="preserve"> Příslušný orgán dále nařídí likvidaci všech včelstev a hořlavého materiálu (s výjimkou včelínu a kočovných vozů) v ohnisku nákaz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0 (3)</w:t>
      </w:r>
      <w:r>
        <w:rPr>
          <w:color w:val="000000"/>
          <w:sz w:val="20"/>
          <w:shd w:fill="FFFFFF" w:val="clear"/>
        </w:rPr>
        <w:t xml:space="preserve"> Likvidace všech včelstev se provádí komisionelně na stanovišti včelstev spolu se spálením veškerého hořlavého materiálu, pokud nelze provést jeho důkladnou dezinfekci (jako např. úlů, pracovních oděvů). Utracení včel se provádí vysířením s okamžitým spálením; zároveň se likvidují zásobní plásty a souš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0 (4)</w:t>
      </w:r>
      <w:r>
        <w:rPr>
          <w:color w:val="000000"/>
          <w:sz w:val="20"/>
          <w:shd w:fill="FFFFFF" w:val="clear"/>
        </w:rPr>
        <w:t xml:space="preserve"> Po likvidaci včelstev se provede dezinfekce půdy pod a před výletem z úlů, dezinfekce stabilních včelínů, kočovných vozů a veškerého kovového materiá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0 (5)</w:t>
      </w:r>
      <w:r>
        <w:rPr>
          <w:color w:val="000000"/>
          <w:sz w:val="20"/>
          <w:shd w:fill="FFFFFF" w:val="clear"/>
        </w:rPr>
        <w:t xml:space="preserve"> Při provádění prohlídky včelstev s rozebráním díla musí být použity ochranné rukavice (gumové nebo pro jednorázové použití); po skončení prohlídky musí být provedena dezinfekce rukou, oděvů a obuv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0 (6)</w:t>
      </w:r>
      <w:r>
        <w:rPr>
          <w:color w:val="000000"/>
          <w:sz w:val="20"/>
          <w:shd w:fill="FFFFFF" w:val="clear"/>
        </w:rPr>
        <w:t xml:space="preserve"> Opakované vyšetření včelstev s rozebráním díla se provádí v ochranném pásmu v následujícím roce před ukončením pozorovací doby, průběžná dezinfekce se provádí v průběhu pozorovací dob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6" w:name="o147"/>
      <w:bookmarkEnd w:id="146"/>
      <w:r>
        <w:rPr>
          <w:color w:val="FD0000"/>
          <w:sz w:val="20"/>
          <w:shd w:fill="FFFFFF" w:val="clear"/>
        </w:rPr>
        <w:t xml:space="preserve"> 14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41 (1)</w:t>
      </w:r>
      <w:r>
        <w:rPr>
          <w:color w:val="000000"/>
          <w:sz w:val="20"/>
          <w:shd w:fill="FFFFFF" w:val="clear"/>
        </w:rPr>
        <w:t xml:space="preserve"> Veškeré včelí produkty jako med, vosk, propolis, pyl a mateří kašička, pocházející z ohniska, se neškodně odstraňují v souladu se zvláštním právním předpisem.</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1 (2)</w:t>
      </w:r>
      <w:r>
        <w:rPr>
          <w:color w:val="000000"/>
          <w:sz w:val="20"/>
          <w:shd w:fill="FFFFFF" w:val="clear"/>
        </w:rPr>
        <w:t xml:space="preserve"> Med pocházející od včelstev z ochranného pásma může být uváděn do oběhu jen po bakteriologickém vyšetření směsného vzorku ze stanoviště včelstev na původce nákazy, jimiž jsou Paenibacillus larvae, Bacillus alvei a Melissococcus pluton, s negativním výsledkem. Nakládání s ostatními včelími produkty nepodléhá žádnému ome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1 (3)</w:t>
      </w:r>
      <w:r>
        <w:rPr>
          <w:color w:val="000000"/>
          <w:sz w:val="20"/>
          <w:shd w:fill="FFFFFF" w:val="clear"/>
        </w:rPr>
        <w:t xml:space="preserve"> Med získaný nebo skladovaný v ochranném pásmu v pozorovací době může být uváděn do oběhu jen po laboratorním vyšetření na přítomnost spór Paenibacillus larvae, Bacillus alvei a Melissococcus pluton. V případě pozitivního nálezu může být zpracován jen za kontrolovaných podmínek v pekárenském průmyslu. Při přepravě musí být provázen veterinárním osvědčení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7" w:name="o148"/>
      <w:bookmarkEnd w:id="147"/>
      <w:r>
        <w:rPr>
          <w:color w:val="FD0000"/>
          <w:sz w:val="20"/>
          <w:shd w:fill="FFFFFF" w:val="clear"/>
        </w:rPr>
        <w:t xml:space="preserve"> 14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2 (1)</w:t>
      </w:r>
      <w:r>
        <w:rPr>
          <w:color w:val="000000"/>
          <w:sz w:val="20"/>
          <w:shd w:fill="FFFFFF" w:val="clear"/>
        </w:rPr>
        <w:t xml:space="preserve"> Před dezinfekcí se provádí mechanická očista předmětů určených k dezinfekci; naškrábaná hmota se spálí.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2 (2)</w:t>
      </w:r>
      <w:r>
        <w:rPr>
          <w:color w:val="000000"/>
          <w:sz w:val="20"/>
          <w:shd w:fill="FFFFFF" w:val="clear"/>
        </w:rPr>
        <w:t xml:space="preserve"> Po vyžíhání předmětů plamenem se dezinfikuje půd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2 (3)</w:t>
      </w:r>
      <w:r>
        <w:rPr>
          <w:color w:val="000000"/>
          <w:sz w:val="20"/>
          <w:shd w:fill="FFFFFF" w:val="clear"/>
        </w:rPr>
        <w:t xml:space="preserve"> Nákaza se prohlásí za zdolanou,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ochranném pásmu nedojde v průběhu pozorovací doby 1 roku po likvidaci včelstev a provedení ochranných a zdolávacích opatření k výskytu moru včelího plodu nebo k podezření z výskytu této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yla provedena závěrečná ohnisková dezinfek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TŘET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48" w:name="o149"/>
      <w:bookmarkEnd w:id="148"/>
      <w:r>
        <w:rPr>
          <w:b/>
          <w:color w:val="010101"/>
          <w:shd w:fill="FFFFFF" w:val="clear"/>
        </w:rPr>
        <w:t>VLÁŠTNÍ OPATŘENÍ K OZDRAVOVÁNÍ ZVÍŘAT OD NĚKTERÝCH NÁKAZ</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B</w:t>
      </w:r>
      <w:bookmarkStart w:id="149" w:name="o150"/>
      <w:bookmarkEnd w:id="149"/>
      <w:r>
        <w:rPr>
          <w:b/>
          <w:i/>
          <w:color w:val="030303"/>
          <w:shd w:fill="FFFFFF" w:val="clear"/>
        </w:rPr>
        <w:t>RUCELÓZA, TUBERKULÓZA A ENZOOTICKÁ LEUKÓZA SKOTU</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0" w:name="o151"/>
      <w:bookmarkEnd w:id="150"/>
      <w:r>
        <w:rPr>
          <w:color w:val="FD0000"/>
          <w:sz w:val="20"/>
          <w:shd w:fill="FFFFFF" w:val="clear"/>
        </w:rPr>
        <w:t xml:space="preserve"> 14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143 (1)</w:t>
      </w:r>
      <w:r>
        <w:rPr>
          <w:color w:val="000000"/>
          <w:sz w:val="20"/>
          <w:shd w:fill="FFEBEB" w:val="clear"/>
        </w:rPr>
        <w:t xml:space="preserve"> </w:t>
      </w:r>
      <w:r>
        <w:rPr>
          <w:color w:val="000000"/>
          <w:sz w:val="20"/>
          <w:shd w:fill="FFFFFF" w:val="clear"/>
        </w:rPr>
        <w:t>Pro účely této hlavy se rozumí pod pojm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áda skotu typu B 1 - stáda, jejichž předchozí klinická anamnéza, očkování a sérologický status výskytu brucelózy nejsou znám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táda skotu typu B 2 - stáda, jejichž předchozí klinická anamnéza, očkování a sérologický status výskytu brucelózy jsou známy a v nichž se provádějí pravidelné kontrolní testy pro dosažení statusu typu B 3 nebo B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táda skotu typu B 3 - stáda prostá brucelózy ve smyslu přílohy č. 23 k této vyhláš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táda skotu typu B 4 - stáda úředně prostá brucelózy ve smyslu přílohy č. 23 k této vyhláš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áda skotu typu T 1 - stáda, jejichž předchozí klinická anamnéza a výsledky tuberkulinací nejsou znám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táda skotu typu T 2 - stáda, jejichž předchozí klinická anamnéza a výsledky tuberkulinací jsou známy a v nichž se provádějí pravidelné kontrolní testy pro dosažení statusu typu 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táda skotu typu T 3 - stáda úředně prostá tuberkulózy ve smyslu přílohy č. 23 k této vyhláš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dezřelé zvíře - jakýkoli skot, který vykazuje příznaky svědčící pro možný výskyt brucelózy, tuberkulózy nebo enzootické leukózy skotu a u kterého nebyl vhodnou diagnostickou metodou úředně potvrzen nebo vyloučen výskyt jedné nebo více z těchto nákaz.</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143 (2)</w:t>
      </w:r>
      <w:r>
        <w:rPr>
          <w:color w:val="000000"/>
          <w:sz w:val="20"/>
          <w:shd w:fill="FFEBEB" w:val="clear"/>
        </w:rPr>
        <w:t xml:space="preserve"> Výsledky provedených tuberkulinací se vyhodnocují v souladu s přílohou č. 20 k této vyhláš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1" w:name="o152"/>
      <w:bookmarkEnd w:id="151"/>
      <w:r>
        <w:rPr>
          <w:color w:val="FD0000"/>
          <w:sz w:val="20"/>
          <w:shd w:fill="FFFFFF" w:val="clear"/>
        </w:rPr>
        <w:t xml:space="preserve"> 14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4 (1)</w:t>
      </w:r>
      <w:r>
        <w:rPr>
          <w:color w:val="000000"/>
          <w:sz w:val="20"/>
          <w:shd w:fill="FFFFFF" w:val="clear"/>
        </w:rPr>
        <w:t xml:space="preserve"> Je-li populace skotu nakažena brucelózou nebo tuberkulózou, Státní veterinární správa v souladu s § 10 odst. 1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pracuje vedle programu ozdravování plán pro urychlení eradikace příslušné nákazy (dále jen "plán rychlé eradikace"), který stanoví konkrétní opatření k rychlému zdolání nákazy a k její preve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dělí v souladu s § 10 odst. 2 a § 48 odst. 1 písm. o) bodem 2 zákona Komis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procentuální podíl a celkový počet stád podléhajících zdolávacím opatřením a počet stád s potvrzenou nákaz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celkový počet zvířat podléhajících ochranným a zdolávacím opatřením, zvířat podezřelých z nákazy nebo považovaných za nakažená, zvířat nakažených a zvířat poražen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plánovanou dobu trvání úvodního eradikačního programu a plánu rychlé eradik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4. metody používané ke kontrole účelného provádění plánu rychlé eradik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5. přidělení prostředků ze státního rozpočtu na eradikaci nákazy a přehled rozdělení těchto prostřed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4 (2)</w:t>
      </w:r>
      <w:r>
        <w:rPr>
          <w:color w:val="000000"/>
          <w:sz w:val="20"/>
          <w:shd w:fill="FFFFFF" w:val="clear"/>
        </w:rPr>
        <w:t xml:space="preserve"> Plány rychlé eradikace musí být navrženy tak, aby po jejich ukončení byla stáda klasifikována jako "úředně prostá brucelózy" nebo "úředně prostá tuberkulózy" v souladu s přílohou č. 23 k této vyhláš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4 (3)</w:t>
      </w:r>
      <w:r>
        <w:rPr>
          <w:color w:val="000000"/>
          <w:sz w:val="20"/>
          <w:shd w:fill="FFFFFF" w:val="clear"/>
        </w:rPr>
        <w:t xml:space="preserve"> Údaje uvedené pod písmenem b) body 1 až 3 se poskytují za období 3 let před uplatňováním opatření vyplývajících z plánu rychlé eradikace a poté jednou roč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2" w:name="o153"/>
      <w:bookmarkEnd w:id="152"/>
      <w:r>
        <w:rPr>
          <w:color w:val="FD0000"/>
          <w:sz w:val="20"/>
          <w:shd w:fill="FFFFFF" w:val="clear"/>
        </w:rPr>
        <w:t xml:space="preserve"> 14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Je-li populace skotu prostá brucelózy nebo tuberkulózy, informuje Státní veterinární správa v souladu s § 10 odst. 2 a § 48 odst. 1 písm. o) bodem 2 zákona Komisi o veškerých opatřeních provedených za účelem prevence opětného vzplanutí příslušné nákaz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3" w:name="o154"/>
      <w:bookmarkEnd w:id="153"/>
      <w:r>
        <w:rPr>
          <w:color w:val="FD0000"/>
          <w:sz w:val="20"/>
          <w:shd w:fill="FFFFFF" w:val="clear"/>
        </w:rPr>
        <w:t xml:space="preserve"> 14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6 (1)</w:t>
      </w:r>
      <w:r>
        <w:rPr>
          <w:color w:val="000000"/>
          <w:sz w:val="20"/>
          <w:shd w:fill="FFFFFF" w:val="clear"/>
        </w:rPr>
        <w:t xml:space="preserve"> Byla-li v populaci skotu zjištěna enzootická leukóza, Státní veterinární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pracuje plán eradikace této nákazy, který stanoví konkrétní opatření k jejímu zdol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skytne v souladu s § 10 odst. 2 a § 48 odst. 1 písm. o) bodem 2 zákona Komisi na její žádost veškeré údaje týkající se provádění plánu uvedeného pod písmenem 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6 (2)</w:t>
      </w:r>
      <w:r>
        <w:rPr>
          <w:color w:val="000000"/>
          <w:sz w:val="20"/>
          <w:shd w:fill="FFFFFF" w:val="clear"/>
        </w:rPr>
        <w:t xml:space="preserve"> Kritéria pro klasifikaci stáda jako úředně prostého enzootické leukózy jsou uvedena v příloze č. 23 k této vyhláš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4" w:name="o155"/>
      <w:bookmarkEnd w:id="154"/>
      <w:r>
        <w:rPr>
          <w:color w:val="FD0000"/>
          <w:sz w:val="20"/>
          <w:shd w:fill="FFFFFF" w:val="clear"/>
        </w:rPr>
        <w:t xml:space="preserve"> 14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ožaduje-li se finanční příspěvek Unie za zvířata poražená v rámci opatření stanovených plány uvedenými v § 144 až 146, musí být podána žádost o poskytnutí tohoto příspěvku za zvířata poražená v průběhu kalendářního roku do 1. července následujíc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B</w:t>
      </w:r>
      <w:bookmarkStart w:id="155" w:name="o156"/>
      <w:bookmarkEnd w:id="155"/>
      <w:r>
        <w:rPr>
          <w:b/>
          <w:color w:val="070707"/>
          <w:shd w:fill="FFFFFF" w:val="clear"/>
        </w:rPr>
        <w:t>rucelóza</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6" w:name="o157"/>
      <w:bookmarkEnd w:id="156"/>
      <w:r>
        <w:rPr>
          <w:color w:val="FD0000"/>
          <w:sz w:val="20"/>
          <w:shd w:fill="FFFFFF" w:val="clear"/>
        </w:rPr>
        <w:t xml:space="preserve"> 14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8 (1)</w:t>
      </w:r>
      <w:r>
        <w:rPr>
          <w:color w:val="000000"/>
          <w:sz w:val="20"/>
          <w:shd w:fill="FFFFFF" w:val="clear"/>
        </w:rPr>
        <w:t xml:space="preserve"> Veškeré léčení brucelózy je zakázá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8 (2)</w:t>
      </w:r>
      <w:r>
        <w:rPr>
          <w:color w:val="000000"/>
          <w:sz w:val="20"/>
          <w:shd w:fill="FFFFFF" w:val="clear"/>
        </w:rPr>
        <w:t xml:space="preserve"> Provádí-li se očkování proti brucelóze, musí být provedeno pod dohledem úředního veterinárního lékaře; musí být co nejdříve zastaveno, aby se stáda mohla zařadit ke stádům úředně prostým brucelóz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7" w:name="o158"/>
      <w:bookmarkEnd w:id="157"/>
      <w:r>
        <w:rPr>
          <w:color w:val="FD0000"/>
          <w:sz w:val="20"/>
          <w:shd w:fill="FFFFFF" w:val="clear"/>
        </w:rPr>
        <w:t xml:space="preserve"> 14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9 (1)</w:t>
      </w:r>
      <w:r>
        <w:rPr>
          <w:color w:val="000000"/>
          <w:sz w:val="20"/>
          <w:shd w:fill="FFFFFF" w:val="clear"/>
        </w:rPr>
        <w:t xml:space="preserve"> Je-li ve stádě zvíře podezřelé z brucelózy, krajská veterinární správa v souladu s § 13 a § 49 odst. 1 písm. d) zákona zahájí neprodleně šetření k potvrzení nebo vyloučení výskytu této nákazy, sledování tohoto stáda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káže veškeré přemísťování zvířat ze stáda nebo do stáda s výjimkou krajskou veterinární správou povoleného přemístění za účelem okamžité porážky. Krajská veterinární správa může také povolit přemístění kastrovaného skotu v hospodářství, a to po odděleném umístění podezřelých zvířat a za předpokladu, že kastrovaná zvířata jsou přemístěna do výkrmových stád a odtud na jat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řídí karanténu podezřel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9 (2)</w:t>
      </w:r>
      <w:r>
        <w:rPr>
          <w:color w:val="000000"/>
          <w:sz w:val="20"/>
          <w:shd w:fill="FFFFFF" w:val="clear"/>
        </w:rPr>
        <w:t xml:space="preserve"> Ochranná a zdolávací opatření uvedená v odstavci 1 nemohou být zrušena, dokud nejsou výskyt brucelózy nebo podezření z výskytu této nákazy ve stádě vylouče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8" w:name="o159"/>
      <w:bookmarkEnd w:id="158"/>
      <w:r>
        <w:rPr>
          <w:color w:val="FD0000"/>
          <w:sz w:val="20"/>
          <w:shd w:fill="FFFFFF" w:val="clear"/>
        </w:rPr>
        <w:t xml:space="preserve"> 15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0 (1)</w:t>
      </w:r>
      <w:r>
        <w:rPr>
          <w:color w:val="000000"/>
          <w:sz w:val="20"/>
          <w:shd w:fill="FFFFFF" w:val="clear"/>
        </w:rPr>
        <w:t xml:space="preserve"> Byl-li výskyt brucelózy ve stádě potvrzen, příslušný orgán nařídí tato ochranná a zdolávací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ákaz veškerého přemísťování zvířat do tohoto stáda nebo z tohoto stáda s výjimkou krajskou veterinární správou v souladu s § 15 a § 49 odst. 1 písm. d) zákona povoleného přemístění kastrovaného skotu hospodářství, a to po předporážkovém odděleném umístění a označení nakažených zvířat a zvířat považovaných krajskou veterinární správou za nakažená a za předpokladu, že kastrovaná zvířata jsou přemístěna do výkrmových stád a odtud na jat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ranténu zvířat, u kterých byl výskyt brucelózy potvrzen, a zvířat, která se mohla od nich nakaz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prodlené vyšetření skotu na brucelóz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aranténu a označení zvířat, u kterých byl výskyt brucelózy potvrzen, zvířat, která byla vyšetřena podle písmene c) s nepříznivými výsledky, a zvířat, která jsou považována krajskou veterinární správou v souladu s § 15 a § 49 odst. 1 písm. d) zákona za nakažená, a to až do jejich porážky podle § 15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krmování mléka nakažených dojnic jen po vhodném tepelném ošetření a pouze zvířaty z téhož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mezení dodávky mléka dojnic z infikovaného stáda do podniku pro ošetření mléka jen na případy, kdy je toto mléko určeno k vhodnému tepelnému o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šetření jatečně opracovaných těl, půlek, čtvrtí, menších částí masa a drobů, určených jako krmivo pro zvířata, způsobem bránícím kontamin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neprodlené neškodné odstranění plodů, mrtvě narozených telat, telat uhynulých na brucelózu po narození a placent, pokud nemají být vyšetř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neprodlené neškodné odstranění slámy, steliva nebo jiných materiálů či látek, které přišly do styku s nakaženým zvířetem nebo placentou, v souladu se zvláštním právním předpisem;</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uložení hnoje ze stájí či jiných prostorů, používaných pro zvířata, na místě nepřístupném pro hospodářská zvířata, jeho ošetření vhodným dezinfekčním prostředkem a skladování po dobu nejméně 3 týdnů. Použití dezinfekčního prostředku se nevyžaduje, je-li hnůj zakryt vrstvou nekontaminovaného hnoje nebo zeminy. Tekuté odpady ze stájí či jiných prostorů, používaných pro zvířata, musí být dezinfikovány, pokud nejsou odklízeny současně s hnoj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0 (2)</w:t>
      </w:r>
      <w:r>
        <w:rPr>
          <w:color w:val="000000"/>
          <w:sz w:val="20"/>
          <w:shd w:fill="FFFFFF" w:val="clear"/>
        </w:rPr>
        <w:t xml:space="preserve"> Neškodné odstraňování a další zpracovávání konfiskátů živočišného původu v asanačních podnicích musí probíhat tak, aby bylo vyloučeno nebezpečí šíření brucelózy výrobky těchto podni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9" w:name="o160"/>
      <w:bookmarkEnd w:id="159"/>
      <w:r>
        <w:rPr>
          <w:color w:val="FD0000"/>
          <w:sz w:val="20"/>
          <w:shd w:fill="FFFFFF" w:val="clear"/>
        </w:rPr>
        <w:t xml:space="preserve"> 15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Nakažená zvířata a zvířata považovaná krajskou veterinární správou v souladu s § 15 a § 49 odst. 1 písm. d) zákona za nakažená musí být po bakteriologickém, patologickém a sérologickém vyšetření pod dohledem úředního veterinárního lékaře co nejdříve poražena, nejpozději však do 30 dnů po seznámení chovatele s výsledky vyšetření a s povinností porazit tato zvířata ve stanovené lhůtě v rámci eradikačních opat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60" w:name="o161"/>
      <w:bookmarkEnd w:id="160"/>
      <w:r>
        <w:rPr>
          <w:color w:val="FD0000"/>
          <w:sz w:val="20"/>
          <w:shd w:fill="FFFFFF" w:val="clear"/>
        </w:rPr>
        <w:t xml:space="preserve"> 15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2 (1)</w:t>
      </w:r>
      <w:r>
        <w:rPr>
          <w:color w:val="000000"/>
          <w:sz w:val="20"/>
          <w:shd w:fill="FFFFFF" w:val="clear"/>
        </w:rPr>
        <w:t xml:space="preserve"> Po poražení skotu uvedeného v § 151 a před repopulací musí být stáje a s nimi související prostory, zařízení, nádoby a ostatní předměty používané pro zvířata pod dohledem a podle pokynů úředního veterinárního lékaře vyčištěny a dezinfikovány. Pastviny, na kterých se tato zvířata nacházela, nesmí být znovu používány dříve než za 60 dnů po jejich opuštění těmito zvířaty. V případě kastrovaných zvířat však může krajská veterinární správa v souladu s § 15 a § 49 odst. 1 písm. d) zákona učinit výjimku z tohoto omezení pod podmínkou, že kastrovaná zvířata opustí tyto prostory pouze v souvislosti s jejich přemístěním na porážku nebo do výkrmových stád a odtud na jat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2 (2)</w:t>
      </w:r>
      <w:r>
        <w:rPr>
          <w:color w:val="000000"/>
          <w:sz w:val="20"/>
          <w:shd w:fill="FFFFFF" w:val="clear"/>
        </w:rPr>
        <w:t xml:space="preserve"> Všechny dopravní prostředky, zařízení a nádoby musí být po přepravě zvířat z infikovaného stáda, jakož i po přepravě předmětů, materiálů či látek, které byly s těmito zvířaty ve styku, vyčištěny a dezinfikovány. Prostory sloužící k nakládání těchto zvířat musí být po použití rovněž vyčištěny a dezinfikov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2 (3)</w:t>
      </w:r>
      <w:r>
        <w:rPr>
          <w:color w:val="000000"/>
          <w:sz w:val="20"/>
          <w:shd w:fill="FFFFFF" w:val="clear"/>
        </w:rPr>
        <w:t xml:space="preserve"> Krajská veterinární správa v souladu s § 15 a § 49 odst. 1 písm. d) zákona určí, který dezinfekční prostředek a v jaké koncentraci má být použi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61" w:name="o162"/>
      <w:bookmarkEnd w:id="161"/>
      <w:r>
        <w:rPr>
          <w:color w:val="FD0000"/>
          <w:sz w:val="20"/>
          <w:shd w:fill="FFFFFF" w:val="clear"/>
        </w:rPr>
        <w:t xml:space="preserve"> 15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o poražení skotu uvedeného v § 15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smí žádný skot opustit stádo s výjimkou krajskou veterinární správou v souladu s § 15 a § 49 odst. 1 písm. d) zákona povoleného přemístění za účelem okamžité porážky; ustanovení § 154 odst. 2 až 4 tím nejsou dotčena. Krajská veterinární správa však může také povolit přemístění kastrovaného skotu v hospodářství, jde-li o jeho přemístění do výkrmových stád a odtud na jat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e ve stádě provádějí zdravotní zkoušky na brucelózu za účelem potvrzení vyloučení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smí být prováděna repopulace, dokud zvířata starší 12 měsíců, která zůstala ve stádě, nebyla podrobena jednomu nebo více sérologickým vyšetřením na brucelózu s negativním výsledkem. Toto vyšetření však nemusí být prováděno u skotu do stáří 18 měsíců, který byl očkován v souladu se zvláštním právním předpisem, který upravuje veterinární podmínky obchodování se zvířat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62" w:name="o163"/>
      <w:bookmarkEnd w:id="162"/>
      <w:r>
        <w:rPr>
          <w:color w:val="FD0000"/>
          <w:sz w:val="20"/>
          <w:shd w:fill="FFFFFF" w:val="clear"/>
        </w:rPr>
        <w:t xml:space="preserve"> 15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4 (1)</w:t>
      </w:r>
      <w:r>
        <w:rPr>
          <w:color w:val="000000"/>
          <w:sz w:val="20"/>
          <w:shd w:fill="FFFFFF" w:val="clear"/>
        </w:rPr>
        <w:t xml:space="preserve"> Ve stádech typů B 1 a B 2 se provádí sérologické vyšetřování do té doby, dokud tato stáda nedosáhnou statusu B 3 nebo B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4 (2)</w:t>
      </w:r>
      <w:r>
        <w:rPr>
          <w:color w:val="000000"/>
          <w:sz w:val="20"/>
          <w:shd w:fill="FFFFFF" w:val="clear"/>
        </w:rPr>
        <w:t xml:space="preserve"> Všechny samice a všichni býci ze stáda typu B 1, určení do stáda typu B 2,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kud jsou starší 12 měsíců, během 30 dnů před přemístěním podrobeni sérologickému vyšetření s negativním výsledkem a provázeni veterinárním osvědče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ezprostředně po přemístění na dobu nejméně 60 dnů izolováni, a pokud jsou starší 12 měsíců, před zařazením do stáda typu B 2 podrobeni dalšímu sérologickému vyšetření s negativním výsledk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4 (3)</w:t>
      </w:r>
      <w:r>
        <w:rPr>
          <w:color w:val="000000"/>
          <w:sz w:val="20"/>
          <w:shd w:fill="FFFFFF" w:val="clear"/>
        </w:rPr>
        <w:t xml:space="preserve"> Všechny samice a všichni býci ze stáda typu B 2, určení do stáda typu B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usí být, pokud jsou starší 12 měsíců, během 30 dnů před přemístěním podrobeni sérologickému vyšetření s negativním výsledkem a provázeni veterinárním osvědče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smí přijít během přemísťování do styku se zvířaty ze stád s horším zdravotním (nákazovým) statu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4 (4)</w:t>
      </w:r>
      <w:r>
        <w:rPr>
          <w:color w:val="000000"/>
          <w:sz w:val="20"/>
          <w:shd w:fill="FFFFFF" w:val="clear"/>
        </w:rPr>
        <w:t xml:space="preserve"> Přemísťování zvířat mezi stády typů B 3 a B 4 se provádí v souladu s přílohou č. 23 k této vyhláš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63" w:name="o164"/>
      <w:bookmarkEnd w:id="163"/>
      <w:r>
        <w:rPr>
          <w:color w:val="FD0000"/>
          <w:sz w:val="20"/>
          <w:shd w:fill="FFFFFF" w:val="clear"/>
        </w:rPr>
        <w:t xml:space="preserve"> 15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5 (1)</w:t>
      </w:r>
      <w:r>
        <w:rPr>
          <w:color w:val="000000"/>
          <w:sz w:val="20"/>
          <w:shd w:fill="FFFFFF" w:val="clear"/>
        </w:rPr>
        <w:t xml:space="preserve"> Krajská veterinární správa v souladu s § 15 a § 49 odst. 1 písm. d) zákona stanoví opatření, která brání opětovnému zavlečení brucelózy z jiných zdrojů nákazy do stáda, v němž byla brucelóza zdolá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5 (2)</w:t>
      </w:r>
      <w:r>
        <w:rPr>
          <w:color w:val="000000"/>
          <w:sz w:val="20"/>
          <w:shd w:fill="FFFFFF" w:val="clear"/>
        </w:rPr>
        <w:t xml:space="preserve"> Veškeré přemísťování skotu do stád nebo ve stádech, která jsou podrobena opatřením stanoveným plány uvedenými v § 144 až 146, podléhá státnímu veterinárnímu dozoru. Uplatňováním kontrolních opatření, jež vyplývají z výkonu tohoto dozoru, nejsou dotčena jiná opatření, jež se týkají přemísťování skotu do stád a ze stád prostých brucelózy a úředně prostých brucelóz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T</w:t>
      </w:r>
      <w:bookmarkStart w:id="164" w:name="o165"/>
      <w:bookmarkEnd w:id="164"/>
      <w:r>
        <w:rPr>
          <w:b/>
          <w:color w:val="070707"/>
          <w:shd w:fill="FFFFFF" w:val="clear"/>
        </w:rPr>
        <w:t>uberkulóza</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65" w:name="o166"/>
      <w:bookmarkEnd w:id="165"/>
      <w:r>
        <w:rPr>
          <w:color w:val="FD0000"/>
          <w:sz w:val="20"/>
          <w:shd w:fill="FFFFFF" w:val="clear"/>
        </w:rPr>
        <w:t xml:space="preserve"> 15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eškeré léčení a desenzibilizace tuberkulózy, jakož i očkování proti tuberkulóze jsou zakázá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66" w:name="o167"/>
      <w:bookmarkEnd w:id="166"/>
      <w:r>
        <w:rPr>
          <w:color w:val="FD0000"/>
          <w:sz w:val="20"/>
          <w:shd w:fill="FFFFFF" w:val="clear"/>
        </w:rPr>
        <w:t xml:space="preserve"> 15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7 (1)</w:t>
      </w:r>
      <w:r>
        <w:rPr>
          <w:color w:val="000000"/>
          <w:sz w:val="20"/>
          <w:shd w:fill="FFFFFF" w:val="clear"/>
        </w:rPr>
        <w:t xml:space="preserve"> Je-li ve stádě zvíře podezřelé z tuberkulózy, krajská veterinární správa v souladu s § 13 a § 49 odst. 1 písm. d) zákona zahájí neprodleně šetření k potvrzení nebo vyloučení výskytu této nákazy, sledování tohoto stáda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káže veškeré přemísťování zvířat ze stáda nebo do stáda s výjimkou krajskou veterinární správou povoleného přemístění za účelem okamžité poráž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řídí karanténu podezřel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7 (2)</w:t>
      </w:r>
      <w:r>
        <w:rPr>
          <w:color w:val="000000"/>
          <w:sz w:val="20"/>
          <w:shd w:fill="FFFFFF" w:val="clear"/>
        </w:rPr>
        <w:t xml:space="preserve"> Ochranná a zdolávací opatření uvedená v odstavci 1 nemohou být zrušena, dokud nejsou výskyt tuberkulózy nebo podezření z výskytu této nákazy ve stádě vylouče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67" w:name="o168"/>
      <w:bookmarkEnd w:id="167"/>
      <w:r>
        <w:rPr>
          <w:color w:val="FD0000"/>
          <w:sz w:val="20"/>
          <w:shd w:fill="FFFFFF" w:val="clear"/>
        </w:rPr>
        <w:t xml:space="preserve"> 15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8 (1)</w:t>
      </w:r>
      <w:r>
        <w:rPr>
          <w:color w:val="000000"/>
          <w:sz w:val="20"/>
          <w:shd w:fill="FFFFFF" w:val="clear"/>
        </w:rPr>
        <w:t xml:space="preserve"> Byl-li výskyt tuberkulózy ve stádě potvrzen, příslušný orgán nařídí tato ochranná a zdolávací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ákaz veškerého přemísťování zvířat do tohoto stáda nebo z tohoto stáda s výjimkou krajskou veterinární správou v souladu s § 15 a § 49 odst. 1 písm. d) zákona povoleného přemístění za účelem okamžité poráž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ranténu zvířat, u kterých byl výskyt tuberkulózy potvrzen, a zvířat, která se mohla od nich nakaz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prodlené vyšetření skotu na tuberkulóz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aranténu a označení zvířat, u kterých byl výskyt tuberkulózy potvrzen, zvířat, která byla vyšetřena podle písmene c) s pozitivními výsledky, a zvířat, která jsou považována krajskou veterinární správou v souladu s § 15 a § 49 odst. 1 písm. d) zákona za nakažená, a to až do jejich porážky podle § 159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krmování mléka nakažených dojnic jen po vhodném tepelném ošetření a pouze zvířaty z téhož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mezení dodávky mléka z infikovaného stáda do podniku pro ošetření mléka jen na případy, kdy je toto mléko určeno k vhodnému tepelnému o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šetření jatečně opracovaných těl, půlek, čtvrtí, menších částí masa a drobů, určených jako krmivo pro zvířata, způsobem bránícím kontamin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uložení hnoje ze stájí či jiných prostorů, používaných pro zvířata, na místě nepřístupném pro hospodářská zvířata, jeho ošetření vhodným dezinfekčním prostředkem a skladování po dobu nejméně 3 týdnů. Použití dezinfekčního prostředku se nevyžaduje, je-li hnůj zakryt vrstvou nekontaminovaného hnoje nebo zeminy. Tekuté odpady ze stájí či jiných prostorů, používaných pro zvířata, musí být dezinfikovány, pokud nejsou odklízeny současně s hnoj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8 (2)</w:t>
      </w:r>
      <w:r>
        <w:rPr>
          <w:color w:val="000000"/>
          <w:sz w:val="20"/>
          <w:shd w:fill="FFFFFF" w:val="clear"/>
        </w:rPr>
        <w:t xml:space="preserve"> Neškodné odstraňování a další zpracovávání konfiskátů živočišného původu v asanačních podnicích musí být prováděno tak, aby bylo vyloučeno nebezpečí šíření tuberkulózy výrobky těchto podni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68" w:name="o169"/>
      <w:bookmarkEnd w:id="168"/>
      <w:r>
        <w:rPr>
          <w:color w:val="FD0000"/>
          <w:sz w:val="20"/>
          <w:shd w:fill="FFFFFF" w:val="clear"/>
        </w:rPr>
        <w:t xml:space="preserve"> 15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9 (1)</w:t>
      </w:r>
      <w:r>
        <w:rPr>
          <w:color w:val="000000"/>
          <w:sz w:val="20"/>
          <w:shd w:fill="FFFFFF" w:val="clear"/>
        </w:rPr>
        <w:t xml:space="preserve"> Nakažená zvířata a zvířata považovaná krajskou veterinární správou v souladu s § 15 a § 49 odst. 1 písm. d) zákona za nakažená musí být po bakteriologickém nebo patologickém vyšetření, anebo po tuberkulinaci pod dohledem úředního veterinárního lékaře co nejdříve poražena, nejpozději však do 30 dnů po seznámení chovatele s výsledky vyšetření a s povinností porazit tato zvířata ve stanovené lhůtě v rámci eradikačních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9 (2)</w:t>
      </w:r>
      <w:r>
        <w:rPr>
          <w:color w:val="000000"/>
          <w:sz w:val="20"/>
          <w:shd w:fill="FFFFFF" w:val="clear"/>
        </w:rPr>
        <w:t xml:space="preserve"> V případě zvířat, která byla vyšetřena na tuberkulózu s pozitivními výsledky, ale která nevykazují klinické příznaky této nákazy, může krajská veterinární správa v souladu s § 15 a § 49 odst. 1 písm. d) zákona prodloužit lhůtu uvedenou v odstavci 1 až na 3 měsí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de-li o samici, u které se do 3 měsíců předpokládá por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řídí-li porážku všeho skotu ve stádě o více než 20 zvířatech v oblasti, ve které z technických důvodů, spojených s kapacitou jatek určených k tomuto účelu, nemůže být porážka provedena do 30 d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69" w:name="o170"/>
      <w:bookmarkEnd w:id="169"/>
      <w:r>
        <w:rPr>
          <w:color w:val="FD0000"/>
          <w:sz w:val="20"/>
          <w:shd w:fill="FFFFFF" w:val="clear"/>
        </w:rPr>
        <w:t xml:space="preserve"> 16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0 (1)</w:t>
      </w:r>
      <w:r>
        <w:rPr>
          <w:color w:val="000000"/>
          <w:sz w:val="20"/>
          <w:shd w:fill="FFFFFF" w:val="clear"/>
        </w:rPr>
        <w:t xml:space="preserve"> Po poražení skotu uvedeného v § 159 odst. 1 a před repopulací musí být stáje a s nimi související prostory, zařízení, nádoby a ostatní předměty používané pro zvířata pod dohledem a podle pokynů úředního veterinárního lékaře vyčištěny a dezinfikov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0 (2)</w:t>
      </w:r>
      <w:r>
        <w:rPr>
          <w:color w:val="000000"/>
          <w:sz w:val="20"/>
          <w:shd w:fill="FFFFFF" w:val="clear"/>
        </w:rPr>
        <w:t xml:space="preserve"> Všechny dopravní prostředky, zařízení a nádoby musí být po přepravě zvířat z infikovaného stáda, jakož i po přepravě předmětů, materiálů či látek, které byly s těmito zvířaty ve styku, vyčištěny a dezinfikovány. Prostory sloužící k nakládání těchto zvířat musí být po použití vyčištěny a dezinfikov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0 (3)</w:t>
      </w:r>
      <w:r>
        <w:rPr>
          <w:color w:val="000000"/>
          <w:sz w:val="20"/>
          <w:shd w:fill="FFFFFF" w:val="clear"/>
        </w:rPr>
        <w:t xml:space="preserve"> Krajská veterinární správa v souladu s § 15 a § 49 odst. 1 písm. d) zákona určí, který dezinfekční prostředek a v jaké koncentraci má být použi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0" w:name="o171"/>
      <w:bookmarkEnd w:id="170"/>
      <w:r>
        <w:rPr>
          <w:color w:val="FD0000"/>
          <w:sz w:val="20"/>
          <w:shd w:fill="FFFFFF" w:val="clear"/>
        </w:rPr>
        <w:t xml:space="preserve"> 16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o poražení skotu uvedeného v § 159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smí žádný skot opustit stádo s výjimkou krajskou veterinární správou v souladu s § 15 a § 49 odst. 1 písm. d) zákona povoleného přemístění za účelem okamžité porážky; ustanovení § 162 odst. 2 až 4 tím nejsou dotče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e ve stádě provádějí zdravotní zkoušky na tuberkulózu za účelem potvrzení vyloučení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smí být prováděna repopulace, dokud zvířata starší 6 týdnů, která zůstala ve stádě, nebyla podrobena jedné nebo více zdravotním zkouškám na tuberkulózu s negativním výsledk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1" w:name="o172"/>
      <w:bookmarkEnd w:id="171"/>
      <w:r>
        <w:rPr>
          <w:color w:val="FD0000"/>
          <w:sz w:val="20"/>
          <w:shd w:fill="FFFFFF" w:val="clear"/>
        </w:rPr>
        <w:t xml:space="preserve"> 16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2 (1)</w:t>
      </w:r>
      <w:r>
        <w:rPr>
          <w:color w:val="000000"/>
          <w:sz w:val="20"/>
          <w:shd w:fill="FFFFFF" w:val="clear"/>
        </w:rPr>
        <w:t xml:space="preserve"> Ve stádech typu T 1 a T 2 se provádějí u veškerého skotu staršího 6 týdnů nejméně každých 6 měsíců pod dohledem úředního veterinárního lékaře intradermální tuberkulinace, a to do doby, než tato stáda dosáhnou statusu T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2 (2)</w:t>
      </w:r>
      <w:r>
        <w:rPr>
          <w:color w:val="000000"/>
          <w:sz w:val="20"/>
          <w:shd w:fill="FFFFFF" w:val="clear"/>
        </w:rPr>
        <w:t xml:space="preserve"> Jakékoli zvíře ze stáda typu T 1, určené do stáda typu T 2,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ěhem 30 dnů před přemístěním podrobeno intradermální tuberkulinaci s negativním výsledkem a provázeno veterinárním osvědče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ezprostředně po přemístění na dobu nejméně 60 dnů izolováno a před zařazením do stáda typu T 2 podrobeno další intradermální tuberkulinaci s negativním výsledk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2 (3)</w:t>
      </w:r>
      <w:r>
        <w:rPr>
          <w:color w:val="000000"/>
          <w:sz w:val="20"/>
          <w:shd w:fill="FFFFFF" w:val="clear"/>
        </w:rPr>
        <w:t xml:space="preserve"> Jakékoli zvíře ze stáda typu T 2, určené do jiného stáda typu 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usí být během 30 dnů před přemístěním podrobeno intradermální tuberkulinaci s negativním výsledkem a provázeno veterinárním osvědče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smí přijít během přemísťování do styku se zvířaty ze stád s horším zdravotním (nákazovým) statu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2 (4)</w:t>
      </w:r>
      <w:r>
        <w:rPr>
          <w:color w:val="000000"/>
          <w:sz w:val="20"/>
          <w:shd w:fill="FFFFFF" w:val="clear"/>
        </w:rPr>
        <w:t xml:space="preserve"> Přemísťování zvířat mezi stády typu T 3 se provádí v souladu s přílohou č. 23 k této vyhláš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2" w:name="o173"/>
      <w:bookmarkEnd w:id="172"/>
      <w:r>
        <w:rPr>
          <w:color w:val="FD0000"/>
          <w:sz w:val="20"/>
          <w:shd w:fill="FFFFFF" w:val="clear"/>
        </w:rPr>
        <w:t xml:space="preserve"> 16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 xml:space="preserve">Ustanovení § 155 platí pro opatření týkající se tuberkulózy obdobně.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3</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E</w:t>
      </w:r>
      <w:bookmarkStart w:id="173" w:name="o174"/>
      <w:bookmarkEnd w:id="173"/>
      <w:r>
        <w:rPr>
          <w:b/>
          <w:color w:val="070707"/>
          <w:shd w:fill="FFFFFF" w:val="clear"/>
        </w:rPr>
        <w:t>nzootická leukóza</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4" w:name="o175"/>
      <w:bookmarkEnd w:id="174"/>
      <w:r>
        <w:rPr>
          <w:color w:val="FD0000"/>
          <w:sz w:val="20"/>
          <w:shd w:fill="FFFFFF" w:val="clear"/>
        </w:rPr>
        <w:t xml:space="preserve"> 16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eškeré léčení enzootické leukózy, jakož i očkování proti enzootické leukóze jsou zakázá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5" w:name="o176"/>
      <w:bookmarkEnd w:id="175"/>
      <w:r>
        <w:rPr>
          <w:color w:val="FD0000"/>
          <w:sz w:val="20"/>
          <w:shd w:fill="FFFFFF" w:val="clear"/>
        </w:rPr>
        <w:t xml:space="preserve"> 16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5 (1)</w:t>
      </w:r>
      <w:r>
        <w:rPr>
          <w:color w:val="000000"/>
          <w:sz w:val="20"/>
          <w:shd w:fill="FFFFFF" w:val="clear"/>
        </w:rPr>
        <w:t xml:space="preserve"> Byl-li výskyt enzootické leukózy ve stádě potvrzen, příslušný orgán nařídí tato ochranná a zdolávací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ákaz veškerého přemísťování zvířat z tohoto stáda s výjimkou krajskou veterinární správou v souladu s § 15 a § 49 odst. 1 písm. d) zákona povoleného přemístění za účelem okamžité poráž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dělené držení stáda tak, aby skot z tohoto stáda nemohl přijít do styku s jiným skot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užívání mléka nakažených dojnic jen pro účely krmení zvířat po vhodném tepelném ošetření, anebo jeho dodávání do podniku pro ošetření mléka pro účely takového tepelného ošetření. Zkrmování tohoto mléka, pokud nebylo tepelně ošetřeno, může být povoleno jen ve stádech, v nichž mají být všechna zvířata poražena podle § 166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šetření jatečně opracovaných těl, půlek, čtvrtí, menších částí masa a drobů, určených jako krmivo pro zvířata, způsobem bránícím kontamin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5 (2)</w:t>
      </w:r>
      <w:r>
        <w:rPr>
          <w:color w:val="000000"/>
          <w:sz w:val="20"/>
          <w:shd w:fill="FFFFFF" w:val="clear"/>
        </w:rPr>
        <w:t xml:space="preserve"> Neškodné odstraňování a další zpracovávání konfiskátů živočišného původu v asanačních podnicích musí probíhat tak, aby bylo vyloučeno nebezpečí šíření enzootické leukózy výrobky těchto podni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6" w:name="o177"/>
      <w:bookmarkEnd w:id="176"/>
      <w:r>
        <w:rPr>
          <w:color w:val="FD0000"/>
          <w:sz w:val="20"/>
          <w:shd w:fill="FFFFFF" w:val="clear"/>
        </w:rPr>
        <w:t xml:space="preserve"> 16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6 (1)</w:t>
      </w:r>
      <w:r>
        <w:rPr>
          <w:color w:val="000000"/>
          <w:sz w:val="20"/>
          <w:shd w:fill="FFFFFF" w:val="clear"/>
        </w:rPr>
        <w:t xml:space="preserve"> Stanoví-li plán uvedený v § 146, že veškerý skot ve stádě, v němž byl potvrzen výskyt enzootické leukózy, bude poražen, musí být tato zvířata poražena ve lhůtě určené krajskou veterinární správou v souladu s § 15 a § 49 odst. 1 písm. d)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6 (2)</w:t>
      </w:r>
      <w:r>
        <w:rPr>
          <w:color w:val="000000"/>
          <w:sz w:val="20"/>
          <w:shd w:fill="FFFFFF" w:val="clear"/>
        </w:rPr>
        <w:t xml:space="preserve"> Stanoví-li plán uvedený v § 146, že budou poražena pouze zvířata, která jsou nakažená nebo považovaná krajskou veterinární správou v souladu s § 15 a § 49 odst. 1 písm. d) zákona za nakažená, musí být tato zvířata poražena nejpozději do 30 dnů po seznámení chovatele s výsledky vyšetření a s povinností porazit tato zvířata ve stanovené lhůtě v rámci eradikačních opat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7" w:name="o178"/>
      <w:bookmarkEnd w:id="177"/>
      <w:r>
        <w:rPr>
          <w:color w:val="FD0000"/>
          <w:sz w:val="20"/>
          <w:shd w:fill="FFFFFF" w:val="clear"/>
        </w:rPr>
        <w:t xml:space="preserve"> 16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o poražení zvířat podle § 166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smí žádný skot opustit stádo s výjimkou krajskou veterinární správou v souladu s § 15 a § 49 odst. 1 písm. d) zákona povoleného přemístění za účelem okamžité poráž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e ve stádě provádějí zdravotní zkoušky na enzootickou leukózu za účelem potvrzení vyloučení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ůže být prováděna repopulace pouze s použitím zvířat ze stád, která krajská veterinární správa v souladu s § 15 a § 49 odst. 1 písm. d) zákona považuje za neinfikovaná enzootickou leukóz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8" w:name="o179"/>
      <w:bookmarkEnd w:id="178"/>
      <w:r>
        <w:rPr>
          <w:color w:val="FD0000"/>
          <w:sz w:val="20"/>
          <w:shd w:fill="FFFFFF" w:val="clear"/>
        </w:rPr>
        <w:t xml:space="preserve"> 16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8 (1)</w:t>
      </w:r>
      <w:r>
        <w:rPr>
          <w:color w:val="000000"/>
          <w:sz w:val="20"/>
          <w:shd w:fill="FFFFFF" w:val="clear"/>
        </w:rPr>
        <w:t xml:space="preserve"> Po poražení skotu uvedeného v § 166 a před repopulací musí být stáje a s nimi související prostory, zařízení, nádoby a ostatní předměty používané pro zvířata pod dohledem a podle pokynů úředního veterinárního lékaře vyčištěny a dezinfikov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8 (2)</w:t>
      </w:r>
      <w:r>
        <w:rPr>
          <w:color w:val="000000"/>
          <w:sz w:val="20"/>
          <w:shd w:fill="FFFFFF" w:val="clear"/>
        </w:rPr>
        <w:t xml:space="preserve"> Všechny dopravní prostředky, zařízení a nádoby musí být po přepravě zvířat z infikovaného stáda, jakož i po přepravě předmětů, materiálů či látek, které byly s těmito zvířaty ve styku, vyčištěny a dezinfikovány. Prostory sloužící k nakládání těchto zvířat musí být po použití vyčištěny a dezinfikov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8 (3)</w:t>
      </w:r>
      <w:r>
        <w:rPr>
          <w:color w:val="000000"/>
          <w:sz w:val="20"/>
          <w:shd w:fill="FFFFFF" w:val="clear"/>
        </w:rPr>
        <w:t xml:space="preserve"> Krajská veterinární správa v souladu s § 15 a § 49 odst. 1 písm. d) zákona určí, který dezinfekční prostředek a v jaké koncentraci má být použi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9" w:name="o180"/>
      <w:bookmarkEnd w:id="179"/>
      <w:r>
        <w:rPr>
          <w:color w:val="FD0000"/>
          <w:sz w:val="20"/>
          <w:shd w:fill="FFFFFF" w:val="clear"/>
        </w:rPr>
        <w:t xml:space="preserve"> 16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Skot ze stáda klasifikovaného jako nepodezřelé nesmí přijít do styku se skotem ze stád takto neklasifikovaný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B</w:t>
      </w:r>
      <w:bookmarkStart w:id="180" w:name="o181"/>
      <w:bookmarkEnd w:id="180"/>
      <w:r>
        <w:rPr>
          <w:b/>
          <w:i/>
          <w:color w:val="030303"/>
          <w:shd w:fill="FFFFFF" w:val="clear"/>
        </w:rPr>
        <w:t>RUCELÓZA OVCÍ A KOZ (B. MELITENSIS)</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81" w:name="o182"/>
      <w:bookmarkEnd w:id="181"/>
      <w:r>
        <w:rPr>
          <w:color w:val="FD0000"/>
          <w:sz w:val="20"/>
          <w:shd w:fill="FFFFFF" w:val="clear"/>
        </w:rPr>
        <w:t xml:space="preserve"> 17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0 (1)</w:t>
      </w:r>
      <w:r>
        <w:rPr>
          <w:color w:val="000000"/>
          <w:sz w:val="20"/>
          <w:shd w:fill="FFFFFF" w:val="clear"/>
        </w:rPr>
        <w:t xml:space="preserve"> Veškeré léčení brucelózy ovcí a koz je zakázá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0 (2)</w:t>
      </w:r>
      <w:r>
        <w:rPr>
          <w:color w:val="000000"/>
          <w:sz w:val="20"/>
          <w:shd w:fill="FFFFFF" w:val="clear"/>
        </w:rPr>
        <w:t xml:space="preserve"> Provádí-li se očkování proti brucelóze ovcí a koz, musí být provedeno pod dohledem úředního veterinárního lékaře. Musí být co nejdříve zastaveno, aby se stáda mohla zařadit ke stádům úředně prostým brucelózy ovcí a k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0 (3)</w:t>
      </w:r>
      <w:r>
        <w:rPr>
          <w:color w:val="000000"/>
          <w:sz w:val="20"/>
          <w:shd w:fill="FFFFFF" w:val="clear"/>
        </w:rPr>
        <w:t xml:space="preserve"> Je-li ve stádě zvíře podezřelé z brucelózy ovcí a koz, krajská veterinární správa v souladu s § 15 a § 49 odst. 1 písm. d) zákona zahájí neprodleně šetření k potvrzení nebo vyloučení výskytu této nákazy, sledování tohoto stáda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káže veškeré přemísťování zvířat ze stáda nebo do stáda s výjimkou krajskou veterinární správou povoleného přemístění za účelem okamžité porážk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řídí karanténu podezřel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0 (4)</w:t>
      </w:r>
      <w:r>
        <w:rPr>
          <w:color w:val="000000"/>
          <w:sz w:val="20"/>
          <w:shd w:fill="FFFFFF" w:val="clear"/>
        </w:rPr>
        <w:t xml:space="preserve"> Ochranná a zdolávací opatření uvedená v odstavci 3 nemohou být zrušena, dokud nejsou výskyt brucelózy ovcí a koz nebo podezření z výskytu této nákazy ve stádě vylouče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82" w:name="o183"/>
      <w:bookmarkEnd w:id="182"/>
      <w:r>
        <w:rPr>
          <w:color w:val="FD0000"/>
          <w:sz w:val="20"/>
          <w:shd w:fill="FFFFFF" w:val="clear"/>
        </w:rPr>
        <w:t xml:space="preserve"> 17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Kritéria pro klasifikaci hospodářství ovcí nebo koz jako úředně prostého nebo prostého brucelózy ovcí a koz jsou uvedena v příloze č. 24 k této vyhláš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K</w:t>
      </w:r>
      <w:bookmarkStart w:id="183" w:name="o184"/>
      <w:bookmarkEnd w:id="183"/>
      <w:r>
        <w:rPr>
          <w:b/>
          <w:i/>
          <w:color w:val="030303"/>
          <w:shd w:fill="FFFFFF" w:val="clear"/>
        </w:rPr>
        <w:t>LASICKÝ MOR DOMÁCÍCH PRAS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84" w:name="o185"/>
      <w:bookmarkEnd w:id="184"/>
      <w:r>
        <w:rPr>
          <w:color w:val="FD0000"/>
          <w:sz w:val="20"/>
          <w:shd w:fill="FFFFFF" w:val="clear"/>
        </w:rPr>
        <w:t xml:space="preserve"> 17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éto hlavy se rozumí pod pojm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hospodářství úředně prosté moru prasat - hospodářství, v němž</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a v okruhu o poloměru nejméně 2 km v předcházejících alespoň 12 měsících nebyl zjištěn klasický mor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se nenacházejí žádná prasata očkovaná v průběhu předcházejících 12 měsíců proti klasickému moru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po dobu předcházejících alespoň 12 měsíců nebylo povoleno očkování proti klasickému moru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tát úředně prostý moru prasat - stát, v němž</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v předcházejících alespoň 12 měsících nebyl zjištěn klasický mor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po dobu předcházejících alespoň 12 měsíců nebylo povoleno očkování proti klasickému moru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se nenacházejí v hospodářstvích žádná prasata očkovaná v průběhu předcházejících 12 měsíců proti klasickému moru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 </w:t>
      </w:r>
      <w:r>
        <w:rPr>
          <w:color w:val="000000"/>
          <w:sz w:val="20"/>
          <w:shd w:fill="FFFFFF" w:val="clear"/>
        </w:rPr>
        <w:t>a který byl jako úředně prostý moru prasat uznán Komisí v souladu s § 10 odst. 2 a § 48 odst. 1 písm. o) bodem 2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egion úředně prostý moru prasat - region, v němž</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v předcházejících alespoň 12 měsících nebyl zjištěn klasický mor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po dobu předcházejících alespoň 12 měsíců nebylo povoleno očkování proti klasickému moru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se nenacházejí v hospodářstvích žádná prasata očkovaná v průběhu předcházejících 12 měsíců proti klasickému moru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 </w:t>
      </w:r>
      <w:r>
        <w:rPr>
          <w:color w:val="000000"/>
          <w:sz w:val="20"/>
          <w:shd w:fill="FFFFFF" w:val="clear"/>
        </w:rPr>
        <w:t>a který byl jako úředně prostý moru prasat uznán Komisí v souladu s § 10 odst. 2 a § 48 odst. 1 písm. o) bodem 2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tát nebo region prostý moru prasat - stát nebo region, v němž v předcházejících alespoň 12 měsících nebyl zjištěn klasický mor pras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85" w:name="o186"/>
      <w:bookmarkEnd w:id="185"/>
      <w:r>
        <w:rPr>
          <w:color w:val="FD0000"/>
          <w:sz w:val="20"/>
          <w:shd w:fill="FFFFFF" w:val="clear"/>
        </w:rPr>
        <w:t xml:space="preserve"> 17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3 (1)</w:t>
      </w:r>
      <w:r>
        <w:rPr>
          <w:color w:val="000000"/>
          <w:sz w:val="20"/>
          <w:shd w:fill="FFFFFF" w:val="clear"/>
        </w:rPr>
        <w:t xml:space="preserve"> Nebude-li Česká republika úředně prostá moru prasat, vypracuje Státní veterinární správa plán rychlé eradikace této nákazy na dobu nepřesahující 6 le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3 (2)</w:t>
      </w:r>
      <w:r>
        <w:rPr>
          <w:color w:val="000000"/>
          <w:sz w:val="20"/>
          <w:shd w:fill="FFFFFF" w:val="clear"/>
        </w:rPr>
        <w:t xml:space="preserve"> Plán rychlé eradikace musí obsahovat podle potře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atum zákazu očkování plemenných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zákazu, popřípadě v prvních 2 letech realizace plánu omezení očkování výkrmových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zahájení šetření ke zjištění přítomnosti klasického moru prasat, pokud se ukáže nezbytný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patření, zdroje a časový průběh, navržené za účelem dosažení cíle stanoveného v odstavci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3 (3)</w:t>
      </w:r>
      <w:r>
        <w:rPr>
          <w:color w:val="000000"/>
          <w:sz w:val="20"/>
          <w:shd w:fill="FFFFFF" w:val="clear"/>
        </w:rPr>
        <w:t xml:space="preserve"> Plán rychlé eradikace může být realizován na regionálním základě, pokud lze zaručit, že zdravotní status dotčených regionů bude chráněn a udržován. V tomto případě se údaje požadované podle odstavce 2 musí vztahovat na každý z regionů uvedených v plá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3 (4)</w:t>
      </w:r>
      <w:r>
        <w:rPr>
          <w:color w:val="000000"/>
          <w:sz w:val="20"/>
          <w:shd w:fill="FFFFFF" w:val="clear"/>
        </w:rPr>
        <w:t xml:space="preserve"> Státní veterinární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dloží v souladu s § 10 odst. 2 a § 48 odst. 1 písm. o) bodem 2 zákona plán rychlé eradikace Komis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b) sdělí v souladu s § 10 odst. 2 a § 48 odst. 1 písm. o) bodem 2 zákona Komisi roční výdaje související s klasickým morem prasat v každém z uplynulých 3 let spolu s rozpisem těchto výdajů, jakož i předpokládané roční výdaje na šestiletý plán rychlé eradikace.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86" w:name="o187"/>
      <w:bookmarkEnd w:id="186"/>
      <w:r>
        <w:rPr>
          <w:color w:val="FD0000"/>
          <w:sz w:val="20"/>
          <w:shd w:fill="FFFFFF" w:val="clear"/>
        </w:rPr>
        <w:t xml:space="preserve"> 17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4 (1)</w:t>
      </w:r>
      <w:r>
        <w:rPr>
          <w:color w:val="000000"/>
          <w:sz w:val="20"/>
          <w:shd w:fill="FFFFFF" w:val="clear"/>
        </w:rPr>
        <w:t xml:space="preserve"> Nebude-li Česká republika úředně prostá moru prasat ani po ukončení opatření podle plánu rychlé eradikace, Státní veterinární správa vypracuje a předloží v souladu s § 10 odst. 2 a § 48 odst. 1 písm. o) bodem 2 zákona Komisi nový plán pro dokončení eradikace, a to na dobu, která spolu s dobou, pro kterou byl vypracován plán rychlé eradikace, nepřekročí dobu 10 le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4 (2)</w:t>
      </w:r>
      <w:r>
        <w:rPr>
          <w:color w:val="000000"/>
          <w:sz w:val="20"/>
          <w:shd w:fill="FFFFFF" w:val="clear"/>
        </w:rPr>
        <w:t xml:space="preserve"> Nový plán uvedený v odstavci 1 musí obsahovat podle potře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případě regionů, v nichž se provádí očkování déle než 12 měsíc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počet hospodářství vybraných pro získávání vzorků, které jsou reprezentativní pro příslušný region, a počet prasat v každém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počet selat, která se narodila očkovaným prasnicím v těchto hospodářstvích a která nebudou očková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počet a typ zdravotních zkoušek, které tato selata podstoupí v průběhu období 6 měsíců, aby se zjistilo, zda je přítomný virus klasického moru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4. zda musí být očkování přerušeno, pokud se zdravotními zkouškami uvedenými v bodě 3 zjistí, že virus klasického moru prasat není přítomen, a datum, kdy zákaz pravděpodobně vstoupí v plat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případě regionů, v nichž se provádí očkování méně než 12 měsíc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datum zahájení očk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pravděpodobné datum, k němuž budou zavedena opatření uvedená pod písmene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případě České republiky nebo části jejího území, v nichž bylo očkování přerušeno, ale jež dosud nejsou úředně prosté moru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počet stád (plemenná, rozmnožovací, smíšená a výkrmová stáda), v nichž budou prováděny namátkové kontro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celkový počet a druh zdravotních zkoušek prováděných v těchto stádech každý ro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počet namátkových sérologických vyšetření, která budou provedena každý rok u jatečných prasat v době poráž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87" w:name="o188"/>
      <w:bookmarkEnd w:id="187"/>
      <w:r>
        <w:rPr>
          <w:color w:val="FD0000"/>
          <w:sz w:val="20"/>
          <w:shd w:fill="FFFFFF" w:val="clear"/>
        </w:rPr>
        <w:t xml:space="preserve"> 17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5 (1)</w:t>
      </w:r>
      <w:r>
        <w:rPr>
          <w:color w:val="000000"/>
          <w:sz w:val="20"/>
          <w:shd w:fill="FFFFFF" w:val="clear"/>
        </w:rPr>
        <w:t xml:space="preserve"> O uznání České republiky jako státu úředně prostého moru prasat lze požádat Komisi, jestliže jsou splněny podmínky uvedené v § 172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5 (2)</w:t>
      </w:r>
      <w:r>
        <w:rPr>
          <w:color w:val="000000"/>
          <w:sz w:val="20"/>
          <w:shd w:fill="FFFFFF" w:val="clear"/>
        </w:rPr>
        <w:t xml:space="preserve"> O uznání části území státu jako úředně prostého moru prasat lze požádat nejdříve 3 měsíce po splnění podmínek pro uznání státu jako úředně prostého moru prasat za předpokladu, že budou poskytnuty záruky, že status této části území státu bude udržen, zejména že bude prokázána existence ochranných a zdolávacích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kazujících vstup prasat z hospodářství, která nejsou úředně prostá moru prasat, do této části území stát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kazujících očkovaným prasatům opouštět hospodářství nacházející se v části území státu, která není úředně prostá moru prasat nebo která není prostá moru prasat, s výjimkou jejich opouštění za účelem okamžitého poražení nebo vstupu do jiného hospodářství se stejným statu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ČTVR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Ú</w:t>
      </w:r>
      <w:bookmarkStart w:id="188" w:name="o189"/>
      <w:bookmarkEnd w:id="188"/>
      <w:r>
        <w:rPr>
          <w:b/>
          <w:color w:val="010101"/>
          <w:shd w:fill="FFFFFF" w:val="clear"/>
        </w:rPr>
        <w:t>ČINNOS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89" w:name="o190"/>
      <w:bookmarkEnd w:id="189"/>
      <w:r>
        <w:rPr>
          <w:color w:val="FD0000"/>
          <w:sz w:val="20"/>
          <w:shd w:fill="FFFFFF" w:val="clear"/>
        </w:rPr>
        <w:t xml:space="preserve"> 17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6 (1)</w:t>
      </w:r>
      <w:r>
        <w:rPr>
          <w:color w:val="000000"/>
          <w:sz w:val="20"/>
          <w:shd w:fill="FFFFFF" w:val="clear"/>
        </w:rPr>
        <w:t xml:space="preserve"> Tato vyhláška nabývá účinnosti dnem jejího vyhláš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6 (2)</w:t>
      </w:r>
      <w:r>
        <w:rPr>
          <w:color w:val="000000"/>
          <w:sz w:val="20"/>
          <w:shd w:fill="FFFFFF" w:val="clear"/>
        </w:rPr>
        <w:t xml:space="preserve"> Ustanovení § 104 písm. b) až e) a § 108 pozbývají platnosti dnem vstupu smlouvy o přistoupení České republiky k Evropské unii v platnos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0" w:name="o191"/>
      <w:bookmarkEnd w:id="190"/>
      <w:r>
        <w:rPr>
          <w:b/>
          <w:color w:val="000064"/>
          <w:shd w:fill="FFFFFF" w:val="clear"/>
        </w:rPr>
        <w:t>říloha č. 1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z w:val="20"/>
          <w:shd w:fill="FFFFFF" w:val="clear"/>
        </w:rPr>
        <w:t>Nákazy, při jejichž výskytu se uplatňují obecná opatření</w:t>
      </w:r>
    </w:p>
    <w:p>
      <w:pPr>
        <w:pStyle w:val="Normal1"/>
        <w:jc w:val="center"/>
        <w:rPr>
          <w:color w:val="000000"/>
          <w:sz w:val="20"/>
          <w:shd w:fill="FFFFFF" w:val="clear"/>
        </w:rPr>
      </w:pPr>
      <w:r>
        <w:rPr>
          <w:b/>
          <w:color w:val="000000"/>
          <w:sz w:val="20"/>
          <w:shd w:fill="FFFFFF" w:val="clear"/>
        </w:rPr>
        <w:t>podle této vyhlášky</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1" w:name="o192"/>
      <w:bookmarkEnd w:id="191"/>
      <w:r>
        <w:rPr>
          <w:b/>
          <w:color w:val="000064"/>
          <w:shd w:fill="FFFFFF" w:val="clear"/>
        </w:rPr>
        <w:t>říloha č. 2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z w:val="20"/>
          <w:shd w:fill="FFFFFF" w:val="clear"/>
        </w:rPr>
        <w:t>Informace uvedené v rámci povinného hlášení nákaz</w:t>
      </w:r>
    </w:p>
    <w:p>
      <w:pPr>
        <w:pStyle w:val="Normal1"/>
        <w:jc w:val="center"/>
        <w:rPr>
          <w:color w:val="000000"/>
          <w:sz w:val="20"/>
          <w:shd w:fill="FFFFFF" w:val="clear"/>
        </w:rPr>
      </w:pPr>
      <w:r>
        <w:rPr>
          <w:b/>
          <w:color w:val="000000"/>
          <w:sz w:val="20"/>
          <w:shd w:fill="FFFFFF" w:val="clear"/>
        </w:rPr>
        <w:t>(ve vztahu k primárním a sekundárním ohniskům)</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2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2" w:name="o193"/>
      <w:bookmarkEnd w:id="192"/>
      <w:r>
        <w:rPr>
          <w:b/>
          <w:color w:val="000064"/>
          <w:shd w:fill="FFFFFF" w:val="clear"/>
        </w:rPr>
        <w:t>říloha č. 3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b/>
          <w:color w:val="000000"/>
          <w:sz w:val="20"/>
          <w:shd w:fill="FFFFFF" w:val="clear"/>
        </w:rPr>
        <w:t>Kritéria pro vypracování pohotovostních plánů</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3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3" w:name="o194"/>
      <w:bookmarkEnd w:id="193"/>
      <w:r>
        <w:rPr>
          <w:b/>
          <w:color w:val="000064"/>
          <w:shd w:fill="FFFFFF" w:val="clear"/>
        </w:rPr>
        <w:t>říloha č. 4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z w:val="20"/>
          <w:shd w:fill="FFFFFF" w:val="clear"/>
        </w:rPr>
        <w:t>Nákazy, pro které mohou být vypracovány programy ozdravování</w:t>
      </w:r>
    </w:p>
    <w:p>
      <w:pPr>
        <w:pStyle w:val="Normal1"/>
        <w:jc w:val="center"/>
        <w:rPr>
          <w:color w:val="000000"/>
          <w:sz w:val="20"/>
          <w:shd w:fill="FFFFFF" w:val="clear"/>
        </w:rPr>
      </w:pPr>
      <w:r>
        <w:rPr>
          <w:b/>
          <w:color w:val="000000"/>
          <w:sz w:val="20"/>
          <w:shd w:fill="FFFFFF" w:val="clear"/>
        </w:rPr>
        <w:t>zvířat s finančním příspěvkem Unie</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4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4" w:name="o195"/>
      <w:bookmarkEnd w:id="194"/>
      <w:r>
        <w:rPr>
          <w:b/>
          <w:color w:val="000064"/>
          <w:shd w:fill="FFFFFF" w:val="clear"/>
        </w:rPr>
        <w:t>říloha č. 5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b/>
          <w:color w:val="000000"/>
          <w:sz w:val="20"/>
          <w:shd w:fill="FFFFFF" w:val="clear"/>
        </w:rPr>
        <w:t>Kritéria pro vypracování programů ozdravová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5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5" w:name="o196"/>
      <w:bookmarkEnd w:id="195"/>
      <w:r>
        <w:rPr>
          <w:b/>
          <w:color w:val="000064"/>
          <w:shd w:fill="FFFFFF" w:val="clear"/>
        </w:rPr>
        <w:t>říloha č. 6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b/>
          <w:color w:val="000000"/>
          <w:sz w:val="20"/>
          <w:shd w:fill="FFFFFF" w:val="clear"/>
        </w:rPr>
        <w:t>Nákazy, proti nimž nelze zvířata preventivně očkovat</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6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6" w:name="o197"/>
      <w:bookmarkEnd w:id="196"/>
      <w:r>
        <w:rPr>
          <w:b/>
          <w:color w:val="000064"/>
          <w:shd w:fill="FFFFFF" w:val="clear"/>
        </w:rPr>
        <w:t>říloha č. 7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b/>
          <w:color w:val="000000"/>
          <w:sz w:val="20"/>
          <w:shd w:fill="FFFFFF" w:val="clear"/>
        </w:rPr>
        <w:t>Čištění a dezinfekce (vezikulární choroba prasat)</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7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7" w:name="o198"/>
      <w:bookmarkEnd w:id="197"/>
      <w:r>
        <w:rPr>
          <w:b/>
          <w:color w:val="000064"/>
          <w:shd w:fill="FFFFFF" w:val="clear"/>
        </w:rPr>
        <w:t>říloha č. 8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z w:val="20"/>
          <w:shd w:fill="FFFFFF" w:val="clear"/>
        </w:rPr>
        <w:t>Hlavní kritéria a rizikové faktory, na jejichž základě</w:t>
      </w:r>
    </w:p>
    <w:p>
      <w:pPr>
        <w:pStyle w:val="Normal1"/>
        <w:jc w:val="center"/>
        <w:rPr>
          <w:b/>
          <w:b/>
          <w:color w:val="000000"/>
          <w:sz w:val="20"/>
          <w:shd w:fill="FFFFFF" w:val="clear"/>
        </w:rPr>
      </w:pPr>
      <w:r>
        <w:rPr>
          <w:b/>
          <w:color w:val="000000"/>
          <w:sz w:val="20"/>
          <w:shd w:fill="FFFFFF" w:val="clear"/>
        </w:rPr>
        <w:t>se rozhoduje o utracení prasat v kontaktních hospodářstvích</w:t>
      </w:r>
    </w:p>
    <w:p>
      <w:pPr>
        <w:pStyle w:val="Normal1"/>
        <w:jc w:val="center"/>
        <w:rPr>
          <w:color w:val="000000"/>
          <w:sz w:val="20"/>
          <w:shd w:fill="FFFFFF" w:val="clear"/>
        </w:rPr>
      </w:pPr>
      <w:r>
        <w:rPr>
          <w:b/>
          <w:color w:val="000000"/>
          <w:sz w:val="20"/>
          <w:shd w:fill="FFFFFF" w:val="clear"/>
        </w:rPr>
        <w:t>(klasický mor prasat)</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8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8" w:name="o199"/>
      <w:bookmarkEnd w:id="198"/>
      <w:r>
        <w:rPr>
          <w:b/>
          <w:color w:val="000064"/>
          <w:shd w:fill="FFFFFF" w:val="clear"/>
        </w:rPr>
        <w:t>říloha č. 9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b/>
          <w:color w:val="000000"/>
          <w:sz w:val="20"/>
          <w:shd w:fill="FFFFFF" w:val="clear"/>
        </w:rPr>
        <w:t>Čištění a dezinfekce (klasický mor prasat)</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9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9" w:name="o200"/>
      <w:bookmarkEnd w:id="199"/>
      <w:r>
        <w:rPr>
          <w:b/>
          <w:color w:val="000064"/>
          <w:shd w:fill="FFFFFF" w:val="clear"/>
        </w:rPr>
        <w:t>říloha č. 10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z w:val="20"/>
          <w:shd w:fill="FFFFFF" w:val="clear"/>
        </w:rPr>
        <w:t>Hlavní kritéria a rizikové faktory, na jejichž základě</w:t>
      </w:r>
    </w:p>
    <w:p>
      <w:pPr>
        <w:pStyle w:val="Normal1"/>
        <w:jc w:val="center"/>
        <w:rPr>
          <w:b/>
          <w:b/>
          <w:color w:val="000000"/>
          <w:sz w:val="20"/>
          <w:shd w:fill="FFFFFF" w:val="clear"/>
        </w:rPr>
      </w:pPr>
      <w:r>
        <w:rPr>
          <w:b/>
          <w:color w:val="000000"/>
          <w:sz w:val="20"/>
          <w:shd w:fill="FFFFFF" w:val="clear"/>
        </w:rPr>
        <w:t>se rozhoduje o provedení nouzového očkování</w:t>
      </w:r>
    </w:p>
    <w:p>
      <w:pPr>
        <w:pStyle w:val="Normal1"/>
        <w:jc w:val="center"/>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10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0" w:name="o201"/>
      <w:bookmarkEnd w:id="200"/>
      <w:r>
        <w:rPr>
          <w:b/>
          <w:color w:val="000064"/>
          <w:shd w:fill="FFFFFF" w:val="clear"/>
        </w:rPr>
        <w:t>říloha č. 11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z w:val="20"/>
          <w:shd w:fill="FFFFFF" w:val="clear"/>
        </w:rPr>
        <w:t>Kritéria pro vypracování pohotovostních plánů</w:t>
      </w:r>
    </w:p>
    <w:p>
      <w:pPr>
        <w:pStyle w:val="Normal1"/>
        <w:jc w:val="center"/>
        <w:rPr>
          <w:color w:val="000000"/>
          <w:sz w:val="20"/>
          <w:shd w:fill="FFFFFF" w:val="clear"/>
        </w:rPr>
      </w:pPr>
      <w:r>
        <w:rPr>
          <w:b/>
          <w:color w:val="000000"/>
          <w:sz w:val="20"/>
          <w:shd w:fill="FFFFFF" w:val="clear"/>
        </w:rPr>
        <w:t>(klasický mor prasat)</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1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1" w:name="o202"/>
      <w:bookmarkEnd w:id="201"/>
      <w:r>
        <w:rPr>
          <w:b/>
          <w:color w:val="000064"/>
          <w:shd w:fill="FFFFFF" w:val="clear"/>
        </w:rPr>
        <w:t>říloha č. 12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z w:val="20"/>
          <w:shd w:fill="FFFFFF" w:val="clear"/>
        </w:rPr>
        <w:t>Podmínky pro odeslání vajec z hospodářství, v němž vzniklo</w:t>
      </w:r>
    </w:p>
    <w:p>
      <w:pPr>
        <w:pStyle w:val="Normal1"/>
        <w:jc w:val="center"/>
        <w:rPr>
          <w:color w:val="000000"/>
          <w:sz w:val="20"/>
          <w:shd w:fill="FFFFFF" w:val="clear"/>
        </w:rPr>
      </w:pPr>
      <w:r>
        <w:rPr>
          <w:b/>
          <w:color w:val="000000"/>
          <w:sz w:val="20"/>
          <w:shd w:fill="FFFFFF" w:val="clear"/>
        </w:rPr>
        <w:t>podezření z nákazy (aviární influenza, newcastleská choroba)</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12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2" w:name="o203"/>
      <w:bookmarkEnd w:id="202"/>
      <w:r>
        <w:rPr>
          <w:b/>
          <w:color w:val="000064"/>
          <w:shd w:fill="FFFFFF" w:val="clear"/>
        </w:rPr>
        <w:t>říloha č. 13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b/>
          <w:color w:val="000000"/>
          <w:sz w:val="20"/>
          <w:shd w:fill="FFFFFF" w:val="clear"/>
        </w:rPr>
        <w:t>Čištění a dezinfekce (aviární influenza, newcastleská choroba)</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13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3" w:name="o204"/>
      <w:bookmarkEnd w:id="203"/>
      <w:r>
        <w:rPr>
          <w:b/>
          <w:color w:val="000064"/>
          <w:shd w:fill="FFFFFF" w:val="clear"/>
        </w:rPr>
        <w:t>říloha č. 14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b/>
          <w:color w:val="000000"/>
          <w:sz w:val="20"/>
          <w:shd w:fill="FFFFFF" w:val="clear"/>
        </w:rPr>
        <w:t>Eradikace transmisivní spongiformní encefalopatie (TSE)</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14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4" w:name="o205"/>
      <w:bookmarkEnd w:id="204"/>
      <w:r>
        <w:rPr>
          <w:b/>
          <w:color w:val="000064"/>
          <w:shd w:fill="FFFFFF" w:val="clear"/>
        </w:rPr>
        <w:t>říloha č. 15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z w:val="20"/>
          <w:shd w:fill="FFFFFF" w:val="clear"/>
        </w:rPr>
        <w:t>Systém sledování (monitoringu) transmisivní</w:t>
      </w:r>
    </w:p>
    <w:p>
      <w:pPr>
        <w:pStyle w:val="Normal1"/>
        <w:jc w:val="center"/>
        <w:rPr>
          <w:color w:val="000000"/>
          <w:sz w:val="20"/>
          <w:shd w:fill="FFFFFF" w:val="clear"/>
        </w:rPr>
      </w:pPr>
      <w:r>
        <w:rPr>
          <w:b/>
          <w:color w:val="000000"/>
          <w:sz w:val="20"/>
          <w:shd w:fill="FFFFFF" w:val="clear"/>
        </w:rPr>
        <w:t>spongiformní encefalopatie (TSE)</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15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5" w:name="o206"/>
      <w:bookmarkEnd w:id="205"/>
      <w:r>
        <w:rPr>
          <w:b/>
          <w:color w:val="000064"/>
          <w:shd w:fill="FFFFFF" w:val="clear"/>
        </w:rPr>
        <w:t>říloha č. 16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z w:val="20"/>
          <w:shd w:fill="FFFFFF" w:val="clear"/>
        </w:rPr>
        <w:t>Požadavky na studii o genotypech prionových proteinů</w:t>
      </w:r>
    </w:p>
    <w:p>
      <w:pPr>
        <w:pStyle w:val="Normal1"/>
        <w:jc w:val="center"/>
        <w:rPr>
          <w:color w:val="000000"/>
          <w:sz w:val="20"/>
          <w:shd w:fill="FFFFFF" w:val="clear"/>
        </w:rPr>
      </w:pPr>
      <w:r>
        <w:rPr>
          <w:b/>
          <w:color w:val="000000"/>
          <w:sz w:val="20"/>
          <w:shd w:fill="FFFFFF" w:val="clear"/>
        </w:rPr>
        <w:t>u plemen ovc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16_PR.;pos=;text=;anch=;pom=3;">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6" w:name="o207"/>
      <w:bookmarkEnd w:id="206"/>
      <w:r>
        <w:rPr>
          <w:b/>
          <w:color w:val="000064"/>
          <w:shd w:fill="FFFFFF" w:val="clear"/>
        </w:rPr>
        <w:t>říloha č. 17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b/>
          <w:color w:val="000000"/>
          <w:sz w:val="20"/>
          <w:shd w:fill="FFFFFF" w:val="clear"/>
        </w:rPr>
        <w:t>Seznam nákaz ryb, měkkýšů a korýšů</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17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7" w:name="o208"/>
      <w:bookmarkEnd w:id="207"/>
      <w:r>
        <w:rPr>
          <w:b/>
          <w:color w:val="000064"/>
          <w:shd w:fill="FFFFFF" w:val="clear"/>
        </w:rPr>
        <w:t>říloha č. 18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b/>
          <w:color w:val="000000"/>
          <w:sz w:val="20"/>
          <w:shd w:fill="FFFFFF" w:val="clear"/>
        </w:rPr>
        <w:t>Schválená pásma a hospodářství pro ryby (kontinentál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18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8" w:name="o209"/>
      <w:bookmarkEnd w:id="208"/>
      <w:r>
        <w:rPr>
          <w:b/>
          <w:color w:val="000064"/>
          <w:shd w:fill="FFFFFF" w:val="clear"/>
        </w:rPr>
        <w:t>říloha č. 19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b/>
          <w:color w:val="0E0E0E"/>
          <w:sz w:val="20"/>
          <w:shd w:fill="FFFFFF" w:val="clear"/>
        </w:rPr>
        <w:t>Seznam nákaz mlžů (k § 123 odst. 2 písm. 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19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EBEB" w:val="clear"/>
        </w:rPr>
        <w:t>P</w:t>
      </w:r>
      <w:bookmarkStart w:id="209" w:name="o210"/>
      <w:bookmarkEnd w:id="209"/>
      <w:r>
        <w:rPr>
          <w:b/>
          <w:color w:val="000064"/>
          <w:shd w:fill="FFEBEB" w:val="clear"/>
        </w:rPr>
        <w:t>říloha č. 20 k vyhlášce č. 299/2003 Sb.</w:t>
      </w:r>
    </w:p>
    <w:p>
      <w:pPr>
        <w:pStyle w:val="Normal1"/>
        <w:jc w:val="both"/>
        <w:rPr>
          <w:b/>
          <w:b/>
          <w:color w:val="000000"/>
          <w:sz w:val="20"/>
          <w:shd w:fill="FFEBEB" w:val="clear"/>
        </w:rPr>
      </w:pPr>
      <w:r>
        <w:rPr>
          <w:b/>
          <w:color w:val="000000"/>
          <w:sz w:val="20"/>
          <w:shd w:fill="FFEBEB" w:val="clear"/>
        </w:rPr>
      </w:r>
    </w:p>
    <w:p>
      <w:pPr>
        <w:pStyle w:val="Normal1"/>
        <w:jc w:val="center"/>
        <w:rPr>
          <w:color w:val="000000"/>
          <w:sz w:val="20"/>
          <w:shd w:fill="FFEBEB" w:val="clear"/>
        </w:rPr>
      </w:pPr>
      <w:r>
        <w:rPr>
          <w:b/>
          <w:color w:val="0D0D0D"/>
          <w:shd w:fill="FFEBEB" w:val="clear"/>
        </w:rPr>
        <w:t>TUBERKULÓZA</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b/>
          <w:color w:val="000000"/>
          <w:sz w:val="20"/>
          <w:shd w:fill="FFEBEB" w:val="clear"/>
        </w:rPr>
        <w:t>1. IDENTIFIKACE PŮVODCE</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Přítomnost Mycobacterium bovis (dále jen „M. bovis"), původce tuberkulózy skotu, v klinických a pitevních vzorcích lze prokázat vyšetřením obarvených nátěrů nebo imunoperoxidázovými technikami a potvrdit kultivací mikroorganismu na primární izolační půdě.</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Pitevní materiál pro potvrzení M. bovis by se měl odebírat z patomorfologicky změněných mízních uzlin a parenchymatózních orgánů jako jsou plíce, játra, slezina, atd. Nevykazuje-li zvíře patomorfologické změny, vzorky k vyšetření a kultivaci by se měly brát ze zahltanových mízních uzlin, z mízních uzlin průdušnico-průduškových, meziplicních, povrchových tříselných, tj. nadvemenních, mízních uzlin spodní čelisti a některých okružních mízních uzlin a jater.</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Určování izolovaných mykobakterií může být obvykle prováděno zjišťováním kultivačních a biochemických vlastností. Lze také použít polymerázovou řetězovou reakci (PCR) k detekci komplexu M. tuberculosis. Metody analýzy DNA mohou být rychlejší a spolehlivější než biochemické metody pro odlišení M. bovis od ostatních členů komplexu M. tuberculosis. Genetické stopy umožňují rozlišování různých kmenů M. bovis a popsání vzorců původu, přenosu a rozšíření M. bovis.</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Použité metody a půdy, jejich standardizace a vyhodnocení výsledků musí vyhovovat Příručce norem pro vyšetřovací metody a očkovací látky OIE, čtvrtému vydání, 2000, kapitole 2.3.3. (tuberkulóza skotu).</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b/>
          <w:color w:val="000000"/>
          <w:sz w:val="20"/>
          <w:shd w:fill="FFEBEB" w:val="clear"/>
        </w:rPr>
        <w:t>2. INTRADERMALNITUBERKULINACE</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Tuberkulín purifíkovaný proteinový derivát (dále jen „tuberkulín PDD"), bovinní nebo aviární, který splňuje normy stanovené v odstavci 2.1, se používá k provádění úředně stanovené intradermální tuberkulinace, a to podle postupů uvedených v odstavci 2.2.</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b/>
          <w:color w:val="000000"/>
          <w:sz w:val="20"/>
          <w:shd w:fill="FFEBEB" w:val="clear"/>
        </w:rPr>
        <w:t>2.1 Normy pro bovinní a aviární tuberkulín</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i/>
          <w:color w:val="000000"/>
          <w:sz w:val="20"/>
          <w:shd w:fill="FFEBEB" w:val="clear"/>
        </w:rPr>
        <w:t>2.1.1 Definice</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Tuberkulín PPD, bovinní nebo aviární, je preparát získaný z teplem ošetřených produktů růstu a rozkladu Mycobacterium bovis nebo Mycobacterium avium (podle potřeby), které jsou schopny odhalit pozdní alergickou reakci u zvířete senzibilizovaného k mikroorganismům stejného druhu.</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i/>
          <w:color w:val="000000"/>
          <w:sz w:val="20"/>
          <w:shd w:fill="FFEBEB" w:val="clear"/>
        </w:rPr>
        <w:t>2.1.2 Výroba</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Získává se z frakcí rozpustných ve vodě, připravených záhřevem ve volně proudící páře a následně filtrováním kultur M. bovis nebo M. avium (podle potřeby) vyrostlých v tekuté syntetické půdě. Aktivní frakce filtrátu, skládající se hlavně z proteinu, se izoluje srážením, promyje se a znovu rozpustí. Může se přidat antimikrobiální konzervační prostředek, který nezpůsobuje falešné pozitivní reakce, jako je fenol. Konečný sterilní preparát, prostý mykobakterií, se asepticky přenese do sterilních kontejnerů ze skla odolného proti poškození, které se poté uzavřou tak, aby se zabránilo kontaminaci. Přípravek lze lyofilizova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i/>
          <w:color w:val="000000"/>
          <w:sz w:val="20"/>
          <w:shd w:fill="FFEBEB" w:val="clear"/>
        </w:rPr>
        <w:t>2.1.3 Zkouška výrobku</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Injekčně se aplikují řady po sobě jdoucích ředění intradermálně na různá místa přiměřeně senzibilizovaným morčatům albínům, z nichž každé váží nejméně 250 g. Po 24 až 28 hodinách se objeví reakce ve formě edémů se zarudnutím kůže, též s nekrózou nebo bez nekrózy v místech vpichu. Velikost a síla reakcí jsou různé podle dávky. Nesenzibilizovaná morčata nevykazují na podobné aplikace žádné reakce.</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i/>
          <w:color w:val="000000"/>
          <w:sz w:val="20"/>
          <w:shd w:fill="FFEBEB" w:val="clear"/>
        </w:rPr>
        <w:t>2.1.4 Testová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1.4.1 pH: pH je 6,5 až 7,5.</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1.4.2 Fenol: Jestliže preparát k vyšetření obsahuje fenol, jeho koncentrace není vyšší než 5 g/l.</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1.4.3 Senzibil i začni účinek: použije se skupina tří morčat, která nebyla ošetřena žádným materiálem, jenž by zkresloval výsledky vyšetření. Třikrát v intervalech pěti dní se injekčně intradermálně aplikuje každému morčeti dávka testovaného preparátu, která odpovídá 500 MJ v 0,1 ml. 15 až 21 dní po třetí injekci se aplikuje stejná dávka, tj. 500 MJ, intradermálně těmto zvířatům a kontrolní skupině tří morčat stejné hmotnosti, která předtím nedostávala injekce tuberkulinu. Za 24 až 28 hodin po posledních aplikacích by se reakce těchto dvou skupin neměly nijak významně liši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1.4.4 Toxicita: použijí se dvě morčata, z nichž každé váží alespoň 250 g, kterým nebyl podán žádný materiál, jenž by zkresloval výsledky vyšetření. Podkožně se každému morčeti aplikuje 0,5 ml testovaného preparátu. Zvířata se sledují po dobu sedmi dnů. Během doby sledování by se neměly vyskytnout žádné abnormální účinky.</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1.4.5 Sterilita: shoduje se s testem sterility, který je předepsaný v monografii o Očkovacích látkách k veterinárnímu použití, 4. vydání Evropského lékopisu 2002.</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i/>
          <w:color w:val="000000"/>
          <w:sz w:val="20"/>
          <w:shd w:fill="FFEBEB" w:val="clear"/>
        </w:rPr>
        <w:t>2.1.5 Účinnos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Účinnost tuberkulinu PPD, bo vinního nebo aviárního, se určuje srovnáním reakcí senzibilizovaných morčat po intradermálních injekcích řady roztoků testovaného preparátu s reakcemi vzniklými na základě podání známých koncentrací referenčního preparátu tuberkulinu PPD, bo vinního nebo aviárního (podle potřeby), kalibrovaného v mezinárodních jednotkác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Za účelem testování účinnosti se senzibilizuje alespoň devět morčat albínů, z nichž každé váží 400 až 600 g, a to intramuskulární injekcí 0,0001 mg vlhké hmoty živého kmene M. bovis AN5 rozptýleného v 0,5 ml 9 g/l roztoku chloridu sodného R u bovinního tuberkulinu nebo přiměřenou dávkou inaktivovaného nebo živého M. avium u aviárního tuberkulinu hluboko do svalu. Nejdříve za čtyři týdny po senzibilizování morčat se jejich bolcy oholí, aby bylo připraveno místo pro maximálně čtyři místa vpichu na každé straně. Připraví se ředění testovaného preparátu a referenčního preparátu v izotonickém fyziologickém roztoku ve fosfátovém pufru (pH 6,5-7,5) s obsahem 0,005 g/l polysorbátu 80 R Použijí se íninimálně tři dávky referenčního preparátu a minimálně tři dávky testovaného preparátu. Dávky se zvolí tak, aby vzniklé změny měly v průměai alespoň 8 mm a maximálně 25 mm. Ředění se rozdělí nahodile na místa s použitím latinského čtvercového rozdělení. Každá dávka se vstříkne intradermálně ve stálém objemu 0,1 až 0,2 ml. Průměry změn se změří po 24 až 28 hodinách a vypočítá se výsledek testu za použití obvyklých statistických metod a za předpokladu, že průměry změn jsou přímo úměrné logaritmu koncentrace tuberkulínů.</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Test je platný pouze pokud předpokládané limity chyby (P = 0,95) jsou v rozmezí 50 % až 200 % odhadované účinnosti. U bovinního tuberkulinu by odhadovaná účinnost neměla být menší než 66 % a větší než 150 % stanovené účinnosti. U aviárního tuberkulinu by odhadovaná účinnost neměla být menší než 75 % a větší než 133 % stanovené účinnosti. U obou tuberkulínů, bovinního i aviárního, by stanovená účinnost by neměla být menší než 20000 MJ/ml.</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i/>
          <w:color w:val="000000"/>
          <w:sz w:val="20"/>
          <w:shd w:fill="FFEBEB" w:val="clear"/>
        </w:rPr>
        <w:t>2.1.6 Skladová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kladujte při teplotě 5 ± 3 °C a chraňte před světlem.</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i/>
          <w:color w:val="000000"/>
          <w:sz w:val="20"/>
          <w:shd w:fill="FFEBEB" w:val="clear"/>
        </w:rPr>
        <w:t>2.1.7 Označování Označení uvád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 účinnost v mezinárodních jednotkách na mililitr,</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 název a množství všech přidaných látek,</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 u lyofilizovaných přípravků:</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 název a objem rozpouštědla, které se má přida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 že výrobek má být použit ihned po rozpuště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b/>
          <w:color w:val="000000"/>
          <w:sz w:val="20"/>
          <w:shd w:fill="FFEBEB" w:val="clear"/>
        </w:rPr>
        <w:t>2.2 Vyšetřovací metody</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2.1 Za úředně stanovené intradermální tuberkulinace se uznávaj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 jednoduchá intradermální tuberkulinace: toto vyšetření vyžaduje jednu aplikaci bovinního tuberkulínu,</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 simultánní intradermální tuberkulinace: toto vyšetření vyžaduje jednu intradermální injekci bovinního tuberkulínu a jednu intradermální injekci aviárního tuberkulínu, které jsou podávány současně.</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2.2 Dávky injekčně podaného tuberkulín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 nejméně 2000 MJ bovinního tuberkulínu,</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 nejméně 2000 MJ aviárního tuberkulínu.</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2.3 Objem každé injekčně podané dávky nepřesahuje 0,2 ml.</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2.4 Tuberkulinace se provádí injekcemi tuberkulínu(ů) do kůže na krku. Místa vpichů se nacházejí na hranici předních a středních třetin krku. Pokud se aviárni a bovinni tuberkulíny podávají témuž zvířeti, místo pro injekce aviárních tuberkulínu se nachází asi 10 cm od nejvyššího bodu krku a místo pro injekce bovinního tuberkulínu je asi o 12,5 cm níže na čáře, která je přibližně rovnoběžná s linií plece nebo na různých stranách krku; u mláďat, kde není místo k tomu, aby se místa na jedné straně krku dostatečně oddělila, se provede injekce na každé straně krku ve stejných místech ve středu střední třetiny krku.</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2.5 Tuberkulinace a vyhodnocení reakcí se provádí takto:</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2.5.1 Postup:</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Místa vpichu se ostříhají a očistí. Kožní řasa v každé ostříhané oblasti se uchopí mezi ukazováčkem a palcem, změří se posuvným měřítkem a zaznamená se. Poté se injekčně aplikuje dávka tuberkulínu postupem, který zajistí, aby byl tuberkulín vpraven intradermálně. Lze použít krátkou sterilní jehlu, jejíž zkosená hrana směřuje ven, s kalibrovanou injekční stříkačkou naplněnou tuberkulínem, která se šikmo vpíchne do hlubších vrstev kůže. Správná aplikace se potvrdí nahmatáním zduření ve tvaru hrášku v každém místě vpichu. Tloušťka kožní řasy v každém místě vpichu se opětovně změří po 72 hodinách (± 4 hodiny) po injekci a zaznamená se.</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2.5.2 Vyhodnocení reakc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Vyhodnocení reakcí se zakládá na klinických sledováních a zaznamenaném zvýšení tloušťky kožní řasy v místech vpichu za 72 hodin po injekcích tuberkulínu(ů).</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Negativní reakce: pokud je pozorováno pouze omezené zduření se zvýšením tloušťky kožní řasy nejvýše 2 mm, bez klinických příznaků, jako je difúzní nebo rozsáhlý otok, výpotek, nekróza, bolestivost nebo zánět mízních cév v této oblasti nebo mízních uzlin.</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Dubiózní reakce: jestliže nejsou nalezeny žádné klinické příznaky uvedené v písmenu a) a jestliže je zvýšení tloušťky kožní řasy větší než 2 mm a menší než 4 mm.</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Pozitivní reakce: jestliže jsou nalezeny klinické známky uvedené v písmenu a) a jestliže je tloušťka kožní řasy v místě vpichu vyšší o 4 mm nebo více.</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2.5.3 Vyhodnocení úředně stanovené intradermální tuberkulinace: 2.2.5.3.1 Jednoduchá intradermální tuberkulinac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Pozitivní: pozitivní reakce skotu, jak je definována v odst. 2.2.5.2 písm. c);</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Dubiózní: dubiózní reakce, jak je definována v odst. 2.2.5.2 písm. b);</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Negativní: negativní reakce skotu, jak je definována v odst. 2.2.5.2 písm. a);</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Zvířata, u nichž je jednoduchá intradermální tuberkulinace dubiózní, jsou vyšetřena další intradermální tuberkulinací nejméně po 42 dnec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Zvířata, která nejsou v tomto druhém testu negativní, jsou v tomto testu považována za pozitiv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Pokud existuje podezření z falešné pozitivní reakce nebo zkreslené reakce, lze zvířata, u nichž je jednoduchá intradermální tuberkulinace pozitivní, vyšetřit simultánní intradermální tuberkulinac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2.5.3.2 Simultánní intradermální tuberkulinace pro stanovení a zachování statutu stáda úředně prostého tuberkulóz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Pozitivní: pozitivní reakce na bovinní tuberkulin, která je o více než 4 mm větší než reakce na aviární tuberkulin, nebo přítomnost klinických příznaků;</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Dubiózní: pozitivní nebo dubiózní reakce na bovinní tuberkulin, která je o 1 až 4 mm větší než reakce na aviární tuberkulin, a nepřítomnost klinických příznaků;</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Negativní: negativní reakce na bovinní tuberkulin nebo pozitivní nebo dubiózní reakce na bovinní tuberkulin, která se rovná nebo je menší než pozitivní nebo dubiózní reakce na aviární tuberkulin, a v obou případech nepřítomnost klinických příznaků.</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Zvířata, u nichž je simultánní intradermální tuberkulinace dubiózní, jsou vyšetřena další intradermální tuberkulinací nejméně po 42 dnech. Zvířata, která nejsou v tomto druhém testu negativní, jsou v tomto testu považována za pozitiv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2.5.3.3 Statut stáda úředně prostého tuberkulózy lze dočasně pozastavit a obchodování uvnitř Společenství se zvířaty ze stáda není povoleno do doby, než se vyřeší statut těchto zvířa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zvířat, u nichž byla jednoduchá intradermální tuberkulinace považována za dubiózní;</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zvířat, u nichž byla jednoduchá intradermální tuberkulinace považována za pozitivní, ale mají být opětovně vyšetřena simultánní intradermální tuberkulinací;</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zvířat, u nichž byla simultánní intradermální tuberkulinace považována za dubióz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2.5.3.4 Pokud právní předpisy Společenství vyžadují, aby byla zvířata vyšetřena intradermální tuberkulinací před přesunem, výsledek vyšetření se vyhodnotí tak, že se nepovolí obchodování uvnitř Společenství se žádným zvířetem, které vykazuje zvýšení tloušťky kožní řasy o více než 2 mm nebo které vykazuje klinické příznaky.</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2.5.3.5 Státní veterinární správa může za účelem umožnění zjištění co nejvyššího počtu nakažených a nemocných zvířat ve stádě nebo v regionu upravit kritéria pro hodnocení výsledků vyšetření tak, aby se dosáhlo zvýšení jeho citlivosti, přičemž se všechny dubiózní reakce uvedené v odst. 2.2.5.3.1 písm. b) a v odst. 2.2.5.3.2 písm. b) považují za pozitiv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b/>
          <w:color w:val="000000"/>
          <w:sz w:val="20"/>
          <w:shd w:fill="FFEBEB" w:val="clear"/>
        </w:rPr>
        <w:t>3. DOPLŇKOVÉ TESTY</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Státní veterinární správa může kromě tuberkulinace za účelem umožnění zjištění co nejvyššího počtu nakažených a nemocných zvířat ve stádě nebo v regionu schválit použití testu na interferon gama uvedeného v Příaičce norem pro vyšetřovací metody a očkovací látky O1E, 4. vydání, 2000, kapitola 2.3.3 (bovinní tuberkulóz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10" w:name="o211"/>
      <w:bookmarkEnd w:id="210"/>
      <w:r>
        <w:rPr>
          <w:b/>
          <w:color w:val="000064"/>
          <w:shd w:fill="FFFFFF" w:val="clear"/>
        </w:rPr>
        <w:t>říloha č. 21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zruš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11" w:name="o212"/>
      <w:bookmarkEnd w:id="211"/>
      <w:r>
        <w:rPr>
          <w:b/>
          <w:color w:val="000064"/>
          <w:shd w:fill="FFFFFF" w:val="clear"/>
        </w:rPr>
        <w:t>říloha č. 22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zruš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12" w:name="o213"/>
      <w:bookmarkEnd w:id="212"/>
      <w:r>
        <w:rPr>
          <w:b/>
          <w:color w:val="000064"/>
          <w:shd w:fill="FFFFFF" w:val="clear"/>
        </w:rPr>
        <w:t>říloha č. 23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z w:val="20"/>
          <w:shd w:fill="FFFFFF" w:val="clear"/>
        </w:rPr>
        <w:t>Stádo, hospodářství, stát nebo jeho část (region) úředně</w:t>
      </w:r>
    </w:p>
    <w:p>
      <w:pPr>
        <w:pStyle w:val="Normal1"/>
        <w:jc w:val="center"/>
        <w:rPr>
          <w:b/>
          <w:b/>
          <w:color w:val="000000"/>
          <w:sz w:val="20"/>
          <w:shd w:fill="FFFFFF" w:val="clear"/>
        </w:rPr>
      </w:pPr>
      <w:r>
        <w:rPr>
          <w:b/>
          <w:color w:val="000000"/>
          <w:sz w:val="20"/>
          <w:shd w:fill="FFFFFF" w:val="clear"/>
        </w:rPr>
        <w:t>prosté tuberkulózy, úředně prosté nebo prosté brucelózy</w:t>
      </w:r>
    </w:p>
    <w:p>
      <w:pPr>
        <w:pStyle w:val="Normal1"/>
        <w:jc w:val="center"/>
        <w:rPr>
          <w:color w:val="000000"/>
          <w:sz w:val="20"/>
          <w:shd w:fill="FFFFFF" w:val="clear"/>
        </w:rPr>
      </w:pPr>
      <w:r>
        <w:rPr>
          <w:b/>
          <w:color w:val="000000"/>
          <w:sz w:val="20"/>
          <w:shd w:fill="FFFFFF" w:val="clear"/>
        </w:rPr>
        <w:t>a enzootické leukózy skotu</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23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13" w:name="o214"/>
      <w:bookmarkEnd w:id="213"/>
      <w:r>
        <w:rPr>
          <w:b/>
          <w:color w:val="000064"/>
          <w:shd w:fill="FFFFFF" w:val="clear"/>
        </w:rPr>
        <w:t>říloha č. 24 k vyhlášce č. 299/2003 Sb.</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z w:val="20"/>
          <w:shd w:fill="FFFFFF" w:val="clear"/>
        </w:rPr>
        <w:t>Hospodářství a stát nebo jeho část (region) úředně</w:t>
      </w:r>
    </w:p>
    <w:p>
      <w:pPr>
        <w:pStyle w:val="Normal1"/>
        <w:jc w:val="center"/>
        <w:rPr>
          <w:color w:val="000000"/>
          <w:sz w:val="20"/>
          <w:shd w:fill="FFFFFF" w:val="clear"/>
        </w:rPr>
      </w:pPr>
      <w:r>
        <w:rPr>
          <w:b/>
          <w:color w:val="000000"/>
          <w:sz w:val="20"/>
          <w:shd w:fill="FFFFFF" w:val="clear"/>
        </w:rPr>
        <w:t>prosté nebo prosté brucelózy ovcí a koz (B. melitensis)</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99/2003/24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65"/>
          <w:shd w:fill="FFFFFF" w:val="clear"/>
        </w:rPr>
        <w:t>P</w:t>
      </w:r>
      <w:bookmarkStart w:id="214" w:name="o215"/>
      <w:bookmarkEnd w:id="214"/>
      <w:r>
        <w:rPr>
          <w:b/>
          <w:color w:val="000065"/>
          <w:shd w:fill="FFFFFF" w:val="clear"/>
        </w:rPr>
        <w:t>oznámky:</w:t>
      </w:r>
    </w:p>
    <w:p>
      <w:pPr>
        <w:pStyle w:val="Normal1"/>
        <w:jc w:val="both"/>
        <w:rPr>
          <w:color w:val="000000"/>
          <w:sz w:val="20"/>
          <w:shd w:fill="FFFFFF" w:val="clear"/>
        </w:rPr>
      </w:pPr>
      <w:r>
        <w:rPr>
          <w:color w:val="000000"/>
          <w:sz w:val="20"/>
          <w:shd w:fill="FFFFFF" w:val="clear"/>
        </w:rPr>
      </w:r>
    </w:p>
    <w:p>
      <w:pPr>
        <w:pStyle w:val="Normal1"/>
        <w:jc w:val="both"/>
        <w:rPr/>
      </w:pPr>
      <w:bookmarkStart w:id="215" w:name="pa1,1-0"/>
      <w:bookmarkEnd w:id="215"/>
      <w:r>
        <w:rPr>
          <w:b/>
          <w:color w:val="0000FC"/>
          <w:sz w:val="20"/>
          <w:shd w:fill="FFFFFF" w:val="clear"/>
        </w:rPr>
        <w:t>[1]</w:t>
      </w:r>
      <w:r>
        <w:rPr>
          <w:color w:val="000000"/>
          <w:sz w:val="20"/>
          <w:shd w:fill="FFFFFF" w:val="clear"/>
        </w:rPr>
        <w:t xml:space="preserve"> Směrnice Rady 92/119/EHS ze dne 17.12.1992 zavádějící všeobecná opatření Společenství pro tlumení určitých nákaz zvířat, jakož i specifická opatření ve vztahu k vezikulární chorobě pras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EBEB" w:val="clear"/>
        </w:rPr>
        <w:t>Směrnice Komise 2007/10/ES ze dne 21. 2. 2007, kterou se mění příloha II směrnice Rady 92/119/EHS, pokud jde o opatření, která mají být přijata uvnitř ochranného pásma v návaznosti na ohnisko vezikulární choroby pras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82/894/EHS ze dne 21.12.1982 týkající se hlášení nákaz zvířat ve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2000/75/ES ze dne 20.11.2000 stanovující zvláštní ustanovení pro tlumení a eradikaci katarální horečky ovc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2001/89/ES ze dne 22.1.2001 zavádějící opatření Společenství pro tlumení klasického moru pras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85/511/EHS ze dne 18.11.1985 zavádějící opatření Společenství pro tlumení slintavky a kulhav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0/423/EHS ze dne 26.6.1990 pozměňující směrnici 85/511/EHS zavádějící opatření Společenství pro tlumení slintavky a kulhavky, směrnici 64/432/EHS o veterinárních problémech ovlivňujících obchodování se skotem a prasaty uvnitř Společenství a směrnici 92/462/EHS o otázkách hygienických a veterinárních prohlídek při dovozu skotu a prasat, čerstvého masa nebo masných výrobků z třetích zem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2/40/EHS ze dne 19.5.1992 zavádějící opatření Společenství pro tlumení influenzy ptá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2/66/EHS ze dne 14.7.1992 zavádějící opatření Společenství pro tlumení newcastleské choroby (pseudomoru drůbež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2/35/EHS ze dne 29.4.1992 stanovující pravidla a opatření pro tlumení moru ko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3/53/EHS ze dne 24.6.1993 zavádějící minimální opatření Společenství pro tlumení určitých nákaz ry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1/67/EHS ze dne 28.1.1991 týkající se veterinárních podmínek, kterými se řídí uvádění na trh živočichů a produktů vodního hospodář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5/70/ES ze dne 22.12.1995 zavádějící minimální opatření Společenství pro tlumení některých nemocí mlž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78/52/EHS ze dne 13.12.1977 stanovující kritéria Společenství pro vnitrostátní plány urychlené eradikace brucelózy, tuberkulózy a enzootické leukózy u sko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77/391/EHS ze dne 17.5.1977 zavádějící opatření Společenství pro eradikaci brucelózy, tuberkulózy a enzootické leukózy u sko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82/400/EHS ze dne 14.6.1982 měnící směrnici 77/391/EHS a zavádějící doplňkové opatření Společenství pro eradikaci brucelózy, tuberkulózy a enzootické leukózy u sko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64/432/EHS ze dne 26.6.1964 o veterinárních problémech ovlivňujících obchodování se skotem a prasaty uvnitř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1/68/EHS ze dne 28.1.1991 o veterinárních podmínkách, kterými se řídí obchodování s ovcemi a kozami uvnitř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80/1095/EHS ze dne 11.11.1980 stanovující podmínky pro vytvoření a udržení území Společenství prostého klasického moru pras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2/117/EHS ze dne 17.12.1992 týkající se opatření pro ochranu proti určitým zoonózám a určitým původcům zoonóz u zvířat a v produktech živočišného původu za účelem zabránit ohniskům infekce a intoxikace způsobeným poživatinami.</w:t>
      </w:r>
    </w:p>
    <w:p>
      <w:pPr>
        <w:pStyle w:val="Normal1"/>
        <w:jc w:val="both"/>
        <w:rPr>
          <w:color w:val="000000"/>
          <w:sz w:val="20"/>
          <w:shd w:fill="FFFFFF" w:val="clear"/>
        </w:rPr>
      </w:pPr>
      <w:r>
        <w:rPr>
          <w:color w:val="000000"/>
          <w:sz w:val="20"/>
          <w:shd w:fill="FFFFFF" w:val="clear"/>
        </w:rPr>
      </w:r>
    </w:p>
    <w:p>
      <w:pPr>
        <w:pStyle w:val="Normal1"/>
        <w:jc w:val="both"/>
        <w:rPr/>
      </w:pPr>
      <w:bookmarkStart w:id="216" w:name="pa2,1-0"/>
      <w:bookmarkEnd w:id="216"/>
      <w:r>
        <w:rPr>
          <w:b/>
          <w:color w:val="0000FC"/>
          <w:sz w:val="20"/>
          <w:shd w:fill="FFFFFF" w:val="clear"/>
        </w:rPr>
        <w:t>[2]</w:t>
      </w:r>
      <w:r>
        <w:rPr>
          <w:color w:val="000000"/>
          <w:sz w:val="20"/>
          <w:shd w:fill="FFFFFF" w:val="clear"/>
        </w:rPr>
        <w:t xml:space="preserve"> Vyhláška č. 295/2003 Sb., o konfiskátech živočišného původu, jejich neškodném odstraňování a dalším zpracovávání.</w:t>
      </w:r>
    </w:p>
    <w:p>
      <w:pPr>
        <w:pStyle w:val="Normal1"/>
        <w:jc w:val="both"/>
        <w:rPr>
          <w:color w:val="000000"/>
          <w:sz w:val="20"/>
          <w:shd w:fill="FFFFFF" w:val="clear"/>
        </w:rPr>
      </w:pPr>
      <w:r>
        <w:rPr>
          <w:color w:val="000000"/>
          <w:sz w:val="20"/>
          <w:shd w:fill="FFFFFF" w:val="clear"/>
        </w:rPr>
      </w:r>
    </w:p>
    <w:p>
      <w:pPr>
        <w:pStyle w:val="Normal1"/>
        <w:jc w:val="both"/>
        <w:rPr/>
      </w:pPr>
      <w:bookmarkStart w:id="217" w:name="pa3,1-0"/>
      <w:bookmarkEnd w:id="217"/>
      <w:r>
        <w:rPr>
          <w:b/>
          <w:color w:val="0000FC"/>
          <w:sz w:val="20"/>
          <w:shd w:fill="FFFFFF" w:val="clear"/>
        </w:rPr>
        <w:t>[3]</w:t>
      </w:r>
      <w:r>
        <w:rPr>
          <w:color w:val="000000"/>
          <w:sz w:val="20"/>
          <w:shd w:fill="FFFFFF" w:val="clear"/>
        </w:rPr>
        <w:t xml:space="preserve"> Zákon č. 154/2000 Sb., o šlechtění, plemenitbě a evidenci hospodářských zvířat a o změně některých souvisejících zákonů (plemenářský zákon), ve znění zákona č. 309/2002 Sb., zákona č. 162/2003 Sb. a zákona č. 282/2003 Sb.</w:t>
      </w:r>
    </w:p>
    <w:p>
      <w:pPr>
        <w:pStyle w:val="Normal1"/>
        <w:jc w:val="both"/>
        <w:rPr>
          <w:color w:val="000000"/>
          <w:sz w:val="20"/>
          <w:shd w:fill="FFFFFF" w:val="clear"/>
        </w:rPr>
      </w:pPr>
      <w:r>
        <w:rPr>
          <w:color w:val="000000"/>
          <w:sz w:val="20"/>
          <w:shd w:fill="FFFFFF" w:val="clear"/>
        </w:rPr>
      </w:r>
    </w:p>
    <w:p>
      <w:pPr>
        <w:pStyle w:val="Normal1"/>
        <w:jc w:val="both"/>
        <w:rPr/>
      </w:pPr>
      <w:bookmarkStart w:id="218" w:name="pa4,1-0"/>
      <w:bookmarkEnd w:id="218"/>
      <w:r>
        <w:rPr>
          <w:b/>
          <w:color w:val="0000FC"/>
          <w:sz w:val="20"/>
          <w:shd w:fill="FFFFFF" w:val="clear"/>
        </w:rPr>
        <w:t>[4]</w:t>
      </w:r>
      <w:r>
        <w:rPr>
          <w:color w:val="000000"/>
          <w:sz w:val="20"/>
          <w:shd w:fill="FFFFFF" w:val="clear"/>
        </w:rPr>
        <w:t xml:space="preserve"> § 19 odst. 1 a příloha č. 1 (část XI oddíl B) vyhlášky č. 202/2003 Sb., o veterinárních požadavcích na čerstvé maso, mleté maso, masné polotovary a masné výrobky.</w:t>
      </w:r>
    </w:p>
    <w:p>
      <w:pPr>
        <w:pStyle w:val="Normal1"/>
        <w:jc w:val="both"/>
        <w:rPr>
          <w:color w:val="000000"/>
          <w:sz w:val="20"/>
          <w:shd w:fill="FFFFFF" w:val="clear"/>
        </w:rPr>
      </w:pPr>
      <w:r>
        <w:rPr>
          <w:color w:val="000000"/>
          <w:sz w:val="20"/>
          <w:shd w:fill="FFFFFF" w:val="clear"/>
        </w:rPr>
      </w:r>
    </w:p>
    <w:p>
      <w:pPr>
        <w:pStyle w:val="Normal1"/>
        <w:jc w:val="both"/>
        <w:rPr/>
      </w:pPr>
      <w:bookmarkStart w:id="219" w:name="pa5,1-0"/>
      <w:bookmarkEnd w:id="219"/>
      <w:r>
        <w:rPr>
          <w:b/>
          <w:color w:val="0000FC"/>
          <w:sz w:val="20"/>
          <w:shd w:fill="FFFFFF" w:val="clear"/>
        </w:rPr>
        <w:t>[5]</w:t>
      </w:r>
      <w:r>
        <w:rPr>
          <w:color w:val="000000"/>
          <w:sz w:val="20"/>
          <w:shd w:fill="FFFFFF" w:val="clear"/>
        </w:rPr>
        <w:t xml:space="preserve"> §38 odst. 1 a 2 vyhlášky č. 202/2003 Sb.</w:t>
      </w:r>
    </w:p>
    <w:p>
      <w:pPr>
        <w:pStyle w:val="Normal1"/>
        <w:jc w:val="both"/>
        <w:rPr>
          <w:color w:val="000000"/>
          <w:sz w:val="20"/>
          <w:shd w:fill="FFFFFF" w:val="clear"/>
        </w:rPr>
      </w:pPr>
      <w:r>
        <w:rPr>
          <w:color w:val="000000"/>
          <w:sz w:val="20"/>
          <w:shd w:fill="FFFFFF" w:val="clear"/>
        </w:rPr>
      </w:r>
    </w:p>
    <w:p>
      <w:pPr>
        <w:pStyle w:val="Normal1"/>
        <w:jc w:val="both"/>
        <w:rPr/>
      </w:pPr>
      <w:bookmarkStart w:id="220" w:name="pa6,1-0"/>
      <w:bookmarkEnd w:id="220"/>
      <w:r>
        <w:rPr>
          <w:b/>
          <w:color w:val="0000FC"/>
          <w:sz w:val="20"/>
          <w:shd w:fill="FFFFFF" w:val="clear"/>
        </w:rPr>
        <w:t>[6]</w:t>
      </w:r>
      <w:r>
        <w:rPr>
          <w:color w:val="000000"/>
          <w:sz w:val="20"/>
          <w:shd w:fill="FFFFFF" w:val="clear"/>
        </w:rPr>
        <w:t xml:space="preserve"> § 3 odst. 2 zákona č. 449/2001 Sb., o myslivosti.</w:t>
      </w:r>
    </w:p>
    <w:p>
      <w:pPr>
        <w:pStyle w:val="Normal1"/>
        <w:jc w:val="both"/>
        <w:rPr>
          <w:color w:val="000000"/>
          <w:sz w:val="20"/>
          <w:shd w:fill="FFFFFF" w:val="clear"/>
        </w:rPr>
      </w:pPr>
      <w:r>
        <w:rPr>
          <w:color w:val="000000"/>
          <w:sz w:val="20"/>
          <w:shd w:fill="FFFFFF" w:val="clear"/>
        </w:rPr>
      </w:r>
    </w:p>
    <w:p>
      <w:pPr>
        <w:pStyle w:val="Normal1"/>
        <w:jc w:val="both"/>
        <w:rPr/>
      </w:pPr>
      <w:bookmarkStart w:id="221" w:name="pa7,1-0"/>
      <w:bookmarkEnd w:id="221"/>
      <w:r>
        <w:rPr>
          <w:b/>
          <w:color w:val="0000FC"/>
          <w:sz w:val="20"/>
          <w:shd w:fill="FFFFFF" w:val="clear"/>
        </w:rPr>
        <w:t>[7]</w:t>
      </w:r>
      <w:r>
        <w:rPr>
          <w:color w:val="000000"/>
          <w:sz w:val="20"/>
          <w:shd w:fill="FFFFFF" w:val="clear"/>
        </w:rPr>
        <w:t xml:space="preserve"> Vyhláška č. 200/2003 Sb., o veterinárních požadavcích na vaječné výrobky.</w:t>
      </w:r>
    </w:p>
    <w:p>
      <w:pPr>
        <w:pStyle w:val="Normal1"/>
        <w:jc w:val="both"/>
        <w:rPr>
          <w:color w:val="000000"/>
          <w:sz w:val="20"/>
          <w:shd w:fill="FFFFFF" w:val="clear"/>
        </w:rPr>
      </w:pPr>
      <w:r>
        <w:rPr>
          <w:color w:val="000000"/>
          <w:sz w:val="20"/>
          <w:shd w:fill="FFFFFF" w:val="clear"/>
        </w:rPr>
      </w:r>
    </w:p>
    <w:p>
      <w:pPr>
        <w:pStyle w:val="Normal1"/>
        <w:jc w:val="both"/>
        <w:rPr/>
      </w:pPr>
      <w:bookmarkStart w:id="222" w:name="pa8,1-0"/>
      <w:bookmarkEnd w:id="222"/>
      <w:r>
        <w:rPr>
          <w:b/>
          <w:color w:val="0000FC"/>
          <w:sz w:val="20"/>
          <w:shd w:fill="FFFFFF" w:val="clear"/>
        </w:rPr>
        <w:t>[8]</w:t>
      </w:r>
      <w:r>
        <w:rPr>
          <w:color w:val="000000"/>
          <w:sz w:val="20"/>
          <w:shd w:fill="FFFFFF" w:val="clear"/>
        </w:rPr>
        <w:t xml:space="preserve"> § 4 odst. 1 a § 5 odst. 2 písm. a) zákona č. 13/1997 Sb., o pozemních komunikacích, ve znění zákona č. 281/1997 Sb., zákona č. 259/1998 Sb., zákona č. 146/1999 Sb., zákona č. 102/2000 Sb., zákona č. 132/2000 Sb., zákona č. 489/2001 Sb., zákona č. 256/2002 Sb., zákona č. 259/2002 Sb. a zákona č. 320/2002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3 odst. 1 písm. a) zákona č. 266/1994 Sb., o dráhách, ve znění zákona č. 23/2000 Sb.</w:t>
      </w:r>
    </w:p>
    <w:p>
      <w:pPr>
        <w:pStyle w:val="Normal1"/>
        <w:jc w:val="both"/>
        <w:rPr>
          <w:color w:val="000000"/>
          <w:sz w:val="20"/>
          <w:shd w:fill="FFFFFF" w:val="clear"/>
        </w:rPr>
      </w:pPr>
      <w:r>
        <w:rPr>
          <w:color w:val="000000"/>
          <w:sz w:val="20"/>
          <w:shd w:fill="FFFFFF" w:val="clear"/>
        </w:rPr>
      </w:r>
    </w:p>
    <w:p>
      <w:pPr>
        <w:pStyle w:val="Normal1"/>
        <w:jc w:val="both"/>
        <w:rPr/>
      </w:pPr>
      <w:bookmarkStart w:id="223" w:name="pa9,1-0"/>
      <w:bookmarkEnd w:id="223"/>
      <w:r>
        <w:rPr>
          <w:b/>
          <w:color w:val="0000FC"/>
          <w:sz w:val="20"/>
          <w:shd w:fill="FFFFFF" w:val="clear"/>
        </w:rPr>
        <w:t>[9]</w:t>
      </w:r>
      <w:r>
        <w:rPr>
          <w:color w:val="000000"/>
          <w:sz w:val="20"/>
          <w:shd w:fill="FFFFFF" w:val="clear"/>
        </w:rPr>
        <w:t xml:space="preserve"> § 16 odst. 1 vyhlášky č. 201/2003 Sb., o veterinárních požadavcích na čerstvé drůbeží maso, králičí maso, maso zvěře ve farmovém chovu a maso volně žijící zvěře.</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17:00Z</dcterms:created>
  <dc:creator/>
  <dc:description/>
  <dc:language>en-US</dc:language>
  <cp:lastModifiedBy>František Smítal</cp:lastModifiedBy>
  <dcterms:modified xsi:type="dcterms:W3CDTF">2008-01-24T07:18:00Z</dcterms:modified>
  <cp:revision>2</cp:revision>
  <dc:subject/>
  <dc:title/>
</cp:coreProperties>
</file>